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ОБЩЕОБРАЗОВАТЕЛЬНОЕ  УЧРЕЖДЕНИЕ«СРЕДНЯЯ ОБЩЕОБРАЗОВАТЕЛЬНАЯ ШКОЛА  с.ПСЫНШОКО»   МЕСТНОЙ          АДМИНИСТРАЦИИ   ПРОХЛАДНЕНСКОГО  МУНИЦИПАЛЬНОГО  РАЙОНА  КБ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361010   КБР,  Прохладненский район                         телефон/факс: (86631)93930;93931.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сыншок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                                                               e-mail – Shola8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л. Центральная,34                                                           сайт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psinshoko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981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510" w:type="dxa"/>
                      <w:bottom w:w="0" w:type="dxa"/>
                      <w:right w:w="0" w:type="dxa"/>
                    </w:tblCellMar>
                  </w:tblPr>
                  <w:tblGrid>
                    <w:gridCol w:w="9171"/>
                    <w:gridCol w:w="270"/>
                    <w:gridCol w:w="255"/>
                    <w:gridCol w:w="28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171" w:type="dxa"/>
                        <w:tcBorders/>
                      </w:tcPr>
                      <w:p>
                        <w:pPr>
                          <w:pStyle w:val="Normal"/>
                          <w:spacing w:lineRule="atLeast" w:line="312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rebuchet MS" w:ascii="Trebuchet MS" w:hAnsi="Trebuchet MS"/>
                            <w:color w:val="363636"/>
                            <w:sz w:val="29"/>
                            <w:szCs w:val="29"/>
                            <w:lang w:eastAsia="ru-RU"/>
                          </w:rPr>
                          <w:t>План-график организации подготовки к ЕГЭ и ГИА учащихся 9-го, 11-го классов в 2011-2012 учебном году</w:t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0"/>
                          <w:jc w:val="right"/>
                          <w:rPr>
                            <w:rFonts w:ascii="Trebuchet MS" w:hAnsi="Trebuchet MS" w:eastAsia="Times New Roman" w:cs="Trebuchet MS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DA2424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Рисунок 4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4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5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0"/>
                          <w:jc w:val="right"/>
                          <w:rPr>
                            <w:rFonts w:ascii="Trebuchet MS" w:hAnsi="Trebuchet MS" w:eastAsia="Times New Roman" w:cs="Trebuchet MS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DA2424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" name="Рисунок 5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5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0"/>
                          <w:jc w:val="right"/>
                          <w:rPr>
                            <w:rFonts w:ascii="Trebuchet MS" w:hAnsi="Trebuchet MS" w:eastAsia="Times New Roman" w:cs="Trebuchet MS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DA2424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Рисунок 6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6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rebuchet MS" w:hAnsi="Trebuchet MS" w:eastAsia="Times New Roman" w:cs="Trebuchet MS"/>
                      <w:vanish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vanish/>
                      <w:color w:val="333333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948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6"/>
                  </w:tblGrid>
                  <w:tr>
                    <w:trPr/>
                    <w:tc>
                      <w:tcPr>
                        <w:tcW w:w="9486" w:type="dxa"/>
                        <w:tcBorders/>
                      </w:tcPr>
                      <w:tbl>
                        <w:tblPr>
                          <w:tblW w:w="94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86"/>
                        </w:tblGrid>
                        <w:tr>
                          <w:trPr/>
                          <w:tc>
                            <w:tcPr>
                              <w:tcW w:w="94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4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159"/>
                                <w:gridCol w:w="142"/>
                                <w:gridCol w:w="3932"/>
                                <w:gridCol w:w="3183"/>
                              </w:tblGrid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ид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ероприятия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тветственны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ентяб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вещание при директоре: «Утверждение плана-графика подготовки школы к государственной (итоговой) аттестации»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седание методического совета: «Организация методической работы в школе по вопросам ЕГЭ и ГИА-9»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изводственное совещание: «Организация подготовительной работы к ЕГЭ в 9-10-х классах»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Приказ о назначении  ответственного за создание базы данных учащихся 9-го, 11-го классов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 9-х классов. Информационные вопросы государственной (итоговой) аттестации в новой форме.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ые консультации родителей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ационная работ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,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учителей русского языка и литературы, математики, учащихся к новому виду итоговой аттестации в новой форме 9-х и 11-х классах к ЕГЭ. Обеспечение готовности учащихся выполнять задания различного уровня сложности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, учителя русского языка и литературы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классными руков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работка и анализ рекомендаций для учителей-предметников по вопросам подготовки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ктяб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 для учащихся 9-х классов в новой форме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информационного стенда для учащихся и их родителей «ЕГЭ» в вестибюле и в библиотеке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нтроль учебной нагрузки 11-классников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п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иказ о посещении семинаров координатором ЕГЭ и ответственным за базу данных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ведомости учета ознакомления учащихся с инструкцией по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лассный руководител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по тренировке заполнения бланков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&lt;!-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ационная работа по вопросам апелляции, присутствия общественных наблюдателей. Индивидуальное консультирование учащихся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ведение пробного экзамена учащихся 9,11 классов в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вет М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ое информирование и консультирование по вопросам, связанным с ЕГЭ в 11 классе, 9- класс в новой форме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, работающим в 9-11 классах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еминар: «Педагогические условия обеспечения качества проведения итоговой аттестации в форме ЕГЭ».  Вопросы семинара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ационно-просветительская работа по подготовке и проведению ЕГЭ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дактико-методическая подготовка учителя к новой форме оценки качества школьного образования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, педагогический коллекти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- в 11 классе, в новой форме в 9 классе)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едагог-психолог, председатель МО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яб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, классные руководител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left="-184" w:hanging="176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бсбор копий паспортов учащихся 11-го класс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, классные руководител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Психологическая подготовка к ЕГЭ учащихся  11-го класса, к ГИА-9 учащихся 9-го класса. Индивидуальное консультирование учащихся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заданиями различной сложности. Работа с бланками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Работа с родителями 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ое информирование и консультирование родителей учащихся 9-го класса, учащихся 11-го класса по вопросам, связанных с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классные руководители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ирование по вопросам подготовки учащихся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екаб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и распространение методических пособий (образцов тестов) по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материалов (информационных наглядных: графики, диаграммы) к выступлению на родительском собрании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&lt;!-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формление протокола родительского собрания и листа ознакомления родителей с нормативными документами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ервичное анкетирование. Сбор письменных заявлений выпускников о выборе экзаменов в форме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ЕГЭ, ГИА-9. Индивидуальное консультирование учащихся, рекомендации по подготовке к ЕГЭ, ГИА-9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ведение пробного экзамена для учащихся 11-го класса в формате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одительское собрание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ие особенности подготовки к ЕГЭ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 порядке подготовки и проведения ЕГЭ. (нормативные документы, КИМы, сайты и т.д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классными руководителями. Совместный контроль подготовки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янва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&lt;!--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материалов для проведения пробного внутришкольного ЕГЭ (тесты, бланки)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иказ о проведении пробного внутришкольного ЕГЭ, ГИА-9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ЕГЭ. Индивидуальное консультирование учащихся. Рекомендации по подготовке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ое информирование и консультирование по вопросам, связанных с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классные руководители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феврал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раздаточных материалов для выпускников – памяток дл участвующих в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15" w:type="dxa"/>
                                    <w:gridSpan w:val="2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формление листа ознакомления выпускников с памяткой о правилах проведения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ЕГЭ. Индивидуальное консультирование учащихся. Рекомендации по подготовке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,психолог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формирование классных руководителей о результатах проведения пробного внутришкольного ЕГЭ – 11 класс, ГИА-9 – 9 класс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изводственное совещание «Результаты пробного внутришкольного ЕГЭ – 11 класс, ГИА-9 – 9 класс»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ар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вещание при директоре «Гигиенические условия подготовки и проведения ЕГЭ учащихся 11 класса»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312" w:before="0" w:after="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к выступлению на родительском собрании по вопросам подготовки к ЕГЭ с родителями 11-го класса, ГИА-9 с родителями 11-го класса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формление протокола родительского собрания и листа ознакомления с нормативными документами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Проведение  родительского собрания, посвященного вопросам подготовки учащихся к ЕГЭ учащихся 11-го класса, 9-го класса в новой форме. 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классными руководителями. Мониторинг успеваемости по предметам, выбираемых на экзамен в форме ЕГЭ. Контроль подготовки к ЕГЭ учащихся 11 класса, 9 класса в новой форме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апрел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вещание при директоре: «Организация итоговой аттестации выпускников школ в форме ЕГЭ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опросы для обсуждения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ведение пробного ЕГЭ и ГИА в установленные срок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лассные руководител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    оформление сводной таблицы (списков) участников экзаменационных испытаний по выбору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 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иказ об утверждении списков учащихся для сдачи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иказ о направлении учащихся на пробный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ЕГЭ. Индивидуальное консультирование учащихся. Рекомендации по подготовке к ЕГЭ учащихся 11-го класс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ГИА-9. Индивидуальное консультирование учащихся. Рекомендации по подготовке к ГИА-9 учащихся 9-го класс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ое информирование и консультирование по вопросам, связанных с ЕГЭ с родителями учащихся 11-го класса, ГИА с родителями учащихся 9-го  класс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, классные руководител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педагогическим коллективом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классными руководителями. Контроль подготовки к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а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списков учащихся, сдающих экзамены по выбору и их утверждение (списки вывешиваются на стенде в вестибюле школы) – до  15 мая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школы 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лассные руководител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&lt;!--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и утверждение расписания сдачи ЕГЭ, размещения его на информационном стенде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&lt;!-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графика проведения консультаций – за 2 недели до экзамен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ыдача пропусков выпускникам, допущенным к сдаче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лучение уведомлений для учащихся о сроках и месте проведения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приказа о допуске учащихся 11-х классов к сдаче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Регистрация пропусков в специальном документе (журнале, ведомости) – до 15 мая 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учащимися</w:t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сихологическая подготовка к ЕГЭ. Индивидуальное консультирование учащихся 9-го класса в новой форме, 11-го класса в формате ЕГЭ. Рекомендации по подготовке к ЕГЭ учащихся 11-го класса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бота с родителями</w:t>
                                    </w:r>
                                  </w:p>
                                </w:tc>
                                <w:tc>
                                  <w:tcPr>
                                    <w:tcW w:w="40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ндивидуальное информирование и консультирование по вопросам ЕГЭ в 11-и классе,  в новой форме в 9-м классе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лассные руководител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юн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вещание при директоре: Анализ результатов ЕГЭ, анализ результатов ГИА-9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лассные руководител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ормативные документы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ка справки о качестве проведения и результатах ЕГЭ, выпускники 11-го классов, и выпускники 9-го класса в новой форме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учителя-предметни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&lt;!--[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Формирование отчетов по результатам ЕГЭ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учителя-предметни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rebuchet MS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водный аналитический отчет и меры по совершенствованию процедуры подготовки школы к проведению ЕГЭ в 11-м классе, ГИА-9 в 9-м классе.</w:t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меститель директора по УВР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учителя-предметни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авгус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рганизационно-методическая работа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Совещание при директоре «Итоги сдачи ЕГЭ в 2011 году»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ind w:hanging="360"/>
                                      <w:rPr>
                                        <w:rFonts w:ascii="Trebuchet MS" w:hAnsi="Trebuchet MS" w:eastAsia="Times New Roman" w:cs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333333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Директор школ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меститель директора по УВ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12" w:before="0" w:after="0"/>
                                <w:rPr>
                                  <w:rFonts w:ascii="Trebuchet MS" w:hAnsi="Trebuchet MS" w:eastAsia="Times New Roman" w:cs="Trebuchet MS"/>
                                  <w:color w:val="333333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333333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12" w:before="0" w:after="0"/>
                          <w:rPr>
                            <w:rFonts w:ascii="Trebuchet MS" w:hAnsi="Trebuchet MS" w:eastAsia="Times New Roman" w:cs="Trebuchet MS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eastAsia="Times New Roman"/>
                    </w:rPr>
                  </w:pPr>
                  <w:r>
                    <w:rPr>
                      <w:rFonts w:eastAsia="Trebuchet MS" w:cs="Trebuchet MS" w:ascii="Trebuchet MS" w:hAnsi="Trebuchet MS"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tLeast" w:line="312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5"/>
        <w:rPr>
          <w:rFonts w:ascii="Trebuchet MS" w:hAnsi="Trebuchet MS" w:eastAsia="Times New Roman" w:cs="Trebuchet MS"/>
          <w:color w:val="8C8C8C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8C8C8C"/>
          <w:sz w:val="17"/>
          <w:szCs w:val="17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rebuchet MS" w:hAnsi="Trebuchet MS" w:eastAsia="Times New Roman" w:cs="Trebuchet MS"/>
          <w:color w:val="8C8C8C"/>
          <w:sz w:val="17"/>
          <w:szCs w:val="17"/>
          <w:lang w:val="en-US" w:eastAsia="ru-RU"/>
        </w:rPr>
      </w:pPr>
      <w:r>
        <w:rPr>
          <w:rFonts w:eastAsia="Times New Roman" w:cs="Trebuchet MS" w:ascii="Trebuchet MS" w:hAnsi="Trebuchet MS"/>
          <w:color w:val="8C8C8C"/>
          <w:sz w:val="17"/>
          <w:szCs w:val="17"/>
          <w:lang w:val="en-US" w:eastAsia="ru-RU"/>
        </w:rPr>
        <w:t xml:space="preserve">.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8C8C8C"/>
          <w:sz w:val="17"/>
          <w:szCs w:val="17"/>
          <w:lang w:val="en-US" w:eastAsia="ru-RU"/>
        </w:rPr>
      </w:pPr>
      <w:r>
        <w:rPr>
          <w:rFonts w:eastAsia="Times New Roman" w:cs="Trebuchet MS" w:ascii="Trebuchet MS" w:hAnsi="Trebuchet MS"/>
          <w:color w:val="8C8C8C"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DA2424"/>
      <w:u w:val="single"/>
    </w:rPr>
  </w:style>
  <w:style w:type="character" w:styleId="Small">
    <w:name w:val="small"/>
    <w:basedOn w:val="Style12"/>
    <w:qFormat/>
    <w:rPr>
      <w:color w:val="999999"/>
      <w:sz w:val="17"/>
      <w:szCs w:val="17"/>
    </w:rPr>
  </w:style>
  <w:style w:type="character" w:styleId="Articleseparator1">
    <w:name w:val="article_separator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tLeast" w:line="525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nnerheader">
    <w:name w:val="banner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footertext">
    <w:name w:val="bannerfooter_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llstableborder">
    <w:name w:val="pollstablebor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lineRule="auto" w:line="240" w:before="135" w:after="0"/>
      <w:ind w:left="900" w:hanging="0"/>
    </w:pPr>
    <w:rPr>
      <w:rFonts w:ascii="Times New Roman" w:hAnsi="Times New Roman" w:eastAsia="Times New Roman" w:cs="Times New Roman"/>
      <w:color w:val="454545"/>
      <w:sz w:val="17"/>
      <w:szCs w:val="17"/>
    </w:rPr>
  </w:style>
  <w:style w:type="paragraph" w:styleId="Inputbox2">
    <w:name w:val="inputbox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lineRule="auto" w:line="240" w:before="135" w:after="0"/>
      <w:ind w:left="300" w:hanging="0"/>
    </w:pPr>
    <w:rPr>
      <w:rFonts w:ascii="Times New Roman" w:hAnsi="Times New Roman" w:eastAsia="Times New Roman" w:cs="Times New Roman"/>
      <w:color w:val="454545"/>
      <w:sz w:val="17"/>
      <w:szCs w:val="1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2038.ru/index.php?view=article&amp;catid=24:2011-11-03-20-37-59&amp;id=221:-------9--11----2011-2012---&amp;format=pdf&amp;option=com_content&amp;Itemid=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2038.ru/index.php?view=article&amp;catid=24:2011-11-03-20-37-59&amp;id=221:-------9--11----2011-2012---&amp;tmpl=component&amp;print=1&amp;layout=default&amp;page=&amp;option=com_content&amp;Itemid=2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hool2038.ru/index.php?option=com_mailto&amp;tmpl=component&amp;link=aHR0cDovL3NjaG9vbDIwMzgucnUvaW5kZXgucGhwP29wdGlvbj1jb21fY29udGVudCZ2aWV3PWFydGljbGUmaWQ9MjIxOi0tLS0tLS05LS0xMS0tLS0yMDExLTIwMTItLS0mY2F0aWQ9MjQ6MjAxMS0xMS0wMy0yMC0zNy01OSZJdGVtaWQ9Mjg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6:00Z</dcterms:created>
  <dc:creator>direktor</dc:creator>
  <dc:description/>
  <cp:keywords/>
  <dc:language>en-US</dc:language>
  <cp:lastModifiedBy>Admin</cp:lastModifiedBy>
  <dcterms:modified xsi:type="dcterms:W3CDTF">2012-04-10T14:26:00Z</dcterms:modified>
  <cp:revision>2</cp:revision>
  <dc:subject/>
  <dc:title/>
</cp:coreProperties>
</file>