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Дворцовые перевор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пачева Мадина Салих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КОУ «СОШ с. Псыншоко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ворцовые переворот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Цель урока: Охарактеризовать внутреннюю и внешнюю политику приемников Петра Великого, сравнить характер правления Петра I и его приемник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ыяснить причины дворцовых переворотов.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ыявить проблемы в развитии России, возникшие после правления Петра I.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Оценить результаты правления последователей Петра I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азвитие навыков работы с текстом учебника.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мение пересказывать исторический текст.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азвитие навыков анализа исторических источников.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Умение сравнивать, анализировать делать выводы. 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Создание проблемной ситуаци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атриотическое воспитание учащихся на примере засилья иностранцев в России.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дчеркнуть важность сильной государственной власти для нормальной жизнедеятельности народ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Необходимое техническое оборудование: компьютер,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2"/>
        <w:gridCol w:w="1585"/>
        <w:gridCol w:w="2789"/>
        <w:gridCol w:w="2431"/>
        <w:gridCol w:w="104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на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проблемной ситуации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как работать по рабочим лист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учител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чими лист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снение нового материал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катерина 1 и Верховный тайный со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дополнение учителя к ответу учени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Лупанова А. о правлении Екатерины 1, остальные учащиеся делают записи в рабочих листах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 II, падение Меншико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дополнение учителя к рассказу дик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бочими лист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на Ивановна, бироновщин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дополнение учителя к рассказу дик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дополнение учителя к рассказу ди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мператор – младенец- ИванVI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дополнение учителя к ответам учени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 стр. 164-165, заполнение рабочего лист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лизавета Петров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дополнение учителя к ответу учени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Елизавете Серова С., работа с рабочими лист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ётр III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дополнение учителя к ответу учени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ётре IIIКуликовой В. , работа с рабочими лист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уч-ся к самостоятельным выводам с помощью наводящих вопросов.О ком идёт речь? – отрывки из документ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кондиция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, сравнение правителей и результатов их правления. Заполнение рабочего лис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уро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езультатов урока.Задать домашнее задание. Выставление оценок за уро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домашнего задания в дневники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ворцовые перевор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1"/>
        <w:gridCol w:w="1974"/>
        <w:gridCol w:w="2295"/>
        <w:gridCol w:w="2523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ЦИОР Дворцовые перевор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fcior.edu.ru</w:t>
              </w:r>
            </w:hyperlink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ЦИОР Дворцовые перевор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проблемной ситу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fcior.edu.ru</w:t>
              </w:r>
            </w:hyperlink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ерея портретов "Государственные деятели середины XVIII ве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портреты Екатерины 1, Меншиков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ерея портретов "Государственные деятели середины XVIII ве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диктор. Портрет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II, Остерма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ерея портретов "Государственные деятели середины XVIII ве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диктор. Портре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Ивановны, Бирона Миних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ерея портретов "Государственные деятели середины XVIII ве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ортреты – ИванVI и его матер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ерея портретов "Государственные деятели середины XVIII ве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карта. Портреты – Елизаветы, Разумовского, Шувалов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ерея портретов "Государственные деятели середины XVIII век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портреты правителей, они угадывают о ком идёт реч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 Дворцовые перевор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 – подготовка к тесту по теме «Дворцовые перевороты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fcior.edu.ru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3:00Z</dcterms:created>
  <dc:creator>Инесса</dc:creator>
  <dc:description/>
  <cp:keywords/>
  <dc:language>en-US</dc:language>
  <cp:lastModifiedBy>XP GAME 2007</cp:lastModifiedBy>
  <dcterms:modified xsi:type="dcterms:W3CDTF">2012-06-18T08:54:00Z</dcterms:modified>
  <cp:revision>6</cp:revision>
  <dc:subject/>
  <dc:title>Приложение 1</dc:title>
</cp:coreProperties>
</file>