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/>
        <w:drawing>
          <wp:inline distT="0" distB="0" distL="0" distR="0">
            <wp:extent cx="622554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аспорт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10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79"/>
      </w:tblGrid>
      <w:tr>
        <w:trPr>
          <w:trHeight w:val="3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«Одаренные дети»</w:t>
            </w:r>
          </w:p>
        </w:tc>
      </w:tr>
      <w:tr>
        <w:trPr>
          <w:trHeight w:val="98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я для выявления, развития и поддержки одаренных и высокомотивированных  детей и обеспечения их личностной самореализации и профессионального самоопределе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ы</w:t>
            </w:r>
          </w:p>
        </w:tc>
      </w:tr>
      <w:tr>
        <w:trPr>
          <w:trHeight w:val="96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и ученический коллектив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  «СОШ с. Псыншоко»</w:t>
            </w:r>
          </w:p>
        </w:tc>
      </w:tr>
      <w:tr>
        <w:trPr>
          <w:trHeight w:val="64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рганизации контроля над исполнителем 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руководители методических объединений 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.  Цели и задачи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 образовательного учрежд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Кадровое обеспече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цепция работы с одарёнными деть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Принципы педагогической деятельности в работе с одаренными учащими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 Условия успешной работы с одаренными учащими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Основные направления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.Стратегия работы с одаренными деть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9.Формы работы с одаренными учащими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етодическое обеспечение системы работы с одаренными учащимися в школ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Основные формы внеурочной образовательной деятельности учащихся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2.Этапы реализации 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3. План мероприятий по выполнению программы «Одаренные дети»  на 2012-2016 г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4.Ожидаемые результаты</w:t>
      </w:r>
    </w:p>
    <w:p>
      <w:pPr>
        <w:pStyle w:val="Normal"/>
        <w:spacing w:lineRule="auto" w:line="240" w:before="0" w:after="0"/>
        <w:ind w:left="927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7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    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, поддержка, развитие и социализация одаренных детей становятся одной из приоритетных задач современного образования в России, посколь</w:t>
        <w:softHyphen/>
        <w:t>ку от ее решения в итоге зависит интеллектуальный и экономический потенциал села, района, республики, государ</w:t>
        <w:softHyphen/>
        <w:t>ства. Образовательная практика показывает сниже</w:t>
        <w:softHyphen/>
        <w:t>ние заинтересованности и реальных возможностей родителей и педагогов в выявлении и работе с ода</w:t>
        <w:softHyphen/>
        <w:t>ренными учащимися. Остается острой проблема ран</w:t>
        <w:softHyphen/>
        <w:t>него выявления одаренного ребенка, обеспечения грамотной психолого-педагогической поддержки его гармоничного развития и социализации. Таким образом, необходим поиск условий, позволяю</w:t>
        <w:softHyphen/>
        <w:t>щих качественно улучшить работу по выявлению, под</w:t>
        <w:softHyphen/>
        <w:t>держке и дополнительному развитию одаренных детей при одновременном сохранении высокого уровня уни</w:t>
        <w:softHyphen/>
        <w:t>версального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 участия учащихся школы 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личных конкурсах, смотрах, районных и республиканских олимпиадах показывает, что в коллективе имеется категория одаренных детей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ая и систематическая работа с одарёнными детьми позволит более эффективно управлять формированием наиболее комплексных синтетических характеристик мышления (гибкость ума, внимание, память, воображение, синтез, анализ и т.д.), активизировать работоспособность и темы познавательной деятельности учащихся, рост все более богатого, глубокого и умелого усвоения зна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оружение необходимо взять слова к.п.н., профессора Н.И. Ильичевой: «Все дети одарены от природы; задача педагога состоит в том, чтобы как можно раньше увидеть этот дар и развить его; на развитие одаренности влияет много факторов, основные из них: биогенетический, социально-экономический, педагогический и их диалектическое единство. Причем, доминирующим фактором считается педагогический при прочих равных условиях.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данных положений, можно руководствоваться определением понятия одаренности, данным психологом К.К. Платоновым: «Одаренность - генетически обусловленный компонент способностей, развивающийся в соответствующей деятельности или деградирующий при ее отсутстви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проблема стала темой обсуждения педсоветов, психолого-педагогических семинаров в ходе которых обозначались направления работы коллектива по реализации программы «Одарённые дет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изм и ответственность, искренность и любовь к детям педагогов являются гарантом реализации программы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Создание условия для выявления, развития и поддержки одаренных и высокомотивированных  детей и обеспечения их личностной самореализации и профессионального самоопределе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Разработка устойчивой системы в работе с одаренными детьми в рамках общеобразовательного пространства школы на основе современных  методик и технологий обучения, воспитания и развития лич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Основны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реализация принципа личностно-ориентированного подхода в обучении и 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оспитании учащихся с повышенным уровнем обучаемости, активизация их 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интеллектуальных качеств в целях гармонического развития человека как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убъекта творческой деятельности;</w:t>
      </w:r>
    </w:p>
    <w:p>
      <w:pPr>
        <w:pStyle w:val="Normal"/>
        <w:shd w:fill="FFFFFF" w:val="clear"/>
        <w:spacing w:lineRule="atLeast" w:line="274" w:before="0" w:after="0"/>
        <w:ind w:right="14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создание оптимальных условий для выявления поддержки и развития одаренных детей;</w:t>
      </w:r>
    </w:p>
    <w:p>
      <w:pPr>
        <w:pStyle w:val="Normal"/>
        <w:shd w:fill="FFFFFF" w:val="clear"/>
        <w:spacing w:lineRule="atLeast" w:line="317" w:before="0" w:after="0"/>
        <w:ind w:right="442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зучение факторов целенаправленного психолого-педагогического содействия процессам развития личности, эффективной реализации 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пособностей к неограниченному развитию индивидуальности каждого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убъекта педагогического процесса;</w:t>
      </w:r>
    </w:p>
    <w:p>
      <w:pPr>
        <w:pStyle w:val="Normal"/>
        <w:shd w:fill="FFFFFF" w:val="clear"/>
        <w:spacing w:lineRule="atLeast" w:line="274" w:before="24" w:after="0"/>
        <w:ind w:right="14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системы подготовки учителей, обучение через методическую учебу, педсоветы, самообразование;</w:t>
      </w:r>
    </w:p>
    <w:p>
      <w:pPr>
        <w:pStyle w:val="Normal"/>
        <w:shd w:fill="FFFFFF" w:val="clear"/>
        <w:spacing w:lineRule="atLeast" w:line="317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 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недрение в учебно-воспитательный процесс всех видов и форм творческой 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амореализации, нестандартности научного и художественного мышления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чащихся;</w:t>
      </w:r>
    </w:p>
    <w:p>
      <w:pPr>
        <w:pStyle w:val="Normal"/>
        <w:shd w:fill="FFFFFF" w:val="clear"/>
        <w:spacing w:lineRule="atLeast" w:line="274" w:before="34" w:after="0"/>
        <w:ind w:right="5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 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ru-RU"/>
        </w:rPr>
        <w:t xml:space="preserve">создание банка данных «Одаренные дети»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/>
        <w:t>. Паспорт образовательного учреждения</w:t>
      </w:r>
    </w:p>
    <w:tbl>
      <w:tblPr>
        <w:tblW w:w="10344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769"/>
      </w:tblGrid>
      <w:tr>
        <w:trPr>
          <w:trHeight w:val="2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именование ОУ в соответствии с Уставо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Средняя  общеобразовательная школа с. Псыншоко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ладненского муниципального района Кабардино-Балкар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расположенный по адрес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010 Кабардино-Балкарская Республика, Прохладненский муниципальный район с. Псыншоко ул. Центральная, 34.</w:t>
            </w:r>
          </w:p>
        </w:tc>
      </w:tr>
      <w:tr>
        <w:trPr>
          <w:trHeight w:val="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чредител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  <w:t>Учредителями Учреждения являются: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-       муниципальное образование Прохладненского муниципального района Кабардино-Балкарской Республики, расположенный по адресу: 361045     г. Прохладный, ул. Гагарина, 37</w:t>
            </w:r>
          </w:p>
          <w:p>
            <w:pPr>
              <w:pStyle w:val="Consplusnormal"/>
              <w:spacing w:before="280" w:after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ом, осуществляющим функции и полномочия Учредителя, является местная администрация Прохладненского муниципального района Кабардино-Балкарской Республики.</w:t>
            </w:r>
          </w:p>
        </w:tc>
      </w:tr>
      <w:tr>
        <w:trPr>
          <w:trHeight w:val="16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Лицензия (номер, дата выдачи, кем выдана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РО № 041181, регистрационный номер №1336, от 2 апреля 2012 г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о Министерством образования и науки Кабардино – Балкарской Республики, срок действия – бессрочно.</w:t>
            </w:r>
          </w:p>
        </w:tc>
      </w:tr>
      <w:tr>
        <w:trPr>
          <w:trHeight w:val="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рок прохождения аккредитации (дата и № приказа об итогах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видетельство о государственной аккредитации (номер, дата выдачи, кем выдано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 2006 г.  серия АА 07 6305 , регистрационный номер 293. Аккредитация действительна по апрель 2013 года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ежим работы (пятидневная учебная неделя, наличие второй смены, средняя наполняемость классов, продолжительность перемен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работы: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– пятидневная учебная неделя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11 классы – шестидневная учебная неделя, продолжительность уроков 40 минут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едутся в одну смену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наполняемость классов – 9,0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перемен 10 мин, после 2, 3 уроков – по 20 мин.</w:t>
            </w:r>
          </w:p>
        </w:tc>
      </w:tr>
      <w:tr>
        <w:trPr>
          <w:trHeight w:val="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Органы самоуправл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Совет, Педагогический Совет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hd w:fill="FFFFFF" w:val="clear"/>
        <w:rPr/>
      </w:pPr>
      <w:r>
        <w:rPr>
          <w:sz w:val="24"/>
        </w:rPr>
        <w:t xml:space="preserve">3. </w:t>
      </w:r>
      <w:r>
        <w:rPr/>
        <w:t>Кадровое обеспечение программы</w:t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624"/>
        <w:gridCol w:w="3600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координационна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щего контроля и руководств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уководство деятельностью коллектив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нализ ситуации и внесение корректи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еализации программ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ведение семинаров, консультац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налитическая деятель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ВР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граммы в системе внеклассной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спользование новых педагогических технолог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рганизация исследовательской работы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ел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дагоги дополнительного образования.</w:t>
            </w:r>
          </w:p>
        </w:tc>
      </w:tr>
    </w:tbl>
    <w:p>
      <w:pPr>
        <w:pStyle w:val="A0"/>
        <w:shd w:fill="FFFFFF" w:val="clear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0"/>
        <w:shd w:fill="FFFFFF" w:val="clear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0"/>
        <w:numPr>
          <w:ilvl w:val="0"/>
          <w:numId w:val="13"/>
        </w:numPr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Концепция работы с одарёнными детьми.</w:t>
      </w:r>
    </w:p>
    <w:p>
      <w:pPr>
        <w:pStyle w:val="A0"/>
        <w:shd w:fill="FFFFFF" w:val="clear"/>
        <w:spacing w:before="0" w:after="0"/>
        <w:jc w:val="both"/>
        <w:rPr/>
      </w:pPr>
      <w:r>
        <w:rPr>
          <w:color w:val="000000"/>
        </w:rPr>
        <w:t>Настоящая программа базируется на понимании того, что сегодняшняя социальная ситуация диктует потребность в выпускнике школы как человеке, владеющем способами сохранения и развития себя как личности способной, реализуя свои личностные индивидуальные запросы, решать проблемы общества. «Развивая себя – развиваешь общество» - тезис, отражающий в некоторой степен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ный признак нового социального заказа. Это предполага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роение такого образовательного пространства, в котором каждый ученик школы сможет самореализоваться, самоопределиться, найти себя в деле, почувствовать и прожить в школе «ситуацию успеха» в решении учебных проблем и проблемных ситуаций.</w:t>
      </w:r>
    </w:p>
    <w:p>
      <w:pPr>
        <w:pStyle w:val="A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воей работе будем опираться на следующее «рабочее» определение одарённых детей:</w:t>
      </w:r>
    </w:p>
    <w:p>
      <w:pPr>
        <w:pStyle w:val="A0"/>
        <w:shd w:fill="FFFFFF" w:val="clear"/>
        <w:spacing w:before="0" w:after="0"/>
        <w:ind w:firstLine="567"/>
        <w:jc w:val="both"/>
        <w:rPr/>
      </w:pPr>
      <w:r>
        <w:rPr/>
        <w:t>К группе</w:t>
      </w:r>
      <w:r>
        <w:rPr>
          <w:color w:val="000000"/>
        </w:rPr>
        <w:t xml:space="preserve"> одарённых детей могут быть отнесены обучающиеся, которые:</w:t>
      </w:r>
    </w:p>
    <w:p>
      <w:pPr>
        <w:pStyle w:val="A0"/>
        <w:shd w:fill="FFFFFF" w:val="clear"/>
        <w:spacing w:before="0" w:after="0"/>
        <w:ind w:left="927" w:hanging="360"/>
        <w:jc w:val="both"/>
        <w:rPr/>
      </w:pPr>
      <w:r>
        <w:rPr>
          <w:color w:val="000000"/>
        </w:rPr>
        <w:t>1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ют более высокие по сравнению с большинством остальных сверстников интеллектуальные способности, восприимчивость к учению, творческие возможности и проявления;</w:t>
      </w:r>
    </w:p>
    <w:p>
      <w:pPr>
        <w:pStyle w:val="A0"/>
        <w:shd w:fill="FFFFFF" w:val="clear"/>
        <w:spacing w:before="0" w:after="0"/>
        <w:ind w:left="927" w:hanging="360"/>
        <w:jc w:val="both"/>
        <w:rPr/>
      </w:pPr>
      <w:r>
        <w:rPr>
          <w:color w:val="000000"/>
        </w:rPr>
        <w:t>2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ют доминирующую, активную, не насыщаемую познавательную потребность;</w:t>
      </w:r>
    </w:p>
    <w:p>
      <w:pPr>
        <w:pStyle w:val="A0"/>
        <w:shd w:fill="FFFFFF" w:val="clear"/>
        <w:spacing w:before="0" w:after="0"/>
        <w:ind w:left="927" w:hanging="360"/>
        <w:jc w:val="both"/>
        <w:rPr/>
      </w:pPr>
      <w:r>
        <w:rPr>
          <w:color w:val="000000"/>
        </w:rPr>
        <w:t>3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ытывают радость от умственного труда.</w:t>
      </w:r>
    </w:p>
    <w:p>
      <w:pPr>
        <w:pStyle w:val="A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одарённых детей характерна высокая скорость развития интеллектуальной и творческой сфер, глубина и нетрадиционность мышления, однако по целому ряду причин на определённом этапе могут быть проявлены далеко не все признаки одарённости.</w:t>
      </w:r>
    </w:p>
    <w:p>
      <w:pPr>
        <w:pStyle w:val="A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ожно условно выделить 3 категории одарённых детей:</w:t>
      </w:r>
    </w:p>
    <w:p>
      <w:pPr>
        <w:pStyle w:val="A0"/>
        <w:shd w:fill="FFFFFF" w:val="clear"/>
        <w:spacing w:before="0" w:after="0"/>
        <w:ind w:left="927" w:hanging="360"/>
        <w:jc w:val="both"/>
        <w:rPr/>
      </w:pPr>
      <w:r>
        <w:rPr>
          <w:color w:val="000000"/>
        </w:rPr>
        <w:t>1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 с необыкновенно высоким общим уровнем развития при прочих равных условиях (такие дети чаще встречаются в дошкольном и младшем школьном возрасте);</w:t>
      </w:r>
    </w:p>
    <w:p>
      <w:pPr>
        <w:pStyle w:val="A0"/>
        <w:shd w:fill="FFFFFF" w:val="clear"/>
        <w:spacing w:before="0" w:after="0"/>
        <w:ind w:left="927" w:hanging="360"/>
        <w:jc w:val="both"/>
        <w:rPr/>
      </w:pPr>
      <w:r>
        <w:rPr>
          <w:color w:val="000000"/>
        </w:rPr>
        <w:t>2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 с признаками специальной умственной одарённости – одарённости в определённой области науки (такие учащиеся чаще обнаруживаются в подростковом возрасте);</w:t>
      </w:r>
    </w:p>
    <w:p>
      <w:pPr>
        <w:pStyle w:val="A0"/>
        <w:shd w:fill="FFFFFF" w:val="clear"/>
        <w:spacing w:before="0" w:after="0"/>
        <w:ind w:left="927" w:hanging="360"/>
        <w:jc w:val="both"/>
        <w:rPr/>
      </w:pPr>
      <w:r>
        <w:rPr>
          <w:color w:val="000000"/>
        </w:rPr>
        <w:t>3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еся, не достигающие по каким-либо причинам успехов в учении, но обладающ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ркой познавательной активностью, оригинальностью психического склада, незаурядными умственными резервами (возможности таких учащихся нередко раскрываются в старшем школьном возрасте).</w:t>
      </w:r>
    </w:p>
    <w:p>
      <w:pPr>
        <w:pStyle w:val="A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Создание условий для оптимального развития одарённых детей, включая детей, чья одарённость на настоящий момент может быть ещё не проявившейся, а также просто способных детей, в отношении которых есть серьёзная надежда на дальнейший качественный скачок в развитии их способностей, является одним из главных направлений работы наше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с этой категорией детей наш педагогический коллектив будет руководствоваться следующими принцип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ринципы педагогической деятельности в работе с одаренными детьми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5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5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5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5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5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нцип свободы выбора учащимися дополнительных услуг, помощи, наставничества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 Условия успешной работы с одаренными учащим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постоянное совершенствование методической системы работы с одаренными деть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 должен бы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лечен своим дел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ым к экспериментальной, научной и творче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 грамотны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ым, нравственным и эрудированны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ником передовых педагогических технолог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ем и умелым организатором учебно-воспитательн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оком во всех областях человеческ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Основные направления рабо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иагностика – как неотъемлемая часть развития интеллекта, его исходное нача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благоприятных условий для реализации творческого потенциала одарённых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витие творческих способностей уча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ощрение – стимулирование к дальнейшей твор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8.Стратегия работы с одаренными деть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агностик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учение диагностических методик, основанных на доступности, информативности емк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банка методик для диагностирования учащихся с 1 по 11 классы по определению интеллектуальных способностей; банка одарённых талантливых дет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учение круга интересов умственной деятельности учащихся путем анкетиров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зучение личностных потребностей одарённых учащихся путем собеседов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зучение работы учащихся на уроке путем посещения занятий учите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оздание благоприятных условий для реализации творческого потенциала одаренных дет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я консультативной помощи для учащихся целенаправленных на творческую самореализацию и самодостаточ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нформирование учащихся о новейших достижениях науки в избранной ими области ум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накомство учащихся с новинками литературы. Организация помощи ученикам в подборе литера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еспечение высокого уровня компьютерной грамотности талантливых уче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ция исследовательской и проектной деятельности уча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величение времени для самостоятельной работы учащихся и создание стимулирующих условий при наличии оригинальности, рациональности творчества в результатах самостояте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творческих способност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оступность и широкое привлечение учащихся к проведению школьных олимпиад, конкурсов, конферен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ведение школьных олимпиа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спользование в практике работы с одарёнными детьми следующих прием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ворческие отве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творческих тематических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проблемных поисковых и исследовательски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про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степени сложности зад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 Углубленное изучение отдельных предме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ведение кружков различной напра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тимулирование – поощрение дальнейшей творческ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здание постоянно действующих стендов, посвященных победителям и призерам районных, республиканских олимпиад, конкурсов, соревнов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Выносить на публичное своевременное поощрение успехов учащихся (линейк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правление благодарственных писем родителя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 Отмечать заслуги родителей в воспитании одаренных детей на родительских собрани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Формы работы с одаренными деть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жки по интерес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исследовательской деятельностью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ый марафон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практические конферен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лимпиад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индивидуальным план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с другими школами, профессиональными училищами и техникум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более перспективной и эффективной является работа с ОД на основе смешанного обучения при условии осуществления дифференцированного и индивидуализированного обуче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hd w:fill="FFFFFF" w:val="clear"/>
        <w:rPr/>
      </w:pPr>
      <w:r>
        <w:rPr>
          <w:sz w:val="24"/>
        </w:rPr>
        <w:t> </w:t>
      </w:r>
      <w:r>
        <w:rPr>
          <w:sz w:val="24"/>
        </w:rPr>
        <w:t>10</w:t>
      </w:r>
      <w:r>
        <w:rPr/>
        <w:t>. Методическое обеспечение системы работы с одаренными учащимися в школе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о-правоове обеспечени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школьного тура олимпиа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едметной недели (декады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ах, викторинах и т.п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рограммное обеспечение (типовые авторские программы спецкурсов, факультативов и т.п.)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еспечени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Повышение квалификации педагогов через систему школьных тематических семинар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Изучение обобщения опыта работы педагог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Мониторинг работы системы.</w:t>
            </w:r>
          </w:p>
        </w:tc>
      </w:tr>
    </w:tbl>
    <w:p>
      <w:pPr>
        <w:pStyle w:val="Heading3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rPr/>
      </w:pPr>
      <w:r>
        <w:rPr>
          <w:sz w:val="24"/>
        </w:rPr>
        <w:t>11</w:t>
      </w:r>
      <w:r>
        <w:rPr/>
        <w:t>.Основные формы внеурочной образовательной деятельности учащихся школы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94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ая неделя (декада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широкого спектра форм внеуроч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учеников к изучению образовательной обла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ащихся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жки, студии, объединения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а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фессиональной ориент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я учащихся во внеклассной работе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Ученическая конференция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умений и навыков самостоятельного приобретения знания на основе работы с научно-популярной, учебной и справочной литературо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552" w:before="101" w:after="0"/>
        <w:ind w:left="38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bookmarkStart w:id="0" w:name="bookmark6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   Этапы реализации</w:t>
      </w:r>
      <w:r>
        <w:rPr>
          <w:rFonts w:eastAsia="Arial Unicode MS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 программы</w:t>
      </w:r>
      <w:bookmarkEnd w:id="0"/>
    </w:p>
    <w:p>
      <w:pPr>
        <w:pStyle w:val="Normal"/>
        <w:shd w:fill="FFFFFF" w:val="clear"/>
        <w:spacing w:lineRule="atLeast" w:line="552" w:before="5" w:after="0"/>
        <w:ind w:left="48" w:firstLine="236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eastAsia="ru-RU"/>
        </w:rPr>
        <w:t>1    этап: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 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диагностико- прогностический, методологический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(2012-2013 год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ониторинг одарен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лнение банка данных по одаренным дет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а творческих работ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а текстов олимпиад и  интеллектуальных конкурсов</w:t>
      </w:r>
    </w:p>
    <w:p>
      <w:pPr>
        <w:pStyle w:val="Normal"/>
        <w:shd w:fill="FFFFFF" w:val="clear"/>
        <w:spacing w:lineRule="auto" w:line="240" w:before="278" w:after="0"/>
        <w:ind w:firstLine="284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    </w:t>
      </w: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eastAsia="ru-RU"/>
        </w:rPr>
        <w:t>этап: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 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деятельностный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 (2013-2015 годы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4" w:before="269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кспертиза обучающих программ для детей повышенного уровня обучаем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4" w:before="0" w:after="0"/>
        <w:ind w:left="787" w:right="442" w:hanging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ыявление одаренных детей на ранних этапах развит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4" w:before="0" w:after="0"/>
        <w:ind w:left="787" w:right="442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рганизация системы научно-исследовательской деятельнос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 учащих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4" w:before="0" w:after="0"/>
        <w:ind w:left="787" w:right="3974" w:hanging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недрение метода проект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4" w:before="0" w:after="0"/>
        <w:ind w:left="787" w:right="1325" w:hanging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ведение выставок детского творчества.</w:t>
      </w:r>
    </w:p>
    <w:p>
      <w:pPr>
        <w:pStyle w:val="Normal"/>
        <w:shd w:fill="FFFFFF" w:val="clear"/>
        <w:spacing w:lineRule="auto" w:line="240" w:before="274" w:after="0"/>
        <w:ind w:firstLine="284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3    </w:t>
      </w: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eastAsia="ru-RU"/>
        </w:rPr>
        <w:t>этап: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  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констатирующий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  (2015-2016 годы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74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здание банка педагогического опыта в работе с одаренными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4" w:before="0" w:after="0"/>
        <w:rPr/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налитический отчет «Опыт работы с одаренными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детьми».</w:t>
      </w:r>
    </w:p>
    <w:p>
      <w:pPr>
        <w:pStyle w:val="Normal"/>
        <w:keepNext w:val="true"/>
        <w:spacing w:lineRule="auto" w:line="240" w:before="56" w:after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мероприятий по выполнению программы «Одаренные дети» </w:t>
      </w:r>
    </w:p>
    <w:p>
      <w:pPr>
        <w:pStyle w:val="Style15"/>
        <w:shd w:fill="FFFFFF" w:val="clear"/>
        <w:spacing w:before="0" w:after="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на 2012-2016 г</w:t>
      </w:r>
    </w:p>
    <w:tbl>
      <w:tblPr>
        <w:tblW w:w="100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64"/>
        <w:gridCol w:w="2004"/>
        <w:gridCol w:w="26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одаренных дете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и пополнение базы данных одаренных детей школ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олжить внедрение проблемно- исследовательских, проектных и модульных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еминаров-практикумов с учителями, педагогами дополнительного образования по вопросам выявления одаренных дет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психолого-педагогического просвещения родителей талантливых и одарённых дет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Расширение сети курсов по выбору с учетом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пособности и запросов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школьных олимпиа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школьных, районных, республиканских олимпиад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, декабр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5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теллектуальных и творческих конкурсов среди одаренных школь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5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5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зам. директора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системы поощрений победителей олимпиад, конкурсов, фестивалей, соревнов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ширение системы дополнительного образования для развития творческих способностей одаренных дет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2012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редметных недель и дека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7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Обобщение опыта работы учителей, работающих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тический отч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 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школьном сайте материалов по работе с одаренными детьми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 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5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сихолого-педагогических характеристик на каждого одарённого школьника, благодаря которым учителя – предметники разрабатывают содержание индивидуальной программы обуч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5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5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5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грамм и планов индивидуальной работы с детьми</w:t>
            </w:r>
          </w:p>
          <w:p>
            <w:pPr>
              <w:pStyle w:val="Normal"/>
              <w:spacing w:lineRule="auto" w:line="240" w:before="56" w:after="5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занятий с детьми  по разработанным программам</w:t>
            </w:r>
          </w:p>
          <w:p>
            <w:pPr>
              <w:pStyle w:val="Normal"/>
              <w:spacing w:lineRule="auto" w:line="240" w:before="56" w:after="56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форм, методов, приёмов работы</w:t>
            </w:r>
          </w:p>
          <w:p>
            <w:pPr>
              <w:pStyle w:val="Normal"/>
              <w:spacing w:lineRule="auto" w:line="240" w:before="56" w:after="5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ониторинга результативности работы с одарёнными деть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56" w:after="5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6" w:after="5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56" w:after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6" w:after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5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 </w:t>
            </w:r>
          </w:p>
          <w:p>
            <w:pPr>
              <w:pStyle w:val="Normal"/>
              <w:spacing w:lineRule="auto" w:line="240" w:before="56" w:after="5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6" w:after="5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ест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иректора по УВР,</w:t>
            </w:r>
          </w:p>
          <w:p>
            <w:pPr>
              <w:pStyle w:val="Normal"/>
              <w:spacing w:lineRule="auto" w:line="240" w:before="56" w:after="5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а по В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Ожидаемые результаты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работы с одаренными учащими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самореализация выпускника школ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в работе начальной и средней   школ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зволит сформировать систему работы с одарёнными детьми,  в полной мере развить их интеллектуальные и творческие способности с учётом индивидуального и дифференцированного подх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65"/>
        </w:tabs>
        <w:ind w:left="4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4:00Z</dcterms:created>
  <dc:creator>школа</dc:creator>
  <dc:description/>
  <cp:keywords/>
  <dc:language>en-US</dc:language>
  <cp:lastModifiedBy>школа</cp:lastModifiedBy>
  <cp:lastPrinted>2013-02-28T15:14:00Z</cp:lastPrinted>
  <dcterms:modified xsi:type="dcterms:W3CDTF">2013-03-13T11:39:00Z</dcterms:modified>
  <cp:revision>13</cp:revision>
  <dc:subject/>
  <dc:title>Рассмотрено                                     Согласовано                                          Утверждено</dc:title>
</cp:coreProperties>
</file>