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Тем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 Граттаж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ознакомить с новыми возможностями художественных техник, графических материалов, 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  <w:br/>
        <w:t>1. Развитие творческих способностей и навыков в работе; </w:t>
        <w:br/>
        <w:t>2. Освоение законов изобразительной грамоты и овладение техникой штриха; </w:t>
        <w:br/>
        <w:t>3. Воспитание любви к природе через произведения изобразительного искусства, литературы и музыки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рг. момент 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- Здравствуйте, ребята! Меня зовут Мадина Саладиновна. В этот весенний день так и хочется поделиться со всеми хорошим настроением. Давайте улыбнемся, друг другу и начнем наше занятие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2. Целеполагание 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- Я приглашаю вас в сказку весеннего леса, но не в простую, а в такую, где живут только два цвета. А какие это цвета вы узнаете, когда разгадаете загадки: </w:t>
        <w:br/>
        <w:t>- Маленький, беленький по лесочку прыг-прыг! По снежочку тык-тык! (Слайд - заяц) </w:t>
        <w:br/>
        <w:t>- Что за коняшки – на всех тельняшки. (Слайд для второй – зебры) </w:t>
        <w:br/>
        <w:t>- Дел у меня немало – я белым одеялом всю землю укрываю, в лед реки убираю, белю поля, дома, Зовут меня… (Слайд - зимний пейзаж) </w:t>
        <w:br/>
        <w:t>- Про какие цвета говорилось в загадках? </w:t>
        <w:br/>
        <w:t>- Что чаще всего обозначают белым цветом? (все светлое, чистое, торжественное, ясное, доброе). А черным? (печальное, тревожное, жуткое, злое)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Сообщение темы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егодня на занятии мы с вами отправляемся в мир белого и черного цвета. Тема называется “Граттаж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раттаж» в переводе с французского обозначает – скрести, царапать.  Сегодня я вас познакомлю с новой необычной техникой изобразительного искусства и рисовать вы будете необычными графическими материалами </w:t>
        <w:br/>
        <w:t>Основные выразительные средства : штрих, линия, черный фон) </w:t>
        <w:br/>
        <w:t>(Слайд с основными понятиями) </w:t>
        <w:br/>
      </w:r>
    </w:p>
    <w:p>
      <w:pPr>
        <w:pStyle w:val="Normal"/>
        <w:spacing w:lineRule="auto" w:line="240"/>
        <w:ind w:left="-90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О немало разных техник,</w:t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ак учитель, знаю их.</w:t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ь передо мной такая-</w:t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что знаю, научить других.</w:t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м о граттаже расскажу я,</w:t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 вызывает интерес</w:t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школьников любого класса,</w:t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ь каждый хочет в мир чудес</w:t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 в руки ручку, зубочистку</w:t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 бумаги непростой,</w:t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ловно фокусник - царапкой</w:t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сможешь сделать свой.</w:t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есь равнодушием не пахнет,</w:t>
      </w:r>
    </w:p>
    <w:p>
      <w:pPr>
        <w:pStyle w:val="Normal"/>
        <w:spacing w:lineRule="auto" w:line="24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стор для творчества та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огда не веришь даж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 сделано тобой.</w:t>
      </w:r>
    </w:p>
    <w:p>
      <w:pPr>
        <w:pStyle w:val="Normal"/>
        <w:spacing w:lineRule="auto" w:line="240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граттаж. Вам поподробней</w:t>
      </w:r>
    </w:p>
    <w:p>
      <w:pPr>
        <w:pStyle w:val="Normal"/>
        <w:spacing w:lineRule="auto" w:line="240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 сейчас я расскажу</w:t>
      </w:r>
    </w:p>
    <w:p>
      <w:pPr>
        <w:pStyle w:val="Normal"/>
        <w:spacing w:lineRule="auto" w:line="240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быть не голословной,</w:t>
      </w:r>
    </w:p>
    <w:p>
      <w:pPr>
        <w:pStyle w:val="Normal"/>
        <w:spacing w:lineRule="auto" w:line="240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делать - покажу.</w:t>
      </w:r>
    </w:p>
    <w:p>
      <w:pPr>
        <w:pStyle w:val="Normal"/>
        <w:ind w:left="-90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вайте рассмотрим работу, выполненную в этой технике, при просмотре обратите внимание, какие выразительные средства чаще всего применяются в этой технике? (Слай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хнике граттаж проходит в несколько этапов (</w:t>
      </w:r>
      <w:r>
        <w:rPr>
          <w:rFonts w:cs="Times New Roman" w:ascii="Times New Roman" w:hAnsi="Times New Roman"/>
          <w:b/>
          <w:sz w:val="28"/>
          <w:szCs w:val="28"/>
        </w:rPr>
        <w:t>слайд 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бумаги - основы рису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ашивание бума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арапывание – создание рису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ъяснение этапов выполнения работ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дготовка  бумаги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епосредственно перейти к царапанью, необходимо подготовить бумагу. Есть два способ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 наносят в любом порядке цветные пятна с помощью цветных восковых мел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у равномерно покрывают толстым слоем воска или параф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крашивание бумаги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широкой кистью, губкой или тампоном из ваты наносят на поверхность слой туши или гуаши. Для того, чтобы краска не растекалась по воску, кисточку предварительно окунают в мыльный раствор. Иногда приходится наносить краску в несколько приемов — просушить первый слой, а затем нанести следующ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царапывание рисунка (слайд 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ушь, гуашь  высохнет, острым предметом - скребком, ножом, старым стержнем - процарапывают рисунок, образуя на черном фоне тонкие белые или цветные штрихи. Стол обязательно должен быть застелен бумагой или клеенкой, иначе все вокруг будет усеяно черной туше-восковой крош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Физкультминутк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рх руки подняли и покач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и сомкнули наз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тали, встряхнулис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улыбнул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ели работать опя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полнение практической работ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пробуем поработать в этой технике. Используя подготовленные «основы», составьте сюжетный рисунок процарапывани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рисунок процарапывается и рабочий инструмент острый, колющий, то необходимо соблюд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по технике безопасности 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размахивать руками, инструментами во время работы не будем; </w:t>
        <w:br/>
        <w:t>- толкаться, мешать работать тоже никому не будем; </w:t>
        <w:br/>
        <w:t>- работаем аккуратно, четко, без суеты; </w:t>
        <w:br/>
        <w:t>- не горбимся, держим спинку прямо;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иступайте к выполнению самостоятельной 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Подведение итога занят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кой новой техникой вы познакомились? </w:t>
        <w:br/>
        <w:t>- Что еще нового и интересного вы узнали сего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ли вам наше занят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Заключительный этап  </w:t>
      </w:r>
      <w:r>
        <w:rPr>
          <w:rFonts w:cs="Times New Roman" w:ascii="Times New Roman" w:hAnsi="Times New Roman"/>
          <w:sz w:val="28"/>
          <w:szCs w:val="28"/>
        </w:rPr>
        <w:br/>
        <w:t xml:space="preserve">- Экспресс-выставка (работы вывешиваются на доску) </w:t>
        <w:br/>
        <w:t>- Спасибо вс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 Псыншо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5.45pt;margin-top:12.25pt;width:188.95pt;height:41.2pt;mso-wrap-style:none;v-text-anchor:middle" type="_x0000_t136">
            <v:path textpathok="t"/>
            <v:textpath on="t" fitshape="t" string="&quot;Граттаж&quot;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тер класс, в рамках районного конкурса педагогов дополнительного образования «Сердце отдаю детям»)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дополнительного образования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с. Псыншоко»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чоковой М.С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DejaVu Sans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Style16">
    <w:name w:val="Красная строка"/>
    <w:basedOn w:val="TextBody"/>
    <w:qFormat/>
    <w:pPr>
      <w:ind w:left="0" w:right="0" w:firstLine="283"/>
    </w:pPr>
    <w:rPr/>
  </w:style>
  <w:style w:type="paragraph" w:styleId="Style17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8F8F8"/>
      <w:sz w:val="64"/>
      <w:szCs w:val="64"/>
      <w:u w:val="none"/>
      <w:em w:val="none"/>
      <w:lang w:val="ru-RU" w:bidi="hi-IN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72"/>
      <w:szCs w:val="72"/>
      <w:u w:val="none"/>
      <w:em w:val="none"/>
      <w:lang w:val="ru-RU" w:bidi="hi-IN" w:eastAsia="zh-CN"/>
    </w:rPr>
  </w:style>
  <w:style w:type="paragraph" w:styleId="DefaultLTUntertitel">
    <w:name w:val="Default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8F8F8"/>
      <w:sz w:val="64"/>
      <w:szCs w:val="64"/>
      <w:u w:val="none"/>
      <w:em w:val="none"/>
      <w:lang w:val="ru-RU" w:bidi="hi-IN" w:eastAsia="zh-CN"/>
    </w:rPr>
  </w:style>
  <w:style w:type="paragraph" w:styleId="DefaultLTNotizen">
    <w:name w:val="Default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72"/>
      <w:szCs w:val="72"/>
      <w:u w:val="none"/>
      <w:em w:val="none"/>
      <w:lang w:val="ru-RU" w:bidi="hi-IN" w:eastAsia="zh-CN"/>
    </w:rPr>
  </w:style>
  <w:style w:type="paragraph" w:styleId="Backgroundobjects">
    <w:name w:val="Background object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hi-IN" w:eastAsia="zh-CN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Outline1">
    <w:name w:val="Outline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8F8F8"/>
      <w:sz w:val="64"/>
      <w:szCs w:val="64"/>
      <w:u w:val="none"/>
      <w:em w:val="none"/>
      <w:lang w:val="ru-RU" w:bidi="hi-IN" w:eastAsia="zh-C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8F8F8"/>
      <w:kern w:val="2"/>
      <w:sz w:val="64"/>
      <w:szCs w:val="64"/>
      <w:u w:val="none"/>
      <w:em w:val="none"/>
      <w:lang w:val="ru-RU" w:bidi="hi-IN" w:eastAsia="zh-C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72"/>
      <w:szCs w:val="72"/>
      <w:u w:val="none"/>
      <w:em w:val="none"/>
      <w:lang w:val="ru-RU" w:bidi="hi-IN" w:eastAsia="zh-CN"/>
    </w:rPr>
  </w:style>
  <w:style w:type="paragraph" w:styleId="Title1LTUntertitel">
    <w:name w:val="Title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8F8F8"/>
      <w:kern w:val="2"/>
      <w:sz w:val="64"/>
      <w:szCs w:val="64"/>
      <w:u w:val="none"/>
      <w:em w:val="none"/>
      <w:lang w:val="ru-RU" w:bidi="hi-IN" w:eastAsia="zh-CN"/>
    </w:rPr>
  </w:style>
  <w:style w:type="paragraph" w:styleId="Title1LTNotizen">
    <w:name w:val="Title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hi-IN" w:eastAsia="zh-CN"/>
    </w:rPr>
  </w:style>
  <w:style w:type="paragraph" w:styleId="WWTitle1">
    <w:name w:val="WW-Title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72"/>
      <w:szCs w:val="72"/>
      <w:u w:val="none"/>
      <w:em w:val="none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3:00Z</dcterms:created>
  <dc:creator>Пользователь</dc:creator>
  <dc:description/>
  <cp:keywords/>
  <dc:language>en-US</dc:language>
  <cp:lastModifiedBy>учитель</cp:lastModifiedBy>
  <cp:lastPrinted>2013-04-09T14:04:00Z</cp:lastPrinted>
  <dcterms:modified xsi:type="dcterms:W3CDTF">2013-04-09T10:04:00Z</dcterms:modified>
  <cp:revision>4</cp:revision>
  <dc:subject/>
  <dc:title/>
</cp:coreProperties>
</file>