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54380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 xml:space="preserve">Пояснительная записка к учебному плану 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СОШ с. Псыншоко» на 2013 – 201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данного учебного плана состоит в том, чтобы обеспечить стабильное функционирование внутришкольной системы образования в соответствии с ее целями и задачами, структурой и с ориентацией на Программу развития школы. Учебный план включает требования к наполнению основных компонентов (федерального, регионального, школьного), номенклатуру предметов и определение нагрузки по предметам с основой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3.200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8.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41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06.20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99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2.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7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</w:rPr>
        <w:t>37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9.20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357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3.200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08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1.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69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/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р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3.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р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842-03/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р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5.20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9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нита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2821-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ита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9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ю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03.20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89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Б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»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Б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БР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 января 1995 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 1-Р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5.2001 N 38-РЗ, от 15.03.2003 N 33-РЗ, от 06.12.2003 N 108-РЗ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ыншок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исный учебный (образовательный) план общеобразовательных учреждений Российской Федерации, реализующих федеральный государственный образовательный стандарт начального образования – 1 -   3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ормативны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кт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авливающи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ремен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водим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упеня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чеб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дам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  составлен с учетом соблюдения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сть:  предоставление возможности получения образования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иже уровня, предусмотренного государственным стандарто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: обеспечение единого образовательного пространства в регионе при сохранении самостоятельного развития системы школы в соответствии с ее статусо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емственность между ступенями  школы и классами (годами обучения) и взаимосвязь всех звеньев системы непрерыв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чальная шко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1 класса, перешедшего на ФГОС второго поколения и во 2 и 3  классах, обучавшегося в режиме апробации по ФГОС  полностью соответствует республиканскому базисному учебному плану.  1 – 3  классы обучаются по </w:t>
      </w:r>
      <w:r>
        <w:rPr>
          <w:rFonts w:cs="Times New Roman" w:ascii="Times New Roman" w:hAnsi="Times New Roman"/>
          <w:sz w:val="28"/>
          <w:szCs w:val="28"/>
        </w:rPr>
        <w:t>тради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ша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й план 4 класса составлен </w:t>
      </w:r>
      <w:r>
        <w:rPr>
          <w:rFonts w:cs="Times New Roman" w:ascii="Times New Roman" w:hAnsi="Times New Roman"/>
          <w:bCs/>
          <w:sz w:val="28"/>
          <w:szCs w:val="28"/>
        </w:rPr>
        <w:t>на основе ФБУП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Style w:val="StrongEmphasis"/>
          <w:rFonts w:eastAsia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pacing w:val="-6"/>
          <w:sz w:val="28"/>
          <w:szCs w:val="28"/>
        </w:rPr>
        <w:t>-</w:t>
      </w:r>
      <w:r>
        <w:rPr>
          <w:rStyle w:val="StrongEmphasis"/>
          <w:rFonts w:eastAsia="Times New Roman"/>
          <w:b w:val="false"/>
          <w:bCs w:val="false"/>
          <w:spacing w:val="-6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pacing w:val="-6"/>
          <w:sz w:val="28"/>
          <w:szCs w:val="28"/>
        </w:rPr>
        <w:t>в</w:t>
      </w:r>
      <w:r>
        <w:rPr>
          <w:rStyle w:val="StrongEmphasis"/>
          <w:rFonts w:eastAsia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pacing w:val="-6"/>
          <w:sz w:val="28"/>
          <w:szCs w:val="28"/>
        </w:rPr>
        <w:t>4</w:t>
      </w:r>
      <w:r>
        <w:rPr>
          <w:rStyle w:val="StrongEmphasis"/>
          <w:rFonts w:eastAsia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pacing w:val="-6"/>
          <w:sz w:val="28"/>
          <w:szCs w:val="28"/>
        </w:rPr>
        <w:t>классе</w:t>
      </w:r>
      <w:r>
        <w:rPr>
          <w:rStyle w:val="StrongEmphasis"/>
          <w:rFonts w:eastAsia="Times New Roman"/>
          <w:b w:val="false"/>
          <w:bCs w:val="false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новы религиозных культур и светской этики» включен в обязательную часть образовательной программы, - введенного с 1 сентября 2012 года- 1 час в неделю, выбран модуль «Основы светской этики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  учебного плана учитывали  учебное время, необходимое для  освоения  федерального и регионального компонентов государственного общеобразовательного стандарта,  особенности контингента образовательного учреждения,  квалификацию педагогического состава коллекти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компонента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ого учреждения необходимым минимумом знаний, умений и навыков, обеспечивающими возможности продолжения образования, инвариантная часть школьного учебного плана соответствует инвариантной части Базисного учеб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Б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еродны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6,7,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ограф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терату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оф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гебр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ометр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53"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олное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ind w:right="53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атемати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Алгеб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ометрия».</w:t>
      </w:r>
    </w:p>
    <w:p>
      <w:pPr>
        <w:pStyle w:val="Normal"/>
        <w:shd w:fill="FFFFFF" w:val="clear"/>
        <w:spacing w:lineRule="auto" w:line="240" w:before="0" w:after="0"/>
        <w:ind w:right="53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Б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профи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)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ус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иолог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им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-х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;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иолог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им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класс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Э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 w:val="false"/>
      <w:sz w:val="36"/>
      <w:szCs w:val="20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</w:rPr>
  </w:style>
  <w:style w:type="character" w:styleId="Style11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Style13">
    <w:name w:val="Название Знак"/>
    <w:basedOn w:val="1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4">
    <w:name w:val="Подзаголовок Знак"/>
    <w:basedOn w:val="1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65" w:before="0" w:after="0"/>
      <w:ind w:left="624" w:right="149" w:firstLine="398"/>
      <w:jc w:val="both"/>
    </w:pPr>
    <w:rPr>
      <w:rFonts w:ascii="Times New Roman" w:hAnsi="Times New Roman" w:eastAsia="Times New Roman" w:cs="Times New Roman"/>
      <w:color w:val="000000"/>
      <w:sz w:val="32"/>
      <w:szCs w:val="3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1:00Z</dcterms:created>
  <dc:creator>школа</dc:creator>
  <dc:description/>
  <cp:keywords/>
  <dc:language>en-US</dc:language>
  <cp:lastModifiedBy>Рамета</cp:lastModifiedBy>
  <dcterms:modified xsi:type="dcterms:W3CDTF">2014-03-20T07:39:00Z</dcterms:modified>
  <cp:revision>3</cp:revision>
  <dc:subject/>
  <dc:title>Согласовано:                                                 Принято:                                                      Утверждено: </dc:title>
</cp:coreProperties>
</file>