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  <w:t>Об изменениях в КИМ ЕГЭ 2014 года</w:t>
      </w:r>
    </w:p>
    <w:p>
      <w:pPr>
        <w:pStyle w:val="Style14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КИМ ЕГЭ разрабатываются в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«Федеральном институте педагогических измерений» (ФИПИ)</w:t>
        </w:r>
      </w:hyperlink>
      <w:r>
        <w:rPr>
          <w:rFonts w:cs="Times New Roman" w:ascii="Times New Roman" w:hAnsi="Times New Roman"/>
        </w:rPr>
        <w:t xml:space="preserve">. Структура и содержание заданий ЕГЭ регламентируются кодификаторами элементов содержания и требований к уровню подготовки выпускников общеобразовательных учреждений для проведения ЕГЭ; спецификациями контрольных измерительных материалов для проведения ЕГЭ; демонстрационными вариантами КИМ ЕГЭ. При этом задания ЕГЭ ежегодно совершенствуются. Необходимые  корректировки структуры и содержания экзаменационной работы вносятся постепенно после широкого общественного обсуждения и апробационных исследований. 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же приводится перечень планируемых  изменений, касающихся структуры, содержания, системы оценивания экзаменационных работ ЕГЭ 2014 г. по каждому общеобразовательному предмету.   </w:t>
      </w:r>
    </w:p>
    <w:p>
      <w:pPr>
        <w:pStyle w:val="Style14"/>
        <w:spacing w:before="0" w:after="0"/>
        <w:ind w:firstLine="708"/>
        <w:rPr/>
      </w:pPr>
      <w:r>
        <w:rPr>
          <w:rStyle w:val="StrongEmphasis"/>
          <w:rFonts w:cs="Times New Roman" w:ascii="Times New Roman" w:hAnsi="Times New Roman"/>
        </w:rPr>
        <w:t>По биологии, географии, информатике и ИКТ, истории, литературе, физике, иностранным языкам</w:t>
      </w:r>
      <w:r>
        <w:rPr>
          <w:rFonts w:cs="Times New Roman" w:ascii="Times New Roman" w:hAnsi="Times New Roman"/>
        </w:rPr>
        <w:t xml:space="preserve"> изменения не планируются. </w:t>
      </w:r>
    </w:p>
    <w:p>
      <w:pPr>
        <w:pStyle w:val="Style14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езначительные изменения: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 русскому языку:</w:t>
      </w:r>
    </w:p>
    <w:p>
      <w:pPr>
        <w:pStyle w:val="Normal"/>
        <w:numPr>
          <w:ilvl w:val="0"/>
          <w:numId w:val="3"/>
        </w:numPr>
        <w:rPr/>
      </w:pPr>
      <w:r>
        <w:rPr/>
        <w:t>Усовершенствована форма записи ответов на задания с кратким ответом (В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Уточнены критерии проверки и оценки выполнения заданий с развернутым ответом (критерий К2)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 математик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бавлено задание базового уровня сложности с кратким ответом, проверяющее практические навыки применения математики в повседневной жизн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зменен порядок заданий в экзаменационной работе (задание по теории вероятностей перенесено на позицию 6, задания по геометрии перенесены на позиции 5, 8, 10, 13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ез изменения сложности расширена тематика заданий С1, С3, С5, С6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Без изменений сложности расширена тематика задания С4 – в этом задании может присутствовать пункт на доказательство геометрического факта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 обществознанию:</w:t>
      </w:r>
    </w:p>
    <w:p>
      <w:pPr>
        <w:pStyle w:val="Normal"/>
        <w:numPr>
          <w:ilvl w:val="0"/>
          <w:numId w:val="2"/>
        </w:numPr>
        <w:rPr/>
      </w:pPr>
      <w:r>
        <w:rPr/>
        <w:t>Усовершенствованы формулировка, критерии оценивания и изменен максимальный балл за выполнение задания С5 (с 2 баллов до 3 баллов за полное правильное выполнение). Соответственно изменен максимальный балл за полное правильное выполнение всей работы (с 59 до 60).</w:t>
      </w:r>
    </w:p>
    <w:p>
      <w:pPr>
        <w:pStyle w:val="Normal"/>
        <w:ind w:left="720" w:hanging="0"/>
        <w:rPr/>
      </w:pPr>
      <w:r>
        <w:rPr/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 химии:</w:t>
      </w:r>
    </w:p>
    <w:p>
      <w:pPr>
        <w:pStyle w:val="Normal"/>
        <w:numPr>
          <w:ilvl w:val="0"/>
          <w:numId w:val="5"/>
        </w:numPr>
        <w:rPr/>
      </w:pPr>
      <w:r>
        <w:rPr/>
        <w:t>Проведено перераспределение заданий по частям работы: все расчетные задачи, выполнение которых оценивается в 1 балл, помещены в часть 1 работы (А26-А28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верка элемента содержания «Реакции окислительно-восстановительные» будет осуществляться заданиями повышенного и высокого уровней сложности (В2 и С1); элемента содержания «Гидролиз солей» - только заданиями повышенного уровня (В4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 часть 2 работы включено новое задание (на позиции В6), которое ориентировано на проверку элементов содержания: «качественные реакции на неорганические вещества и ионы», «качественные реакции органических соединений»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бщее количество заданий в каждом варианте КИМ составило 42 (вместо 43 в работе 2013г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view/sections/226/docs/62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9:00Z</dcterms:created>
  <dc:creator>Рамета</dc:creator>
  <dc:description/>
  <cp:keywords/>
  <dc:language>en-US</dc:language>
  <cp:lastModifiedBy>Рамета</cp:lastModifiedBy>
  <dcterms:modified xsi:type="dcterms:W3CDTF">2014-01-22T08:40:00Z</dcterms:modified>
  <cp:revision>1</cp:revision>
  <dc:subject/>
  <dc:title>Об изменениях в КИМ ЕГЭ 2014 года</dc:title>
</cp:coreProperties>
</file>