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№ 1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к приказу  № 139/1 от 31.08.2013 г.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 внедрении в управление деятельностью ОУ электронного журнала (ЭЖ) и 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</w:rPr>
        <w:t>электронного дневника (ЭД)</w:t>
      </w:r>
      <w:r>
        <w:rPr>
          <w:i/>
          <w:iCs/>
          <w:color w:val="000000"/>
        </w:rPr>
        <w:t>»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лан работы по внедрению ЭЖ и ЭД</w:t>
      </w:r>
    </w:p>
    <w:tbl>
      <w:tblPr>
        <w:tblW w:w="1045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2081"/>
        <w:gridCol w:w="2279"/>
      </w:tblGrid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>Создание нормативно-правовой базы, обеспечивающей введение электронных дневников и электронных журналов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плана  по введению в школе электронных журналов и дневник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методических рекомендаций, единых требований  ведения электронных журналов в образовательных учреждениях РФ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-сентябрь 2013 г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должностные инструкции работников школы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  2013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щание для учителей предметников по вопросам внедрения Электронных журналов и днев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2013 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оздание организационного обеспечения введения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педагогов школы в муниципальных семинарах, консультациях по введению электронных журналов и днев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ителя-предметники, классные </w:t>
              <w:br/>
              <w:t>руководители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атериально – техническое обеспечение введения электронных журнало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оснащенности школы техническим оборудованием для ведения в школе электронных журнал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 – октябрь 2013 г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женер по ВТ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Программное обеспечение по введению ЭЖ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полнение базы данных по введению электронных журналов и дневник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- ноябрь 2013 г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, инженер В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Создание информационного обеспечения введения Электронных журналов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локальных актов в области  введения  ЭЖ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2013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родительских собраний и индивидуальных бесед по вопросам введения электронных дневников и журналов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 – октябрь  2013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ие  согласия родителей (законных представителей) для обработки персональных данных учащихс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2013 г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школы, учителя, классные </w:t>
              <w:br/>
              <w:t>руководители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е режима работы по заполнению электронных дневников и журнал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– ноябрь 2013г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</w:rPr>
              <w:t>Мониторинг введения в школе Электронных Дневников и журналов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Контрол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Исследование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</w:rPr>
              <w:t>Обучение по ведению ЭД и ЭЖ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Занят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еминар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– январь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678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№ 2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к приказу  № 139/1 от 31.08.2013 г.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 внедрении в управление деятельностью ОУ электронного журнала (ЭЖ) и 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</w:rPr>
        <w:t>электронного дневника (ЭД)</w:t>
      </w:r>
      <w:r>
        <w:rPr>
          <w:i/>
          <w:iCs/>
          <w:color w:val="000000"/>
        </w:rPr>
        <w:t>»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 ведения электронного журнал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i/>
          <w:iCs/>
          <w:color w:val="000000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ответствии с действующим законодательством ОУ вправе самостоятельно выбирать формы учета выполнения учебной программы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ведении учета необходимо обеспечить соблюдение законодательства о персональных данных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i/>
          <w:iCs/>
          <w:color w:val="00000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Общие правила ведения учета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в журнал информации о домашнем задании должно производиться в день проведения занятия. Задание должно вноситься в журнал не позднее, чем </w:t>
      </w:r>
      <w:r>
        <w:rPr>
          <w:rFonts w:cs="Times New Roman CYR" w:ascii="Times New Roman CYR" w:hAnsi="Times New Roman CYR"/>
        </w:rPr>
        <w:t>через 1 час</w:t>
      </w:r>
      <w:r>
        <w:rPr>
          <w:rFonts w:cs="Times New Roman CYR" w:ascii="Times New Roman CYR" w:hAnsi="Times New Roman CYR"/>
          <w:color w:val="000000"/>
        </w:rPr>
        <w:t xml:space="preserve"> после окончания всех занятий данных обучающихся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</w:rPr>
        <w:t>Условия совмещенного хранения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электронном виде и на бумажных носител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истема стандартов по информации, библиотечному и издательскому делу. Управление документами. Общие требования</w:t>
      </w:r>
      <w:r>
        <w:rPr>
          <w:color w:val="000000"/>
          <w:lang w:val="en-US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4678" w:right="-2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№ 3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к приказу  № 139/1 от 31.08.2013 г.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 внедрении в управление деятельностью ОУ электронного журнала (ЭЖ) и 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</w:rPr>
        <w:t>электронного дневника (ЭД)</w:t>
      </w:r>
      <w:r>
        <w:rPr>
          <w:i/>
          <w:iCs/>
          <w:color w:val="000000"/>
        </w:rPr>
        <w:t>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егламент предоставления государственной услуги электронного журнала и электронного дневника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информирования обучающихся и их родителей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законных представителей) о результатах обучения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ведении учета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ОУ (автоматически). Процедура автоматического доступа к информации должна быть общедоступна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один раз в неделю с использованием распечатки резуль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комендуется регулярно информировать обучающихся и их родителей о прогнозе их итоговой успешности за отчетный период (четверть, триместр, полугодие и пр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№ 4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к приказу  № 139/1 от 31.08.2013 г.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>О внедрении в управление деятельностью ОУ электронного журнала (ЭЖ) и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электронного дневника (ЭД)</w:t>
      </w:r>
      <w:r>
        <w:rPr>
          <w:i/>
          <w:iCs/>
          <w:color w:val="000000"/>
        </w:rPr>
        <w:t>»</w:t>
      </w:r>
    </w:p>
    <w:p>
      <w:pPr>
        <w:pStyle w:val="Normal"/>
        <w:autoSpaceDE w:val="false"/>
        <w:ind w:left="3969" w:right="-2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струкцию по ведению учета учебной деятельности с помощью Э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b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м классным журналом называется комплекс программных средств, включающий базу данных и средства доступа к ней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классный журнал служит для решения задач, описанных в п.2 настоящей Инструкции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ая Инструкция определяет понятия, цели, требования, организацию и работу электронного классного журнала общеобразовательного учреждени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журнал должен поддерживаться в актуальном состоянии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елями электронного журнала являются: администрация школы, учителя, классные руководители, ученики и родители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журнал является частью Информационной системы школы. </w:t>
      </w:r>
    </w:p>
    <w:p>
      <w:pPr>
        <w:pStyle w:val="Normal"/>
        <w:autoSpaceDE w:val="false"/>
        <w:spacing w:lineRule="auto" w:line="276" w:before="120" w:after="120"/>
        <w:ind w:firstLine="709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Задачи, решаемые электронным классным журналом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журнал используется для решения следующих задач: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ранение данных об успеваемости и посещаемости учащихс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еративный доступ к оценкам за весь период ведения журнала по всем предметам в любое врем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втоматизация создания периодических отчетов учителей и администрации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оевременное информирование родителей по вопросам успеваемости и посещаемости их детей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 выполнения образовательных программ, утвержденных учебным планом на текущий учебный год. 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ила и порядок работы с электронным классным журналом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ели получают реквизиты доступа к электронному журналу в следующем порядке: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51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я, классные руководители, администрация получают реквизиты доступа у администратора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151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дители и учащиеся получают реквизиты доступа у классного руководител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/>
      </w:pPr>
      <w:r>
        <w:rPr>
          <w:rFonts w:cs="Times New Roman CYR" w:ascii="Times New Roman CYR" w:hAnsi="Times New Roman CYR"/>
        </w:rPr>
        <w:t xml:space="preserve">Заместитель директора школы по УВР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autoSpaceDE w:val="false"/>
        <w:spacing w:before="120" w:after="120"/>
        <w:ind w:firstLine="708"/>
        <w:jc w:val="center"/>
        <w:rPr/>
      </w:pPr>
      <w:r>
        <w:rPr>
          <w:b/>
          <w:bC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рава, ответственность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24" w:hanging="5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ели имеют право доступа к электронному журналу ежедневно и круглосуто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24" w:hanging="5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24" w:hanging="504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r>
        <w:rPr/>
        <w:t>«</w:t>
      </w:r>
      <w:r>
        <w:rPr>
          <w:rFonts w:cs="Times New Roman CYR" w:ascii="Times New Roman CYR" w:hAnsi="Times New Roman CYR"/>
        </w:rPr>
        <w:t>Положением о премирован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результатам проверки администраторы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24" w:hanging="5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24" w:hanging="50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невыполнения настоящей Инструкции администрация оставляет за собой право административного и финансового наказания в рамках Законов РФ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тственность: 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: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учебный план до 25 августа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педагогическую нагрузку на следующий учебный год до 25 августа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расписание до 09 сентября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дать приказ по тарификации до 1 сентября 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ДИРЕКТОРА ПО УВР: </w:t>
      </w:r>
    </w:p>
    <w:p>
      <w:pPr>
        <w:pStyle w:val="Normal"/>
        <w:numPr>
          <w:ilvl w:val="0"/>
          <w:numId w:val="1"/>
        </w:numPr>
        <w:autoSpaceDE w:val="false"/>
        <w:ind w:left="114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окончании учебного периода переносить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  учебного периода составляют отчеты по работе учителей с электронными журналами на основе "Анализа работы с классным журналом ЭЖ", предоставленного администратором ЭЖ за прошедший месяц, учебный период и на  основе возвратных талонов, полученных от учителей-предметников. </w:t>
      </w:r>
    </w:p>
    <w:p>
      <w:pPr>
        <w:pStyle w:val="Normal"/>
        <w:numPr>
          <w:ilvl w:val="0"/>
          <w:numId w:val="1"/>
        </w:numPr>
        <w:autoSpaceDE w:val="false"/>
        <w:ind w:left="114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окончании учебного периода получает твердые копии электронных журналов по классам у заместителя директора по информационным технологиям. </w:t>
      </w:r>
    </w:p>
    <w:p>
      <w:pPr>
        <w:pStyle w:val="Normal"/>
        <w:numPr>
          <w:ilvl w:val="0"/>
          <w:numId w:val="1"/>
        </w:numPr>
        <w:autoSpaceDE w:val="false"/>
        <w:ind w:left="114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енные твердые копии электронных журналов заверяет подписью, расшифровкой подписи и датой. </w:t>
      </w:r>
    </w:p>
    <w:p>
      <w:pPr>
        <w:pStyle w:val="Normal"/>
        <w:numPr>
          <w:ilvl w:val="0"/>
          <w:numId w:val="1"/>
        </w:numPr>
        <w:autoSpaceDE w:val="false"/>
        <w:ind w:left="114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ёт твердые копии электронных журналов делопроизводителю для дальнейшего архивирования. </w:t>
      </w:r>
    </w:p>
    <w:p>
      <w:pPr>
        <w:pStyle w:val="Normal"/>
        <w:autoSpaceDE w:val="false"/>
        <w:ind w:left="11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НЫЙ АДМИНИСТРАТОР: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ет списки сотрудников, учащихся школы и поддерживает их в актуальном состоянии на основании приказов. 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лектронный журнал заполняется учителем в день проведения урока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ежедневное и достоверное заполнение электронных журналов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 контрольные диктанты и контрольные работы по математике в 5–9 классах проверяются и возвращаются учащимся к следующему уроку; изложения, сочинения и письменные работы по иностранному языку проверяются и возвращаются учащимся не позже, чем через неделю в 5– 8 классах, сочинения и письменные работы по иностранному языку в 9-11 классах проверяются не более 10 дней; контрольные работы по математике, физике, химии в 9–11 классах проверяются к следующему уроку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вечает за накопляемость отметок учащимися, которая зависит от недельной нагрузки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/>
      </w:pPr>
      <w:r>
        <w:rPr>
          <w:rFonts w:cs="Times New Roman CYR" w:ascii="Times New Roman CYR" w:hAnsi="Times New Roman CYR"/>
        </w:rPr>
        <w:t xml:space="preserve">учителя и должна соответствовать </w:t>
      </w:r>
      <w:r>
        <w:rPr/>
        <w:t>«</w:t>
      </w:r>
      <w:r>
        <w:rPr>
          <w:rFonts w:cs="Times New Roman CYR" w:ascii="Times New Roman CYR" w:hAnsi="Times New Roman CYR"/>
        </w:rPr>
        <w:t>Инструкции по ведению классного журнал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 недель обязательна 1 отметка, по окончании 4-х недель -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раняет замечания в электронном журнале, отмеченные заместителем директора по УВР и предоставляют ему возвратный талон, подтверждающий исправления замечаний в установленные сроки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/>
      </w:pPr>
      <w:r>
        <w:rPr>
          <w:rFonts w:cs="Times New Roman CYR" w:ascii="Times New Roman CYR" w:hAnsi="Times New Roman CYR"/>
        </w:rPr>
        <w:t xml:space="preserve">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</w:t>
      </w:r>
      <w:r>
        <w:rPr/>
        <w:t>«</w:t>
      </w:r>
      <w:r>
        <w:rPr>
          <w:rFonts w:cs="Times New Roman CYR" w:ascii="Times New Roman CYR" w:hAnsi="Times New Roman CYR"/>
        </w:rPr>
        <w:t>задним числом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тметки за письменные работы выставляются в сроки, предусмотренные нормами проверки письменных работ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осит в электронный журнал отметки за административные контрольные работы с указанием типа заданий (К - контрольная работа) в соответствии с графиком ВШК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тически назначает в электронном журнале задание на дом в соответствии с инструкцией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своевременное и в полном объеме прохождение календарно тематического планирования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мечает в электронном журнале отсутствие учащегося (ОТ)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тегорически запрещается допускать учащихся к работе с электронным журналом (только просмотр). 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НЫЙ РУКОВОДИТЕЛЬ: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/>
      </w:pPr>
      <w:r>
        <w:rPr>
          <w:rFonts w:cs="Times New Roman CYR" w:ascii="Times New Roman CYR" w:hAnsi="Times New Roman CYR"/>
        </w:rPr>
        <w:t xml:space="preserve">Должен отражать в электронном журнале на странице </w:t>
      </w:r>
      <w:r>
        <w:rPr/>
        <w:t>«</w:t>
      </w:r>
      <w:r>
        <w:rPr>
          <w:rFonts w:cs="Times New Roman CYR" w:ascii="Times New Roman CYR" w:hAnsi="Times New Roman CYR"/>
        </w:rPr>
        <w:t>Посещаемос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случае отсутствия ученика на уроке уважительную или неуважительную причину (УП и НП)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ен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ен предоставить за 2 недели до окончания учебного периода заместителям директора по УР предварительные отчеты об успеваемости и посещаемости учащихся класса на бумажных носителях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лжен предоставить по окончании учебного периода заместителям директора по УР отчеты об успеваемости и посещаемости учащихся класса на бумажных носителях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numPr>
          <w:ilvl w:val="0"/>
          <w:numId w:val="1"/>
        </w:numPr>
        <w:autoSpaceDE w:val="false"/>
        <w:ind w:left="114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тегорически запрещается допускать учащихся к работе с электронным журналом (только просмотр). </w:t>
      </w:r>
    </w:p>
    <w:p>
      <w:pPr>
        <w:pStyle w:val="Normal"/>
        <w:autoSpaceDE w:val="false"/>
        <w:spacing w:before="120" w:after="120"/>
        <w:ind w:firstLine="426"/>
        <w:jc w:val="center"/>
        <w:rPr/>
      </w:pPr>
      <w:r>
        <w:rPr>
          <w:b/>
          <w:bCs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Отчетные периоды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об активности пользователей при работе с электронным журналом создается один раз в неделю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о заполнении электронного журнала и накопляемости отметок создается ежемесячно и по итогам учебного года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2" w:hanging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ы по успеваемости и посещаемости создаются в конце учебного периода и года. 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ПРЕЩЕНО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ind w:left="3969" w:right="-2" w:hanging="0"/>
        <w:jc w:val="right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Приложение № 5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к приказу  № 139/1 от 31.08.2013 г.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О внедрении в управление деятельностью ОУ электронного журнала (ЭЖ) и </w:t>
      </w:r>
    </w:p>
    <w:p>
      <w:pPr>
        <w:pStyle w:val="Normal"/>
        <w:autoSpaceDE w:val="false"/>
        <w:ind w:left="3969" w:right="-2" w:hanging="0"/>
        <w:jc w:val="right"/>
        <w:rPr/>
      </w:pPr>
      <w:r>
        <w:rPr>
          <w:rFonts w:cs="Times New Roman CYR" w:ascii="Times New Roman CYR" w:hAnsi="Times New Roman CYR"/>
          <w:i/>
          <w:iCs/>
          <w:color w:val="000000"/>
        </w:rPr>
        <w:t>электронного дневника (ЭД)</w:t>
      </w:r>
      <w:r>
        <w:rPr>
          <w:i/>
          <w:iCs/>
          <w:color w:val="000000"/>
        </w:rPr>
        <w:t>»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 оказания помощи при работе в Э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color w:val="000000"/>
          <w:sz w:val="27"/>
          <w:szCs w:val="27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Внедрение ЭЖ в ОУ на первом этапе требует совмещения работы ЭЖ с традиционным бумажным журналом. В переходный период необходимо выработать навыки работы с ЭЖ у педагогического коллектива, отработать регламент его использования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Ведение учета учебной деятельности также требует владения рядом навыков от Администрации ОУ. Навыки позволяют правильно подготовить условия для работы педагогических работников ОУ и проверить все аспекты учета для всех учебных курсов в ОУ. 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highlight w:val="white"/>
        </w:rPr>
        <w:t>В соответствии с планом внедрения ЭЖ в образовательном учреждении назначаются ответственные за определенные этапы: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у школы Тхакаховой Ф.Х. организовать совещание  классных руководителей 1-11 классов для заполнения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 согласно приложению 3.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ю директора по УВР А.А.Шаловой:</w:t>
      </w:r>
    </w:p>
    <w:p>
      <w:pPr>
        <w:pStyle w:val="Normal"/>
        <w:numPr>
          <w:ilvl w:val="0"/>
          <w:numId w:val="1"/>
        </w:numPr>
        <w:autoSpaceDE w:val="false"/>
        <w:ind w:left="1418" w:right="-2" w:hanging="56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еспечить методическое сопровождение учителей по введению электронных дневников учащихся и электронного журнала успеваемости.</w:t>
      </w:r>
    </w:p>
    <w:p>
      <w:pPr>
        <w:pStyle w:val="Normal"/>
        <w:numPr>
          <w:ilvl w:val="0"/>
          <w:numId w:val="1"/>
        </w:numPr>
        <w:autoSpaceDE w:val="false"/>
        <w:ind w:left="1418" w:right="-2" w:hanging="56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беспечить размещение настоящего приказа на сайте школы.</w:t>
      </w:r>
    </w:p>
    <w:p>
      <w:pPr>
        <w:pStyle w:val="Normal"/>
        <w:numPr>
          <w:ilvl w:val="0"/>
          <w:numId w:val="1"/>
        </w:numPr>
        <w:autoSpaceDE w:val="false"/>
        <w:ind w:left="1418" w:right="-2" w:hanging="567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color w:val="000000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right="-2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78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7:00Z</dcterms:created>
  <dc:creator>Рамета</dc:creator>
  <dc:description/>
  <cp:keywords/>
  <dc:language>en-US</dc:language>
  <cp:lastModifiedBy>Рамета</cp:lastModifiedBy>
  <dcterms:modified xsi:type="dcterms:W3CDTF">2014-01-16T08:58:00Z</dcterms:modified>
  <cp:revision>1</cp:revision>
  <dc:subject/>
  <dc:title>Приложение № 1</dc:title>
</cp:coreProperties>
</file>