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33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ЪЭБЭРДЕЙ-БАЛЪКЪЭР  РЕСПУБЛИКЭМ  Щ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ЭНЫГЪЭ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УЭХУХЭМК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Э И МИНИСТЕРСТВЭ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ЪАБАРТЫ-МАЛКЪАР  РЕСПУБЛИКАНЫ БИЛИМ БЕРИУ  ЭМ ИЛМУ МИНИСТЕРСТВОС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БАРДИНО-БАЛКАР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rPr/>
      </w:pPr>
      <w:r>
        <w:rPr>
          <w:b/>
          <w:sz w:val="24"/>
          <w:szCs w:val="24"/>
        </w:rPr>
        <w:t>«      29   »   марта  2013г.</w:t>
        <w:tab/>
        <w:tab/>
        <w:tab/>
        <w:t xml:space="preserve"> </w:t>
        <w:tab/>
        <w:tab/>
        <w:tab/>
        <w:tab/>
        <w:t>№   3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Нальч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ведении государственной (итоговой) аттес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, освоивших   общеобразовательные   программы основного и  среднего (полного) общего образования в Кабардино-Балкарской Республике в 2013 году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  пунктом 4.6 статьи 15 Закона Российской Федерации от 10 июля 1992 г. № 3266-1 "Об образовании", Положением</w:t>
      </w:r>
      <w:r>
        <w:rPr>
          <w:color w:val="000000"/>
          <w:sz w:val="24"/>
          <w:szCs w:val="24"/>
        </w:rPr>
        <w:t xml:space="preserve"> о государственной (итоговой) аттестации выпускнико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) классов общеобразовательных учреждений Российской Федерации, утвержденного приказом Минобразования РФ от 03.12.1999г. №1075 с изменениями, </w:t>
      </w:r>
      <w:r>
        <w:rPr>
          <w:sz w:val="24"/>
          <w:szCs w:val="24"/>
        </w:rPr>
        <w:t xml:space="preserve">   внесенными приказами Минобразования  России: от 16.03.2001г.№1022, от 25.06.2002г. №2398, от 21.01.2003г. №135, с изменениями, внесенными приказом Минобрнауки РФ от 28.11.2009г.№ 362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унктом 13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  <w:r>
        <w:rPr>
          <w:bCs/>
          <w:sz w:val="24"/>
          <w:szCs w:val="24"/>
        </w:rPr>
        <w:t>, утвержденного п</w:t>
      </w:r>
      <w:r>
        <w:rPr>
          <w:sz w:val="24"/>
          <w:szCs w:val="24"/>
        </w:rPr>
        <w:t xml:space="preserve">риказом </w:t>
      </w:r>
      <w:r>
        <w:rPr>
          <w:iCs/>
          <w:sz w:val="24"/>
          <w:szCs w:val="24"/>
        </w:rPr>
        <w:t xml:space="preserve">Министерства образования и науки Российской Федерации </w:t>
      </w:r>
      <w:r>
        <w:rPr>
          <w:sz w:val="24"/>
          <w:szCs w:val="24"/>
        </w:rPr>
        <w:t xml:space="preserve">от 28 ноября 2008 г. № 362  с изменениями, внесенными приказами Минобрнауки России: от 30.01.2009г. №16, от 19.12.2011г. № 2854; Порядком проведения единого государственного экзамена, утвержденного приказом Минобрнауки КБР от 11.10.2011г. № 2451, Порядком проведения  государственного выпускного экзамена, </w:t>
      </w:r>
      <w:r>
        <w:rPr>
          <w:bCs/>
          <w:sz w:val="24"/>
          <w:szCs w:val="24"/>
        </w:rPr>
        <w:t>утвержденного п</w:t>
      </w:r>
      <w:r>
        <w:rPr>
          <w:sz w:val="24"/>
          <w:szCs w:val="24"/>
        </w:rPr>
        <w:t xml:space="preserve">риказом </w:t>
      </w:r>
      <w:r>
        <w:rPr>
          <w:iCs/>
          <w:sz w:val="24"/>
          <w:szCs w:val="24"/>
        </w:rPr>
        <w:t>Министерства образования и науки Российской Федерации</w:t>
      </w:r>
      <w:r>
        <w:rPr>
          <w:sz w:val="24"/>
          <w:szCs w:val="24"/>
        </w:rPr>
        <w:t xml:space="preserve"> от  03 марта 2009 г. № 70 с изменениями, внесенными приказами Минобрнауки России: от 05.04.2010г.№ 265, от 19. 12.2011г. № 2854;  в целях организованного проведения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общеобразовательных учреждений КБР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Утвердить: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  Порядок проведения  государственной (итоговой) аттестации  </w:t>
      </w:r>
      <w:r>
        <w:rPr>
          <w:sz w:val="24"/>
          <w:szCs w:val="24"/>
        </w:rPr>
        <w:t xml:space="preserve">обучающихся, освоивших общеобразовательные программы основного и среднего (полного) общего образования в </w:t>
      </w:r>
      <w:r>
        <w:rPr>
          <w:bCs/>
          <w:color w:val="000000"/>
          <w:sz w:val="24"/>
          <w:szCs w:val="24"/>
        </w:rPr>
        <w:t>Кабардино-Балкарской Республике в 2013 году (приложение 1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Форму справки об обучении в образовательном учреждении,  реализующем основные общеобразовательные программы основного общего и (или) среднего (полного) образования общего образования (приложение 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читать утратившим силу приказ Минобрнауки КБР от 26.04.2012г. №490 «О проведении государственной (итоговой) аттестации обучающихся, освоивших   общеобразовательные   программы основного и  среднего (полного) общего образования в Кабардино-Балкарской Республике в 2012 году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 настоящего  приказа оставляю за собой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инистр                                                                                       П.Г.Сем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якова А.А. 40-79-00</w:t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Приложение 1 </w:t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к приказу Минобрнауки КБР</w:t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от __________2013г. № _____</w:t>
      </w:r>
    </w:p>
    <w:p>
      <w:pPr>
        <w:pStyle w:val="Subtitle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рядок  про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государственной (итоговой) аттестации  </w:t>
      </w:r>
      <w:r>
        <w:rPr>
          <w:b/>
          <w:sz w:val="24"/>
          <w:szCs w:val="24"/>
        </w:rPr>
        <w:t xml:space="preserve">обучающихся, освоивших общеобразовательные программы основного и среднего (полного) общего образования в </w:t>
      </w:r>
      <w:r>
        <w:rPr>
          <w:b/>
          <w:bCs/>
          <w:color w:val="000000"/>
          <w:sz w:val="24"/>
          <w:szCs w:val="24"/>
        </w:rPr>
        <w:t>Кабардино-Балкарской Республике в 2013 году</w:t>
      </w:r>
    </w:p>
    <w:p>
      <w:pPr>
        <w:pStyle w:val="Normal"/>
        <w:shd w:fill="FFFFFF" w:val="clear"/>
        <w:spacing w:before="230" w:after="0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before="235" w:after="0"/>
        <w:ind w:left="0" w:firstLine="8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ая (итоговая) аттестация выпускников общеобразовательных учреждений Кабардино-Балкарской Республики осуществляется в соответствии с  </w:t>
      </w:r>
      <w:r>
        <w:rPr>
          <w:sz w:val="24"/>
          <w:szCs w:val="24"/>
        </w:rPr>
        <w:t>Положением</w:t>
      </w:r>
      <w:r>
        <w:rPr>
          <w:color w:val="000000"/>
          <w:sz w:val="24"/>
          <w:szCs w:val="24"/>
        </w:rPr>
        <w:t xml:space="preserve"> о формах и порядке проведения государственной (итоговой) аттестации обучающихся, </w:t>
      </w:r>
      <w:r>
        <w:rPr>
          <w:sz w:val="24"/>
          <w:szCs w:val="24"/>
        </w:rPr>
        <w:t>освоивших основные общеобразовательные  программы  среднего (полного) общего образования (приказ Минобрнауки РФ от 28.11.2008г. № 362 с изменениями и дополнениями),  Порядком проведения единого государственного экзамена (Приказ Минобрнауки РФ от 11.10.2011г. № 2451), Порядком проведения государственного выпускного экзамена (приказ Минобрнауки РФ от 03.03.2009г. № 70), Положением</w:t>
      </w:r>
      <w:r>
        <w:rPr>
          <w:color w:val="000000"/>
          <w:sz w:val="24"/>
          <w:szCs w:val="24"/>
        </w:rPr>
        <w:t xml:space="preserve"> о государственной (итоговой) аттестации выпускнико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) классов общеобразовательных учреждений Российской Федерации, утвержденного приказом Минобразования РФ от 3.12. 1999г. №1075 (с изменениями и дополнениями),  </w:t>
      </w:r>
      <w:r>
        <w:rPr>
          <w:sz w:val="24"/>
          <w:szCs w:val="24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3 году (приказ  Минобрнауки РФ от 22.01.2013г.№26),   «Об утверждении сроков,  единого расписания, формы  и продолжительности  проведения государственного выпускного экзамена по русскому языку и математике в 2013 году» (приказ  Минобрнауки РФ  от22.01.2013г.№24),  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письмами  Федеральной службы по надзору в сфере образования и науки от 22.01.2013г.№ 10-14 «Сроками проведения государственной (итоговой) аттестации в новой  форме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before="120" w:after="0"/>
        <w:ind w:left="0" w:firstLine="873"/>
        <w:jc w:val="both"/>
        <w:rPr/>
      </w:pPr>
      <w:r>
        <w:rPr>
          <w:color w:val="000000"/>
          <w:sz w:val="24"/>
          <w:szCs w:val="24"/>
        </w:rPr>
        <w:t xml:space="preserve">Государственная (итоговая) аттестация выпускников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) классов общеобразовательных учреждений КБР независимо от формы получения образования проводится после освоения ими общеобразовательных программ основного общего и среднего (полного) общего образования и является обязательной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анный порядок распространяется на все образовательные учреждения республики, реализующие программы общего образования, независимо от их организационно - правовой фор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before="106" w:after="0"/>
        <w:ind w:left="0" w:firstLine="874"/>
        <w:jc w:val="both"/>
        <w:rPr>
          <w:color w:val="FF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 государственной (итоговой) аттестации допускаются обучающиеся </w:t>
      </w:r>
      <w:r>
        <w:rPr>
          <w:color w:val="000000"/>
          <w:spacing w:val="-6"/>
          <w:sz w:val="24"/>
          <w:szCs w:val="24"/>
          <w:lang w:val="en-US"/>
        </w:rPr>
        <w:t>IX</w:t>
      </w:r>
      <w:r>
        <w:rPr>
          <w:color w:val="000000"/>
          <w:spacing w:val="-6"/>
          <w:sz w:val="24"/>
          <w:szCs w:val="24"/>
        </w:rPr>
        <w:t xml:space="preserve"> классов, освоившие образовательные программы основного общего образования и имеющие положительные годовые отметки по всем предметам </w:t>
      </w:r>
      <w:r>
        <w:rPr>
          <w:spacing w:val="-6"/>
          <w:sz w:val="24"/>
          <w:szCs w:val="24"/>
        </w:rPr>
        <w:t>учебного плана, а также обучающиеся, имеющие неудовлетворительную годовую отметку по одному предмету  учебного плана, с обязательной сдачей экзамена по этому предмету.</w:t>
      </w:r>
      <w:r>
        <w:rPr>
          <w:color w:val="FF0000"/>
          <w:spacing w:val="-6"/>
          <w:sz w:val="24"/>
          <w:szCs w:val="24"/>
        </w:rPr>
        <w:t xml:space="preserve">  </w:t>
      </w:r>
      <w:r>
        <w:rPr>
          <w:color w:val="FF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1.4. Государственная (итоговая) аттестация проводится в форме единого государственного экзамена (ЕГЭ) и государственного выпускного экзамена (ГВЭ)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.5. </w:t>
      </w:r>
      <w:r>
        <w:rPr>
          <w:spacing w:val="-8"/>
          <w:sz w:val="24"/>
          <w:szCs w:val="24"/>
        </w:rPr>
        <w:t>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программы основные образовательные программы среднего (полного) общего образования</w:t>
      </w:r>
      <w:r>
        <w:rPr>
          <w:color w:val="000000"/>
          <w:sz w:val="24"/>
          <w:szCs w:val="24"/>
        </w:rPr>
        <w:t xml:space="preserve"> в очной, очно-заочной (вечерней), заочной формах, а также 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е в текущем году к государственной (итоговой) аттест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  1.6. </w:t>
      </w:r>
      <w:r>
        <w:rPr>
          <w:sz w:val="24"/>
          <w:szCs w:val="24"/>
        </w:rPr>
        <w:t>Государственный выпускной экзамен проводится для  выпускников   образовательных учреждений уголовно-исправительной системы, освобождаемых от отбывания наказания не ранее, чем за три месяца до начала  государственной (итоговой) аттестации, также может проводиться досрочно в сроки, определяемые Минобрнауки КБР по согласованию с учредителем и Рособрнадзором, но не ранее 20 февраля текущего года; для обучающихся с ограниченными возможностями здоровья.  Для данной категории выпускников ГИА может проводиться  по их желанию в форме ЕГЭ или ГВЭ.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</w:t>
      </w:r>
      <w:r>
        <w:rPr>
          <w:spacing w:val="-8"/>
          <w:sz w:val="24"/>
          <w:szCs w:val="24"/>
        </w:rPr>
        <w:t>1.7</w:t>
      </w:r>
      <w:r>
        <w:rPr>
          <w:color w:val="333399"/>
          <w:spacing w:val="-8"/>
          <w:sz w:val="24"/>
          <w:szCs w:val="24"/>
        </w:rPr>
        <w:t>.</w:t>
      </w:r>
      <w:r>
        <w:rPr>
          <w:color w:val="000000"/>
          <w:spacing w:val="-8"/>
          <w:sz w:val="24"/>
          <w:szCs w:val="24"/>
        </w:rPr>
        <w:t xml:space="preserve">Государственная (итоговая) аттестация  выпускников </w:t>
      </w:r>
      <w:r>
        <w:rPr>
          <w:color w:val="000000"/>
          <w:spacing w:val="-6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) классов</w:t>
      </w:r>
      <w:r>
        <w:rPr>
          <w:color w:val="000000"/>
          <w:spacing w:val="-8"/>
          <w:sz w:val="24"/>
          <w:szCs w:val="24"/>
        </w:rPr>
        <w:t xml:space="preserve">  вечерних (сменных) общеобразовательных учреждений,  призываемых на военную службу,   выпускников, выезжающих  на российские или международные спортивные соревнования, конкурсы, смотры, олимпиады и учебно-тренировочные сборы, на  постоянное место жительство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  может проводиться досрочно, но не ранее 20 апреля текущего года, в формах установленных  </w:t>
      </w:r>
      <w:r>
        <w:rPr>
          <w:sz w:val="24"/>
          <w:szCs w:val="24"/>
        </w:rPr>
        <w:t>Положением</w:t>
      </w:r>
      <w:r>
        <w:rPr>
          <w:color w:val="000000"/>
          <w:sz w:val="24"/>
          <w:szCs w:val="24"/>
        </w:rPr>
        <w:t xml:space="preserve"> о формах и порядке проведения государственной (итоговой) аттестации обучающихся, </w:t>
      </w:r>
      <w:r>
        <w:rPr>
          <w:sz w:val="24"/>
          <w:szCs w:val="24"/>
        </w:rPr>
        <w:t>освоивших основные общеобразовательные  программы  среднего (полного) общего образования, утвержденного приказом Минобрнауки РФ от 28.11.2008г. № 362.</w:t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</w:tabs>
        <w:autoSpaceDE w:val="fals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.8.Для выпускников, пропустивших государственную (итоговую) аттестацию по уважительным причинам (болезнь, смерть близкого родственника, иные трудные жизненные ситуации) в форме ЕГЭ и ГВЭ -  Минобрнауки РФ устанавливаются дополнительные сроки проведения экзамен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</w:tabs>
        <w:autoSpaceDE w:val="false"/>
        <w:spacing w:before="120" w:after="0"/>
        <w:ind w:firstLine="7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9.При проведении государственной (итоговой) аттестации предусматривается возможность подачи выпускником апелляции в конфликтную комиссию. Выпускник вправе подать апелляции по процедуре проведения экзаменов и о несогласии с полученными результатами.</w:t>
        <w:tab/>
      </w:r>
    </w:p>
    <w:p>
      <w:pPr>
        <w:pStyle w:val="Normal"/>
        <w:shd w:fill="FFFFFF" w:val="clear"/>
        <w:spacing w:before="259" w:after="0"/>
        <w:ind w:left="29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ОРГАНИЗАЦИЯ  ПРОВЕДЕНИЯ ГОСУДАРСТВЕННОЙ (ИТОГОВОЙ) АТТЕСТАЦИИ   ВЫПУСКНИКОВ </w:t>
      </w:r>
      <w:r>
        <w:rPr>
          <w:b/>
          <w:color w:val="000000"/>
          <w:sz w:val="24"/>
          <w:szCs w:val="24"/>
          <w:lang w:val="en-US"/>
        </w:rPr>
        <w:t>IX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Normal"/>
        <w:shd w:fill="FFFFFF" w:val="clear"/>
        <w:spacing w:before="115" w:after="0"/>
        <w:ind w:right="5" w:firstLine="725"/>
        <w:jc w:val="both"/>
        <w:rPr/>
      </w:pPr>
      <w:r>
        <w:rPr>
          <w:color w:val="000000"/>
          <w:sz w:val="24"/>
          <w:szCs w:val="24"/>
        </w:rPr>
        <w:t xml:space="preserve">2.1. </w:t>
      </w:r>
      <w:r>
        <w:rPr>
          <w:spacing w:val="-8"/>
          <w:sz w:val="24"/>
          <w:szCs w:val="24"/>
        </w:rPr>
        <w:t>Государственная итоговая аттестация выпускников</w:t>
      </w:r>
      <w:r>
        <w:rPr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  <w:lang w:val="en-US"/>
        </w:rPr>
        <w:t>IX</w:t>
      </w:r>
      <w:r>
        <w:rPr>
          <w:spacing w:val="-6"/>
          <w:sz w:val="24"/>
          <w:szCs w:val="24"/>
        </w:rPr>
        <w:t xml:space="preserve"> классов общеобразовательных учреждений, общеобразовательных интернатов, вечерних (сменных) общеобразовательных учреждений проводится как в традиционной форме, так и </w:t>
      </w:r>
      <w:r>
        <w:rPr>
          <w:spacing w:val="-4"/>
          <w:sz w:val="24"/>
          <w:szCs w:val="24"/>
        </w:rPr>
        <w:t>с участием   территориальных  экзаменационных комиссий (новой форме).</w:t>
      </w:r>
    </w:p>
    <w:p>
      <w:pPr>
        <w:pStyle w:val="Normal"/>
        <w:shd w:fill="FFFFFF" w:val="clear"/>
        <w:spacing w:before="115" w:after="0"/>
        <w:ind w:right="5" w:firstLine="72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2.Выпускники 9 классов сдают не менее 5 экзаменов: обязательные  - русский язык,  математика, предметы  национально-регионального компонента (родные языки (кабардинский и балкарский), история КБР, география КБР) и два предмета по выбору  из числа предметов, изучавшихся в 9 классе.</w:t>
      </w:r>
    </w:p>
    <w:p>
      <w:pPr>
        <w:pStyle w:val="Normal"/>
        <w:shd w:fill="FFFFFF" w:val="clear"/>
        <w:spacing w:before="115" w:after="0"/>
        <w:ind w:right="5" w:firstLine="72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2.3. Выпускники, освоившие основную программу по родным языкам, сдают письменный экзамен по родным языкам в форме изложения;  не освоившие программу – устный экзамен по Истории КБР или Географии КБР - по выбору. </w:t>
      </w:r>
    </w:p>
    <w:p>
      <w:pPr>
        <w:pStyle w:val="Normal"/>
        <w:shd w:fill="FFFFFF" w:val="clear"/>
        <w:spacing w:before="5" w:after="0"/>
        <w:ind w:right="58" w:hanging="0"/>
        <w:jc w:val="both"/>
        <w:rPr/>
      </w:pPr>
      <w:r>
        <w:rPr>
          <w:spacing w:val="-8"/>
          <w:sz w:val="24"/>
          <w:szCs w:val="24"/>
        </w:rPr>
        <w:t xml:space="preserve">            </w:t>
      </w:r>
      <w:r>
        <w:rPr>
          <w:spacing w:val="-8"/>
          <w:sz w:val="24"/>
          <w:szCs w:val="24"/>
        </w:rPr>
        <w:t xml:space="preserve">2.4. Государственная (итоговая) аттестация выпускников </w:t>
      </w:r>
      <w:r>
        <w:rPr>
          <w:spacing w:val="-6"/>
          <w:sz w:val="24"/>
          <w:szCs w:val="24"/>
          <w:lang w:val="en-US"/>
        </w:rPr>
        <w:t>IX</w:t>
      </w:r>
      <w:r>
        <w:rPr>
          <w:spacing w:val="-6"/>
          <w:sz w:val="24"/>
          <w:szCs w:val="24"/>
        </w:rPr>
        <w:t xml:space="preserve"> классов  в новой форме регулируется Порядком проведения </w:t>
      </w:r>
      <w:r>
        <w:rPr>
          <w:color w:val="000000"/>
          <w:sz w:val="24"/>
          <w:szCs w:val="24"/>
        </w:rPr>
        <w:t xml:space="preserve"> государственной (итоговой) аттестации выпускников 9 классов общеобразовательных учреждений в Кабардино-Балкарской Республике, организуемой ТЭК</w:t>
      </w:r>
      <w:r>
        <w:rPr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каз Минобрнауки  КБР от 22.03.2013г. № 348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spacing w:val="12"/>
          <w:sz w:val="24"/>
          <w:szCs w:val="24"/>
        </w:rPr>
        <w:t xml:space="preserve">2.5. Выпускники </w:t>
      </w:r>
      <w:r>
        <w:rPr>
          <w:spacing w:val="12"/>
          <w:sz w:val="24"/>
          <w:szCs w:val="24"/>
          <w:lang w:val="en-US"/>
        </w:rPr>
        <w:t>IX</w:t>
      </w:r>
      <w:r>
        <w:rPr>
          <w:spacing w:val="12"/>
          <w:sz w:val="24"/>
          <w:szCs w:val="24"/>
        </w:rPr>
        <w:t xml:space="preserve"> классов общеобразовательных  учреждений,   же</w:t>
      </w:r>
      <w:r>
        <w:rPr>
          <w:sz w:val="24"/>
          <w:szCs w:val="24"/>
        </w:rPr>
        <w:t xml:space="preserve">лающие продолжить обучение в профильных классах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общего обра</w:t>
      </w:r>
      <w:r>
        <w:rPr>
          <w:spacing w:val="1"/>
          <w:sz w:val="24"/>
          <w:szCs w:val="24"/>
        </w:rPr>
        <w:t>зования, сдают два экзамена (по выбору) по предметам (в новой форме), соответствующим данному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офи</w:t>
      </w:r>
      <w:r>
        <w:rPr>
          <w:spacing w:val="-4"/>
          <w:sz w:val="24"/>
          <w:szCs w:val="24"/>
        </w:rPr>
        <w:t>лю обучения.</w:t>
      </w:r>
    </w:p>
    <w:p>
      <w:pPr>
        <w:pStyle w:val="Normal"/>
        <w:shd w:fill="FFFFFF" w:val="clear"/>
        <w:ind w:firstLine="749"/>
        <w:jc w:val="both"/>
        <w:rPr/>
      </w:pPr>
      <w:r>
        <w:rPr>
          <w:spacing w:val="-31"/>
          <w:sz w:val="24"/>
          <w:szCs w:val="24"/>
        </w:rPr>
        <w:t>2..6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Д</w:t>
      </w:r>
      <w:r>
        <w:rPr>
          <w:spacing w:val="5"/>
          <w:sz w:val="24"/>
          <w:szCs w:val="24"/>
        </w:rPr>
        <w:t xml:space="preserve">ля выпускников </w:t>
      </w:r>
      <w:r>
        <w:rPr>
          <w:spacing w:val="5"/>
          <w:sz w:val="24"/>
          <w:szCs w:val="24"/>
          <w:lang w:val="en-US"/>
        </w:rPr>
        <w:t>IX</w:t>
      </w:r>
      <w:r>
        <w:rPr>
          <w:spacing w:val="5"/>
          <w:sz w:val="24"/>
          <w:szCs w:val="24"/>
        </w:rPr>
        <w:t xml:space="preserve"> классов, обучавшихся по состоянию </w:t>
      </w:r>
      <w:r>
        <w:rPr>
          <w:spacing w:val="2"/>
          <w:sz w:val="24"/>
          <w:szCs w:val="24"/>
        </w:rPr>
        <w:t xml:space="preserve">здоровья на дому, в оздоровительных образовательных учреждениях </w:t>
      </w:r>
      <w:r>
        <w:rPr>
          <w:spacing w:val="3"/>
          <w:sz w:val="24"/>
          <w:szCs w:val="24"/>
        </w:rPr>
        <w:t xml:space="preserve">санаторного типа для детей, нуждающихся в длительном лечении, </w:t>
      </w:r>
      <w:r>
        <w:rPr>
          <w:sz w:val="24"/>
          <w:szCs w:val="24"/>
        </w:rPr>
        <w:t xml:space="preserve">находившихся в лечебно-профилактических учреждениях более 4 месяцев, </w:t>
      </w:r>
      <w:r>
        <w:rPr>
          <w:spacing w:val="-1"/>
          <w:sz w:val="24"/>
          <w:szCs w:val="24"/>
        </w:rPr>
        <w:t>детей-инвалидов</w:t>
      </w:r>
      <w:r>
        <w:rPr>
          <w:sz w:val="24"/>
          <w:szCs w:val="24"/>
        </w:rPr>
        <w:t xml:space="preserve"> у</w:t>
      </w:r>
      <w:r>
        <w:rPr>
          <w:spacing w:val="-1"/>
          <w:sz w:val="24"/>
          <w:szCs w:val="24"/>
        </w:rPr>
        <w:t xml:space="preserve">станавливается </w:t>
      </w:r>
      <w:r>
        <w:rPr>
          <w:spacing w:val="1"/>
          <w:sz w:val="24"/>
          <w:szCs w:val="24"/>
        </w:rPr>
        <w:t xml:space="preserve">щадящий режим сдачи государственной </w:t>
      </w:r>
      <w:r>
        <w:rPr>
          <w:sz w:val="24"/>
          <w:szCs w:val="24"/>
        </w:rPr>
        <w:t>(итоговой) аттеста</w:t>
        <w:softHyphen/>
        <w:t>ции  и  право выбора формы участия в государственной (итоговой) аттестации - традиционной или с участием ТЭ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         </w:t>
      </w:r>
      <w:r>
        <w:rPr>
          <w:spacing w:val="4"/>
          <w:sz w:val="24"/>
          <w:szCs w:val="24"/>
        </w:rPr>
        <w:t>2.7.</w:t>
      </w:r>
      <w:r>
        <w:rPr>
          <w:spacing w:val="-1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Для выпускников </w:t>
      </w:r>
      <w:r>
        <w:rPr>
          <w:spacing w:val="1"/>
          <w:sz w:val="24"/>
          <w:szCs w:val="24"/>
        </w:rPr>
        <w:t>специальных (коррекционных) классов при об</w:t>
        <w:softHyphen/>
        <w:t>щеоб</w:t>
      </w:r>
      <w:r>
        <w:rPr>
          <w:spacing w:val="5"/>
          <w:sz w:val="24"/>
          <w:szCs w:val="24"/>
        </w:rPr>
        <w:t xml:space="preserve">разовательных учреждениях и </w:t>
      </w:r>
      <w:r>
        <w:rPr>
          <w:spacing w:val="4"/>
          <w:sz w:val="24"/>
          <w:szCs w:val="24"/>
        </w:rPr>
        <w:t>специальных (коррекционных) обра</w:t>
        <w:softHyphen/>
        <w:t xml:space="preserve">зовательных </w:t>
      </w:r>
      <w:r>
        <w:rPr>
          <w:spacing w:val="1"/>
          <w:sz w:val="24"/>
          <w:szCs w:val="24"/>
        </w:rPr>
        <w:t xml:space="preserve">учреждений </w:t>
      </w:r>
      <w:r>
        <w:rPr>
          <w:spacing w:val="1"/>
          <w:sz w:val="24"/>
          <w:szCs w:val="24"/>
          <w:lang w:val="en-US"/>
        </w:rPr>
        <w:t>I</w:t>
      </w:r>
      <w:r>
        <w:rPr>
          <w:spacing w:val="1"/>
          <w:sz w:val="24"/>
          <w:szCs w:val="24"/>
        </w:rPr>
        <w:t>-</w:t>
      </w:r>
      <w:r>
        <w:rPr>
          <w:spacing w:val="1"/>
          <w:sz w:val="24"/>
          <w:szCs w:val="24"/>
          <w:lang w:val="en-US"/>
        </w:rPr>
        <w:t>VIII</w:t>
      </w:r>
      <w:r>
        <w:rPr>
          <w:spacing w:val="1"/>
          <w:sz w:val="24"/>
          <w:szCs w:val="24"/>
        </w:rPr>
        <w:t xml:space="preserve"> видов </w:t>
      </w:r>
      <w:r>
        <w:rPr>
          <w:spacing w:val="5"/>
          <w:sz w:val="24"/>
          <w:szCs w:val="24"/>
        </w:rPr>
        <w:t xml:space="preserve"> государственная (итоговая) аттестация проводится в соответствии с п.2.6. настоящего положения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2.8. Для выпускников, обучавшихся по состоянию здоровья на дому, в оздорови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  государственная (итоговая) ат</w:t>
        <w:softHyphen/>
        <w:t>тестации проводится в обстановке, исключающей влияние негативных факторов на их здоровье, в условиях, отвечающих физиологическим особенностям и состоянию здоровья выпускников.</w:t>
      </w:r>
    </w:p>
    <w:p>
      <w:pPr>
        <w:pStyle w:val="Normal"/>
        <w:shd w:fill="FFFFFF" w:val="clear"/>
        <w:ind w:firstLine="74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ИА для данной категории выпускников  может проводиться досрочно, но не ранее 1 мая.  При необходимости письменные экзамены могут быть заменены на устные, а количество сдаваемых экзаменов сокращено до двух письменных по согласованию с муниципальным органом управления образованием.  </w:t>
      </w:r>
    </w:p>
    <w:p>
      <w:pPr>
        <w:pStyle w:val="Normal"/>
        <w:shd w:fill="FFFFFF" w:val="clear"/>
        <w:ind w:firstLine="742"/>
        <w:jc w:val="both"/>
        <w:rPr/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2.9.Общее количество экзаменов в </w:t>
      </w:r>
      <w:r>
        <w:rPr>
          <w:spacing w:val="5"/>
          <w:sz w:val="24"/>
          <w:szCs w:val="24"/>
          <w:lang w:val="en-US"/>
        </w:rPr>
        <w:t>IX</w:t>
      </w:r>
      <w:r>
        <w:rPr>
          <w:spacing w:val="5"/>
          <w:sz w:val="24"/>
          <w:szCs w:val="24"/>
        </w:rPr>
        <w:t xml:space="preserve"> классах не должно превышать пяти.</w:t>
      </w:r>
      <w:r>
        <w:rPr>
          <w:spacing w:val="-2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jc w:val="both"/>
        <w:rPr/>
      </w:pPr>
      <w:r>
        <w:rPr>
          <w:spacing w:val="3"/>
          <w:sz w:val="24"/>
          <w:szCs w:val="24"/>
        </w:rPr>
        <w:t xml:space="preserve">           </w:t>
      </w:r>
      <w:r>
        <w:rPr>
          <w:spacing w:val="3"/>
          <w:sz w:val="24"/>
          <w:szCs w:val="24"/>
        </w:rPr>
        <w:t xml:space="preserve">2.10. Экзаменационный материал для проведения устных экзаменов за </w:t>
      </w:r>
      <w:r>
        <w:rPr>
          <w:spacing w:val="11"/>
          <w:sz w:val="24"/>
          <w:szCs w:val="24"/>
        </w:rPr>
        <w:t xml:space="preserve">курс основной школы составляется общеобразовательным учреждением с учетом примерных </w:t>
      </w:r>
      <w:r>
        <w:rPr>
          <w:spacing w:val="3"/>
          <w:sz w:val="24"/>
          <w:szCs w:val="24"/>
        </w:rPr>
        <w:t xml:space="preserve">экзаменационных билетов предложенных Федеральной службой по надзору сфере образования и науки  </w:t>
      </w:r>
      <w:r>
        <w:rPr>
          <w:spacing w:val="-2"/>
          <w:sz w:val="24"/>
          <w:szCs w:val="24"/>
        </w:rPr>
        <w:t>до 15 мая текущего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jc w:val="both"/>
        <w:rPr/>
      </w:pPr>
      <w:r>
        <w:rPr>
          <w:spacing w:val="1"/>
          <w:sz w:val="24"/>
          <w:szCs w:val="24"/>
        </w:rPr>
        <w:t xml:space="preserve">             </w:t>
      </w:r>
      <w:r>
        <w:rPr>
          <w:spacing w:val="1"/>
          <w:sz w:val="24"/>
          <w:szCs w:val="24"/>
        </w:rPr>
        <w:t>2.11. Министерством образования и науки КБР осуществляется: выбор текстов письменных экзаменационных работ по русскому языку и алгебре (традиционная форма)  из  «Сбор</w:t>
      </w:r>
      <w:r>
        <w:rPr>
          <w:spacing w:val="7"/>
          <w:sz w:val="24"/>
          <w:szCs w:val="24"/>
        </w:rPr>
        <w:t xml:space="preserve">ника заданий для проведения письменного экзамена по алгебре за курс </w:t>
      </w:r>
      <w:r>
        <w:rPr>
          <w:spacing w:val="13"/>
          <w:sz w:val="24"/>
          <w:szCs w:val="24"/>
        </w:rPr>
        <w:t xml:space="preserve">основной школы. 9 класс» (авторы: Л.В. Кузнецова и др., издательство </w:t>
      </w:r>
      <w:r>
        <w:rPr>
          <w:spacing w:val="4"/>
          <w:sz w:val="24"/>
          <w:szCs w:val="24"/>
        </w:rPr>
        <w:t>«Дрофа», издание 13-е, 2007г.); «Сборник текстов для проведения письменного экзамена по русскому языку за курс основной школы. 9 класс» (автор-составитель Л.М. Рыбченкова, В.Л. Склярова, издательство «Дрофа», издание 6-е, 2006г.). «Сборник текстов для проведения письменного экзамена по русскому языку за курс основной школы. 9 класс» (автор-составитель  О.М.Александрова, И.В.Корнута, издательство «Дрофа», издание 7-е, 2006г) и подготовка текстов для проведения письменных экзаменов по родным язы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        </w:t>
      </w:r>
      <w:r>
        <w:rPr>
          <w:spacing w:val="4"/>
          <w:sz w:val="24"/>
          <w:szCs w:val="24"/>
        </w:rPr>
        <w:t>2.12. Датой проведения экзаменов по предметам национально-регионального компонента  установить 17(понедельник)  июня 201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          </w:t>
      </w:r>
      <w:r>
        <w:rPr>
          <w:spacing w:val="4"/>
          <w:sz w:val="24"/>
          <w:szCs w:val="24"/>
        </w:rPr>
        <w:t xml:space="preserve">2.13. Продолжительность проведения экзаменов  по русскому языку и алгебре - 4 астрономических часа, в классах с углубленным изучением математики на экзамен по алгебре отводится 5 часов. </w:t>
      </w:r>
    </w:p>
    <w:p>
      <w:pPr>
        <w:pStyle w:val="Normal"/>
        <w:shd w:fill="FFFFFF" w:val="clear"/>
        <w:spacing w:before="5" w:after="0"/>
        <w:ind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2.14. Выпускники имеют право на ознакомление со своей работой, проверенной экзаменационной комиссией, и в случае несогласия с выставленной  отметкой в 3-х дневный срок подать апелляцию в письменной форме в конфликтную комиссию. Порядок рассмотрения апелляций регулируется   конфликтными комиссиями, создаваемыми  муниципальными органами управления образованием. Состав и  полномочия доводятся до сведения выпускников, их родителей, учителей и  руководителей общеобразовательных учреждений не позднее чем за 2 недели до начала государственной (итоговой) аттестации. </w:t>
      </w:r>
    </w:p>
    <w:p>
      <w:pPr>
        <w:pStyle w:val="Normal"/>
        <w:shd w:fill="FFFFFF" w:val="clear"/>
        <w:spacing w:before="5" w:after="0"/>
        <w:ind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15.Выпускники 9 классов, получившие на государственной (итоговой) аттестации не более двух неудовлетворительных отметок, допускаются к повторной государственной (итоговой) аттестации по этим предметам.</w:t>
      </w:r>
    </w:p>
    <w:p>
      <w:pPr>
        <w:pStyle w:val="Normal"/>
        <w:shd w:fill="FFFFFF" w:val="clear"/>
        <w:spacing w:before="240" w:after="0"/>
        <w:ind w:left="27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 ОРГАНИЗАЦИЯ ПРОВЕДЕНИЯ ГОСУДАРСТВЕННОЙ (ИТОГОВОЙ) АТТЕСТАЦИИ   ВЫПУСКНИКОВ </w:t>
      </w: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  <w:lang w:val="en-US"/>
        </w:rPr>
        <w:t>XII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color w:val="000000"/>
          <w:sz w:val="24"/>
          <w:szCs w:val="24"/>
        </w:rPr>
        <w:t>КЛАССОВ.</w:t>
      </w:r>
    </w:p>
    <w:p>
      <w:pPr>
        <w:pStyle w:val="Normal"/>
        <w:spacing w:before="12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jc w:val="both"/>
        <w:rPr>
          <w:b/>
          <w:b/>
          <w:sz w:val="24"/>
          <w:szCs w:val="24"/>
        </w:rPr>
      </w:pPr>
      <w:r>
        <w:rPr>
          <w:spacing w:val="-8"/>
          <w:sz w:val="24"/>
          <w:szCs w:val="24"/>
        </w:rPr>
        <w:t xml:space="preserve">           </w:t>
      </w:r>
      <w:r>
        <w:rPr>
          <w:spacing w:val="-8"/>
          <w:sz w:val="24"/>
          <w:szCs w:val="24"/>
        </w:rPr>
        <w:t xml:space="preserve">3.1.  Государственная итоговая аттестация выпускников </w:t>
      </w:r>
      <w:r>
        <w:rPr>
          <w:spacing w:val="-8"/>
          <w:sz w:val="24"/>
          <w:szCs w:val="24"/>
          <w:lang w:val="en-US"/>
        </w:rPr>
        <w:t>XI</w:t>
      </w:r>
      <w:r>
        <w:rPr>
          <w:spacing w:val="-8"/>
          <w:sz w:val="24"/>
          <w:szCs w:val="24"/>
        </w:rPr>
        <w:t xml:space="preserve"> (</w:t>
      </w:r>
      <w:r>
        <w:rPr>
          <w:spacing w:val="-8"/>
          <w:sz w:val="24"/>
          <w:szCs w:val="24"/>
          <w:lang w:val="en-US"/>
        </w:rPr>
        <w:t>XII</w:t>
      </w:r>
      <w:r>
        <w:rPr>
          <w:spacing w:val="-8"/>
          <w:sz w:val="24"/>
          <w:szCs w:val="24"/>
        </w:rPr>
        <w:t>) классов  проводится в форме единого государственного экзамена  и   форме государственного выпускного экзамена.</w:t>
      </w:r>
      <w:r>
        <w:rPr>
          <w:b/>
          <w:spacing w:val="-8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2. </w:t>
      </w:r>
      <w:r>
        <w:rPr>
          <w:sz w:val="24"/>
          <w:szCs w:val="24"/>
        </w:rPr>
        <w:t>Государственная (итоговая) аттестация в форме государственного выпускного экзамена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оведение государственного выпускного экзамена в Кабардино-Балкарской Республике регулируется  Порядком проведения государственного выпускного экзамена, утвержденного приказом  Минобрнауки  КБР от  7.03.2013г. № 287.  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</w:t>
      </w:r>
      <w:r>
        <w:rPr>
          <w:color w:val="000000"/>
          <w:spacing w:val="-6"/>
          <w:sz w:val="24"/>
          <w:szCs w:val="24"/>
        </w:rPr>
        <w:t>3.3. Технология проведения экзаменов в форме и по материалам ЕГЭ определяется  Регламентом по организации и проведению ЕГЭ  в КБР в 2013 году  (</w:t>
      </w:r>
      <w:r>
        <w:rPr>
          <w:color w:val="000000"/>
          <w:sz w:val="24"/>
          <w:szCs w:val="24"/>
        </w:rPr>
        <w:t>приказ Минобрнауки  КБР  от   15.03.2013 г № 316 )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4. Для  выпускников, освоивших основную программу по родным языкам и литературам, муниципальными органами управления образования проводится итоговая контрольная работа в форме изложения с творческим заданием; для не освоивших – по предмету «Культура народов КБР».    Итоговые контрольные работы по предметам национально-регионального компонента провести в срок до 25 мая текущего года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jc w:val="both"/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>4.ПОРЯДОК ВЫДАЧИ АТТЕСТАТОВ ОБ УРОВНЕ ОБЩЕГО ОБРАЗОВАНИЯ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Выпускникам общеобразовательного учреждения, имеющего свидетельство о государственной аккредитации, прошедшим государственную (итоговую) аттестацию, выдается документ государственного образца о соответствующем уровне общего образования: выпускникам IX класса - </w:t>
      </w:r>
      <w:hyperlink r:id="rId3">
        <w:r>
          <w:rPr>
            <w:rStyle w:val="InternetLink"/>
            <w:sz w:val="24"/>
            <w:szCs w:val="24"/>
          </w:rPr>
          <w:t>аттестат</w:t>
        </w:r>
      </w:hyperlink>
      <w:r>
        <w:rPr>
          <w:sz w:val="24"/>
          <w:szCs w:val="24"/>
        </w:rPr>
        <w:t xml:space="preserve"> об основном общем образовании, выпускникам XI(XII) классов - </w:t>
      </w:r>
      <w:hyperlink r:id="rId4">
        <w:r>
          <w:rPr>
            <w:rStyle w:val="InternetLink"/>
            <w:sz w:val="24"/>
            <w:szCs w:val="24"/>
          </w:rPr>
          <w:t>аттестат</w:t>
        </w:r>
      </w:hyperlink>
      <w:r>
        <w:rPr>
          <w:sz w:val="24"/>
          <w:szCs w:val="24"/>
        </w:rPr>
        <w:t xml:space="preserve"> о среднем (полном) общем образ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Выпускникам общеобразовательного учреждения, не имеющего свидетельства о государственной аккредитации, после прохождения ими государственной (итоговой) аттестации выдается документ об уровне общего образования в соответствии с лицензией. Форма документа определяется самим общеобразовательным учрежд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32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Выпускники, получившие образование в общеобразовательных учреждениях, не имеющих 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, либо иностранных образовательных учреждениях, вправе пройти государственную (итоговую) аттестацию в формах, установленным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32"/>
      <w:bookmarkStart w:id="2" w:name="sub_33"/>
      <w:bookmarkEnd w:id="1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Иностранные граждане, лица без гражданства, беженцы и вынужденные переселенцы, обучавшиеся в аккредитованном общеобразовательном учреждении и прошедшие в нем государственную (итоговую) аттестацию, получают аттестат о соответствующем уровне обще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33"/>
      <w:bookmarkEnd w:id="3"/>
      <w:r>
        <w:rPr>
          <w:sz w:val="24"/>
          <w:szCs w:val="24"/>
        </w:rPr>
        <w:t>4.5. Аттестаты о соответствующем уровне общего образования выпускникам общеобразовательных учреждений, имеющих свидетельство о государственной аккредитации, выдаются теми общеобразовательными учреждениями, в которых они обучались и проходили государственную (итоговую) аттест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Выпускникам общеобразовательных учреждений, не имеющих свидетельства о государственной аккредитации, проходившим государственную (итоговую) аттестацию в общеобразовательных учреждениях, имеющих свидетельство о государственной аккредитации, аттестаты о соответствующем уровне общего образования выдаются теми общеобразовательными учреждениями, в которых они проходили государственную (итоговую) аттест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343"/>
      <w:bookmarkEnd w:id="4"/>
      <w:r>
        <w:rPr>
          <w:sz w:val="24"/>
          <w:szCs w:val="24"/>
        </w:rPr>
        <w:t>4.7. Выпускникам, обучавшимся в образовательных учреждениях, реализующих общеобразовательные программы и находящихся при лечебных учреждениях, аттестаты о соответствующем уровне общего образования выдаются теми общеобразовательными учреждениями, из которых они выбыли на лечение, на основании отметок промежуточной и государственной (итоговой) аттестаций, полученных в образовательных учреждениях при лечебных учрежд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343"/>
      <w:bookmarkStart w:id="6" w:name="sub_3"/>
      <w:bookmarkEnd w:id="5"/>
      <w:bookmarkEnd w:id="6"/>
      <w:r>
        <w:rPr>
          <w:sz w:val="24"/>
          <w:szCs w:val="24"/>
        </w:rPr>
        <w:t>4.8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3"/>
      <w:bookmarkEnd w:id="7"/>
      <w:r>
        <w:rPr>
          <w:sz w:val="24"/>
          <w:szCs w:val="24"/>
        </w:rPr>
        <w:t xml:space="preserve">В аттестат о среднем (полном) общем образовании выставляются итоговые отметки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общеобразовательному предмету инвариантной части базисного учебного пла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3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9. </w:t>
      </w:r>
      <w:bookmarkStart w:id="9" w:name="sub_37"/>
      <w:bookmarkEnd w:id="8"/>
      <w:r>
        <w:rPr>
          <w:sz w:val="24"/>
          <w:szCs w:val="24"/>
        </w:rPr>
        <w:t>В аттестате отметки по предметам проставляются цифрами и в скобках словами: 5(отлично), 4(хорошо), З(удовлетворительно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sub_38"/>
      <w:bookmarkEnd w:id="9"/>
      <w:bookmarkEnd w:id="1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0. Несовершеннолетние, обучающиеся IX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38"/>
      <w:bookmarkEnd w:id="11"/>
      <w:r>
        <w:rPr>
          <w:sz w:val="24"/>
          <w:szCs w:val="24"/>
        </w:rPr>
        <w:t>4.11. Выпускникам,  не прошедшим  государственную   (итоговую) аттестацию, или получившим на государственной (итоговой) аттестации неудовлетворительные результаты  по русскому языку и математике, либо получившие повторно неудовлетворительный результат по одному из этих предметов на государственной (итоговой) аттестации в дополнительные сроки,  выдается справка об обучении в общеобразовательном учреждении установленного образ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Лицам, получившим справку об обучении в общеобразовательном учреждении, предоставляется право не ранее, чем через год пройти государственную (итоговую) аттестацию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2" w:name="sub_400"/>
      <w:bookmarkEnd w:id="12"/>
      <w:r>
        <w:rPr>
          <w:sz w:val="24"/>
          <w:szCs w:val="24"/>
        </w:rPr>
        <w:t>5.  НАГРАЖДЕНИЕ ВЫПУСКНИ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sub_400"/>
      <w:bookmarkStart w:id="14" w:name="sub_400"/>
      <w:bookmarkEnd w:id="14"/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41"/>
      <w:bookmarkEnd w:id="15"/>
      <w:r>
        <w:rPr>
          <w:sz w:val="24"/>
          <w:szCs w:val="24"/>
        </w:rPr>
        <w:t xml:space="preserve">5.1. Выпускники XI(XII) классов, проявившие способности и трудолюбие в учении, награждаются золотой и серебряной медалями "За особые успехи в учении" и (или) похвальной грамотой "За особые успехи в изучении отдельных предметов" в порядке, определяемом Минобрнауки РФ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41"/>
      <w:bookmarkStart w:id="17" w:name="sub_42"/>
      <w:bookmarkEnd w:id="16"/>
      <w:bookmarkEnd w:id="17"/>
      <w:r>
        <w:rPr>
          <w:sz w:val="24"/>
          <w:szCs w:val="24"/>
        </w:rPr>
        <w:t>5.2. Выпускники, отнесенные по состоянию здоровья к специальной группе, или освобожденные по состоянию здоровья от занятий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" w:name="sub_42"/>
      <w:bookmarkStart w:id="19" w:name="sub_43"/>
      <w:bookmarkEnd w:id="18"/>
      <w:bookmarkEnd w:id="19"/>
      <w:r>
        <w:rPr>
          <w:sz w:val="24"/>
          <w:szCs w:val="24"/>
        </w:rPr>
        <w:t>5.3. Выпускникам XI(XII) классов, награжденным золотыми или серебряными медалями, выдаются аттестаты о среднем (полном) общем образовании на бланках соответственно с золотым или серебряным тиснением, а награжденным похвальной грамотой - на бланках обычного образц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" w:name="sub_43"/>
      <w:bookmarkStart w:id="21" w:name="sub_44"/>
      <w:bookmarkEnd w:id="20"/>
      <w:bookmarkEnd w:id="21"/>
      <w:r>
        <w:rPr>
          <w:sz w:val="24"/>
          <w:szCs w:val="24"/>
        </w:rPr>
        <w:t>5.4. Выпускникам IX классов, имеющим годовые, экзаменационные и итоговые отметки "5", выдается аттестат об основном общем образовании особого образ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" w:name="sub_44"/>
      <w:bookmarkStart w:id="23" w:name="sub_44"/>
      <w:bookmarkEnd w:id="23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left="10" w:firstLine="41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/>
        <w:ind w:left="6379" w:hanging="5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6379" w:hanging="5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6379" w:hanging="5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6379" w:hanging="5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6379" w:hanging="5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6379" w:hanging="5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83"/>
        <w:ind w:left="6379" w:hanging="5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8"/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>Порядок представления выпускников общеобразовательных учреждений КБР к награждению медалями</w:t>
      </w:r>
      <w:r>
        <w:rPr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"За особые успехи в учении"</w:t>
      </w:r>
      <w:r>
        <w:rPr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. Общи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В соответствии с "Положением о  медалях "За особые успехи в учении" (приказ Минобрнауки РФ от 25.02.2010г., с изменениями от 24.05.2010г. № 562) награждаются выпускники государственных, муниципальных  общеобразовательных учреждений,  имеющих государственную аккредитац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С целью стимулирования  выпускников, осуществления контроля  объективности оценивания  их достижений по итогам обучения  в 10 и 11 классах, решением педагогического совета определяются </w:t>
      </w:r>
      <w:r>
        <w:rPr>
          <w:b/>
          <w:sz w:val="24"/>
          <w:szCs w:val="24"/>
        </w:rPr>
        <w:t>претенденты</w:t>
      </w:r>
      <w:r>
        <w:rPr>
          <w:sz w:val="24"/>
          <w:szCs w:val="24"/>
        </w:rPr>
        <w:t xml:space="preserve"> на награждение медал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Требования к претендентам на награждение медалями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Золотой и серебряной медалью "За особые успехи в учении" награждаются достигшие особых успехов в учебе выпускники образовательных учреждений среднего (полного) общего образования, имеющих государственную аккредитацию (далее - выпускники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2. Золотой медалью "За особые успехи в учении" награждаются прошедшие государственную (итоговую) аттестацию выпускники, имеющие полугодовые, годовые и итоговые отметки "отлично" по всем общеобразовательным предметам учебного плана, изучавшимся на ступени среднего (полного) общего образова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3. Серебряной медалью "За особые успехи в учении" награждаются прошедшие государственную (итоговую) аттестацию выпускники, имеющие полугодовые, годовые и итоговые отметки "отлично" и не более двух отметок "хорошо" по общеобразовательным предметам учебного плана, изучавшимся на ступени среднего (полного)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Решение о награждении выпускников золотой и серебряной медалями "За особые успехи в учении" принимается педагогическим советом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овышение результатов полугодового  и годового  оценивания путем переаттестации не дает оснований для награждения  выпускников золотой и серебряной медал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Контроль за соблюдением требований   награждения  меда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Контроль за  объективностью награждения   медалями возлагается на Минобрнауки КБР, органы управления образованием муниципальных районов и городских округов, которые осуществляют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у учебно-педагогической документации общеобразовательных учреждений относительно выполнения учебных планов и программ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ответствие достижений в обучении претендентов на награждение требованиям п.2 данного Положения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бъективность оценивания  претендентов на награждение медалями устанавливается экспертными   комиссиями соответствующего уровн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   Экспертные  комиссии, рассматривающие   учебно-педагогическую  документацию   выпускников - претендентов на награждение медалями, формируются соответствующими органами управления образованием. </w:t>
        <w:br/>
        <w:t xml:space="preserve">3.4.  В состав экспертных   комиссий  включаются независимые эксперты-работники   органов управления образованием, предметники из числа учителей высшей   квалификационной категории, не имеющих в текущем учебном году выпускников – претендентов на награждение медалями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IV. Порядок рассмотрения материалов                                                                                </w:t>
      </w:r>
      <w:r>
        <w:rPr>
          <w:sz w:val="24"/>
          <w:szCs w:val="24"/>
        </w:rPr>
        <w:t xml:space="preserve">4.1. Состав  комиссий по рассмотрению  материалов выпускников 11 (12) классов, претендентов на награждение   медалями "За особые успехи в учении", утверждается приказом  органа управления образованием соответствующего уровня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4.2. Ходатайство образовательных учреждений (выписки из решений педагогических советов школ об определении соответствующих выпускников - </w:t>
      </w:r>
      <w:r>
        <w:rPr>
          <w:b/>
          <w:sz w:val="24"/>
          <w:szCs w:val="24"/>
        </w:rPr>
        <w:t>претендентами на награждение</w:t>
      </w:r>
      <w:r>
        <w:rPr>
          <w:sz w:val="24"/>
          <w:szCs w:val="24"/>
        </w:rPr>
        <w:t xml:space="preserve"> медалями), классные журналы (за 10 и 11(12) классы)  выпускников-претендентов на награждение  медалями "За особые успехи в учении",  ведомость полугодовых, годовых и итоговых отметок по всем предметам учебного плана, изучавшимся на ступени среднего (полного) общего образования направляются в  муниципальную комиссию   к 10 мая текущего года.        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3. При экспертизе результатов текущей успеваемости и промежуточной аттестации  решающим  являются отметки за письменные контрольные работы и  обязательное их наличи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4. Не допускаются в журналах исправления текущих и итоговых отметок, отсутствие отметок за письменные контрольные работы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5. В классных журналах должно быть отражено выполнение программного материала по всем предметам учебного плана на данный момент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  Заключение   комиссии  оформляется протоколом, подписанным всеми членами комиссии. На  основании заключения оформляется справка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Министерство образования и науки КБР, в целях контроля за объективностью представления  к награждению, создает комиссию  по   экспертизе представленных муниципальными органами управления образованием материалов и принимает соответствующее решение. </w:t>
      </w:r>
    </w:p>
    <w:p>
      <w:pPr>
        <w:pStyle w:val="Normal"/>
        <w:jc w:val="both"/>
        <w:rPr/>
      </w:pPr>
      <w:r>
        <w:rPr>
          <w:sz w:val="24"/>
          <w:szCs w:val="24"/>
        </w:rPr>
        <w:t>4.8. При установлении нарушений "</w:t>
      </w:r>
      <w:r>
        <w:rPr>
          <w:spacing w:val="8"/>
          <w:sz w:val="24"/>
          <w:szCs w:val="24"/>
        </w:rPr>
        <w:t xml:space="preserve">Порядка представления выпускников общеобразовательных учреждений КБР к награждению медалями </w:t>
      </w:r>
      <w:r>
        <w:rPr>
          <w:sz w:val="24"/>
          <w:szCs w:val="24"/>
        </w:rPr>
        <w:t xml:space="preserve"> "За особые успехи в учении", в течение 1 года после окончания выпускником общеобразовательного учреждения,  факта нарушения его права: </w:t>
        <w:br/>
        <w:t xml:space="preserve">- проводится служебное расследование, о чем составляется акт; </w:t>
        <w:br/>
        <w:t xml:space="preserve">- награждение выпускника рассматривается в соответствии с настоящим Порядком; </w:t>
        <w:br/>
        <w:t>- приказом директора общеобразовательного учреждения, в котором нарушено право выпускника на награждение, у него изымается ранее выданный документ об образовании и вручается аттестат особого образца и медаль;</w:t>
      </w:r>
    </w:p>
    <w:p>
      <w:pPr>
        <w:pStyle w:val="Normal"/>
        <w:jc w:val="both"/>
        <w:rPr/>
      </w:pPr>
      <w:r>
        <w:rPr>
          <w:sz w:val="24"/>
          <w:szCs w:val="24"/>
        </w:rPr>
        <w:t>-  определяются формы дисциплинарного взыскания к лицам, допустившим нарушения.</w:t>
        <w:br/>
      </w:r>
      <w:r>
        <w:rPr>
          <w:b/>
          <w:sz w:val="24"/>
          <w:szCs w:val="24"/>
        </w:rPr>
        <w:t>V. Принятие  решения о награждении выпускников медалями</w:t>
      </w:r>
      <w:r>
        <w:rPr>
          <w:sz w:val="24"/>
          <w:szCs w:val="24"/>
        </w:rPr>
        <w:t xml:space="preserve"> </w:t>
        <w:br/>
        <w:t xml:space="preserve">5.1. Педагогический совет общеобразовательного учреждения, учитывая  результаты  рассмотрения материалов выпускников-претендентов на награждение медалями,  в соответствии с " </w:t>
      </w:r>
      <w:r>
        <w:rPr>
          <w:spacing w:val="8"/>
          <w:sz w:val="24"/>
          <w:szCs w:val="24"/>
        </w:rPr>
        <w:t xml:space="preserve">Порядком представления выпускников общеобразовательных учреждений КБР к награждению медалями </w:t>
      </w:r>
      <w:r>
        <w:rPr>
          <w:sz w:val="24"/>
          <w:szCs w:val="24"/>
        </w:rPr>
        <w:t xml:space="preserve"> "За особые успехи в учении", принимает решение о награждении (не награждении) выпускников соответствующими медалями.  </w:t>
        <w:br/>
        <w:t xml:space="preserve">5.2. По результатам  проведенной  работы  издается приказ   Минобрнаки КБР об утверждении решений педагогических советов образовательных учреждений о награждении выпускников медалями «За особые успехи в учении». </w:t>
      </w:r>
    </w:p>
    <w:p>
      <w:pPr>
        <w:pStyle w:val="Normal"/>
        <w:rPr/>
      </w:pPr>
      <w:r>
        <w:rPr>
          <w:b/>
          <w:sz w:val="24"/>
          <w:szCs w:val="24"/>
        </w:rPr>
        <w:t>VI. Порядок рассмотрения обращений участников  образовательного процесса по вопросам награждения</w:t>
      </w:r>
      <w:r>
        <w:rPr>
          <w:sz w:val="24"/>
          <w:szCs w:val="24"/>
        </w:rPr>
        <w:br/>
        <w:t xml:space="preserve">6.1. Для рассмотрения обращений участников образовательного процесса по вопросам награждения выпускников медалями  в Министерстве  образования и науки КБР создается конфликтная  комиссия. </w:t>
        <w:br/>
        <w:t xml:space="preserve">6.2. Окончательное решение по возникающим проблемам награждения выпускников медалями "За особые успехи в учении" принимает министр. </w:t>
        <w:br/>
      </w:r>
      <w:r>
        <w:rPr>
          <w:b/>
          <w:sz w:val="24"/>
          <w:szCs w:val="24"/>
        </w:rPr>
        <w:t xml:space="preserve">VII. Перечень материалов, представляемых в Минобрнаук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муниципального органа управления образо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анные результатов проверки объективности выставления отметок в классных журналах за 10 и 11 классы (справка муниципального органа управления образованием  по результатам экспертиз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ный бланк выписки из протокола заседания муниципальной медаль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едагогического совета об  утверждении списка  претендентов на награждение медалям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Приложение 2 </w:t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к приказу Минобрнауки КБР</w:t>
      </w:r>
    </w:p>
    <w:p>
      <w:pPr>
        <w:pStyle w:val="Subtitle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от __________2013г. № _____</w:t>
      </w:r>
    </w:p>
    <w:p>
      <w:pPr>
        <w:pStyle w:val="Normal"/>
        <w:autoSpaceDE w:val="false"/>
        <w:ind w:left="4660" w:hanging="0"/>
        <w:jc w:val="right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left="46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справ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обучении в образовательном учреждении, реализующем основные общеобразовательные программы основного общего и (или) среднего (полного) обще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справка выдана 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фамилия,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я, отчество – при наличии)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рождения «____»_________ _____ г. в том, что он (а) обучался (обучалась)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олное наименование образовательного учреждения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его местонахождение)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_________________ учебном году в ________классе и получил(а) по учебным предметам следующие отметки (количество баллов)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4"/>
        <w:gridCol w:w="1829"/>
        <w:gridCol w:w="1250"/>
        <w:gridCol w:w="3828"/>
      </w:tblGrid>
      <w:tr>
        <w:trPr>
          <w:trHeight w:val="118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учебных предметов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довая отметка за последний год обучения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метка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метка, полученная на государственной (итоговой) аттестации) или количество баллов по результатам ЕГЭ 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образовательног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я _____________ ______________________________________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дпись) (ФИО)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ата выдачи «______» _____________ 20____г. регистрационный №______________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.П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color w:val="000000"/>
      <w:spacing w:val="-10"/>
      <w:sz w:val="28"/>
      <w:szCs w:val="25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269" w:before="307" w:after="0"/>
      <w:ind w:right="14" w:hanging="0"/>
      <w:jc w:val="center"/>
    </w:pPr>
    <w:rPr>
      <w:b/>
      <w:bCs/>
      <w:color w:val="000000"/>
      <w:spacing w:val="-10"/>
      <w:sz w:val="28"/>
      <w:szCs w:val="25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0355.1000" TargetMode="External"/><Relationship Id="rId4" Type="http://schemas.openxmlformats.org/officeDocument/2006/relationships/hyperlink" Target="garantf1://12070355.3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9:00Z</dcterms:created>
  <dc:creator>завуч</dc:creator>
  <dc:description/>
  <cp:keywords/>
  <dc:language>en-US</dc:language>
  <cp:lastModifiedBy>завуч</cp:lastModifiedBy>
  <dcterms:modified xsi:type="dcterms:W3CDTF">2014-01-24T11:14:00Z</dcterms:modified>
  <cp:revision>1</cp:revision>
  <dc:subject/>
  <dc:title> </dc:title>
</cp:coreProperties>
</file>