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МКОУ «СОШ с. Псыншок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 и адрес электронной почты 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/факс: (86631)93930;9393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ola</w:t>
      </w:r>
      <w:r>
        <w:rPr>
          <w:rFonts w:cs="Times New Roman" w:ascii="Times New Roman" w:hAnsi="Times New Roman"/>
          <w:b/>
          <w:sz w:val="24"/>
          <w:szCs w:val="24"/>
        </w:rPr>
        <w:t>8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йт -  ps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hoko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КОУ «СОШ с. Псыншоко» имеет право ведения образовательной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по следующим образовательным программа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ая общеобразовательная программа дошко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ая общеобразовательная программа начального обще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общеобразовательная программа  основного обще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ая общеобразовательная программа  среднего(полного) общ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ельное образование детей (художественная, туристско-краеведческая, физкультурно-спортивн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зык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бучение и воспитание в МКОУ «СОШ с. Псыншоко» ведется на русском (неродном) языке.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. С первого класса вводится в качестве обязательного учебного предмета язык одного из коренных народов (кабардинский), как один из государственных языков Кабардино-Балкарск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 на каждом этапе обуч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КОУ «СОШ с. Псыншоко»  исходя из государственной гарантии прав граждан на получение бесплатного среднего (полного) общего образования, осуществляет образовательный процесс, соответствующий трем ступеням образования, в соответствии с четырьмя уровнями общеобразовательных програм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ное подразделение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ети от 2-х лет до 7 л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уход и присмотр за детьми; осуществляется комплекс мер,    направленных на сохранение и укрепление здоровья детей, их физическое закаливание, интеллектуальное и личностное развитие; развитие воображения и творческих способностей ребенка. Дошкольное образование обеспечивает освоение воспитанниками программы дошкольного образования, является базой для подготовки воспитанников к обучению на первой ступе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 ступень (1- 4 классы) - начальное общ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ое образование является базой для получения основного общего образования. (</w:t>
      </w:r>
      <w:r>
        <w:rPr>
          <w:rFonts w:cs="Times New Roman" w:ascii="Times New Roman" w:hAnsi="Times New Roman"/>
          <w:b/>
          <w:sz w:val="28"/>
          <w:szCs w:val="28"/>
        </w:rPr>
        <w:t>Нормативный срок освоения – 4 го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 ступень (5-9 классы) - основное общ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своение  обучающимися общеобразовательных программ основного общеобразовательного образования, условия становления и формирования личности обучающегося, его склонностей, интересов и способностей к социальному и профессиональному  самоопреде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 (</w:t>
      </w:r>
      <w:r>
        <w:rPr>
          <w:rFonts w:cs="Times New Roman" w:ascii="Times New Roman" w:hAnsi="Times New Roman"/>
          <w:b/>
          <w:sz w:val="28"/>
          <w:szCs w:val="28"/>
        </w:rPr>
        <w:t>Нормативный срок освоения – 5 л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ступень (10-11 классы) - среднее (полное) общ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является 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я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(</w:t>
      </w:r>
      <w:r>
        <w:rPr>
          <w:rFonts w:cs="Times New Roman" w:ascii="Times New Roman" w:hAnsi="Times New Roman"/>
          <w:b/>
          <w:sz w:val="28"/>
          <w:szCs w:val="28"/>
        </w:rPr>
        <w:t>Нормативный срок освоения – 2 го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МКОУ «СОШ с. Псыншоко»  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год начинается 1 сентября текущего года. </w:t>
      </w:r>
    </w:p>
    <w:p>
      <w:pPr>
        <w:pStyle w:val="Style15"/>
        <w:spacing w:before="0" w:after="0"/>
        <w:ind w:left="-54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определяется годовым календарным графиком, согласованным с местной администрацией и утвержденным приказом директора школы.</w:t>
      </w:r>
    </w:p>
    <w:p>
      <w:pPr>
        <w:pStyle w:val="Style15"/>
        <w:spacing w:before="0" w:after="0"/>
        <w:ind w:left="-540" w:right="-55" w:firstLine="540"/>
        <w:jc w:val="both"/>
        <w:rPr/>
      </w:pPr>
      <w:r>
        <w:rPr>
          <w:b/>
          <w:sz w:val="28"/>
          <w:szCs w:val="28"/>
        </w:rPr>
        <w:t>Структурное подразделение дошкольного образования</w:t>
      </w:r>
      <w:r>
        <w:rPr>
          <w:sz w:val="28"/>
          <w:szCs w:val="28"/>
        </w:rPr>
        <w:t xml:space="preserve"> работает по 5-дневной рабочей неделе, продолжительность пребывания детей с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left="-540" w:right="-55" w:firstLine="540"/>
        <w:jc w:val="both"/>
        <w:rPr/>
      </w:pPr>
      <w:r>
        <w:rPr>
          <w:sz w:val="28"/>
          <w:szCs w:val="28"/>
        </w:rPr>
        <w:t>Распорядок занятий, продолжительность уроков и перерывов между ними устанавливается  расписанием занятий  и режимом дня.</w:t>
      </w:r>
    </w:p>
    <w:p>
      <w:pPr>
        <w:pStyle w:val="Style15"/>
        <w:spacing w:before="0" w:after="0"/>
        <w:ind w:left="-540" w:right="-55" w:firstLine="540"/>
        <w:jc w:val="both"/>
        <w:rPr/>
      </w:pPr>
      <w:r>
        <w:rPr>
          <w:b/>
          <w:sz w:val="28"/>
          <w:szCs w:val="28"/>
        </w:rPr>
        <w:t>Начало уроков в 8.30, продолжительность занятия – 45 минут.</w:t>
      </w:r>
    </w:p>
    <w:p>
      <w:pPr>
        <w:pStyle w:val="Style15"/>
        <w:spacing w:before="0" w:after="0"/>
        <w:ind w:left="-539" w:right="-57" w:firstLine="539"/>
        <w:jc w:val="both"/>
        <w:rPr/>
      </w:pPr>
      <w:r>
        <w:rPr>
          <w:sz w:val="28"/>
          <w:szCs w:val="28"/>
        </w:rPr>
        <w:t>В соответствии с «Санитарно-эпидемиологическими требованиями к режиму образовательного процесса в общеобразовательных учреждениях СанПиН 2.4.2.2821-10», утвержденными Постановлением Главного государственного санитарного врача Российской Федерации от 29.12.2010г. № 189  «Санитарно-эпидемиологические требования к условиям и организации обучения в общеобразовательных учреждениях»,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 для питания обучающих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54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е классы занимаются в условиях пятидневной рабочей недели и только в 1 смену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540" w:right="-55" w:firstLine="540"/>
        <w:jc w:val="both"/>
        <w:rPr/>
      </w:pPr>
      <w:r>
        <w:rPr>
          <w:sz w:val="28"/>
          <w:szCs w:val="28"/>
        </w:rPr>
        <w:t>в 1-х классах устанавливается «ступенчатый» режим занятий в соответствии с требованиями СанПиН 2.4.2.2821-1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540" w:right="-55" w:firstLine="540"/>
        <w:jc w:val="both"/>
        <w:rPr/>
      </w:pPr>
      <w:r>
        <w:rPr>
          <w:sz w:val="28"/>
          <w:szCs w:val="28"/>
        </w:rPr>
        <w:t>в сентябре-октябре в 1 классах проводится  по 3 урока в день по 35 минут, в ноябре – декабре по 4 урока по 35 минут, во втором полугодии с января по май по 4 урока по 45 минут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54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  классах проводится без балльного оценивания знаний и без домашних зада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54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2-11 классы занимаются  в условиях шестидневной рабочей недел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540" w:right="-55" w:firstLine="540"/>
        <w:jc w:val="both"/>
        <w:rPr/>
      </w:pPr>
      <w:r>
        <w:rPr>
          <w:sz w:val="28"/>
          <w:szCs w:val="28"/>
        </w:rPr>
        <w:t>Структурное подразделение дошкольного образования   работает по графику пятидневной рабочей недели с двумя выходными днями (суббота и воскресение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-360" w:right="-55" w:firstLine="360"/>
        <w:jc w:val="both"/>
        <w:rPr/>
      </w:pPr>
      <w:r>
        <w:rPr>
          <w:sz w:val="28"/>
          <w:szCs w:val="28"/>
        </w:rPr>
        <w:t>расписание занятий предусматривает два 20-минутных (или один 40-минутный) перерыва для питания обучающихся;</w:t>
      </w:r>
    </w:p>
    <w:p>
      <w:pPr>
        <w:pStyle w:val="Style15"/>
        <w:tabs>
          <w:tab w:val="clear" w:pos="708"/>
          <w:tab w:val="left" w:pos="567" w:leader="none"/>
          <w:tab w:val="left" w:pos="1080" w:leader="none"/>
          <w:tab w:val="left" w:pos="1620" w:leader="none"/>
        </w:tabs>
        <w:spacing w:before="0" w:after="0"/>
        <w:ind w:left="-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7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2:00Z</dcterms:created>
  <dc:creator>завуч</dc:creator>
  <dc:description/>
  <cp:keywords/>
  <dc:language>en-US</dc:language>
  <cp:lastModifiedBy>Marina</cp:lastModifiedBy>
  <dcterms:modified xsi:type="dcterms:W3CDTF">2016-03-10T09:32:00Z</dcterms:modified>
  <cp:revision>2</cp:revision>
  <dc:subject/>
  <dc:title>МУНИЦИПАЛЬНОЕ КАЗЁННОЕ ОБЩЕОБРАЗОВАТЕЛЬНОЕ  УЧРЕЖДЕНИЕ   «СРЕДНЯЯ ОБЩЕОБРАЗОВАТЕЛЬНАЯ ШКОЛА    с</dc:title>
</cp:coreProperties>
</file>