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с.Псыншоко»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хладненского муниципального района КБР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смотрено      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заседании  УС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№ 4 от  «16»января 2014 г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казом МКОУ«СОШ с.Псыншоко»</w:t>
      </w:r>
    </w:p>
    <w:p>
      <w:pPr>
        <w:pStyle w:val="NoSpacing"/>
        <w:bidi w:val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«17» января 2014 г    № 9/2          </w:t>
      </w:r>
    </w:p>
    <w:p>
      <w:pPr>
        <w:pStyle w:val="NoSpacing"/>
        <w:bidi w:val="0"/>
        <w:jc w:val="right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О ДЕТСКОЙ ОРГАНИЗАЦИИ МКОУ «СОШ с.Псыншок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284" w:right="0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краеведческое, поисковое, детская организация «Истоки» - это добровольное объединение учащихся 2 - 11 классов, представителей педагогического коллектива, родительской общественности, предназначенное для общения и совместной деятельности во внеурочное время с целью развития творческой самодеятельности, общественной активности, патриотического воспитания и воспитания на национальных традициях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токи» - это союз ребят и взрослых, объединившихся вокруг поисковой, краеведческой деятельности – важного средства приобщения к истории, к традициям, к культуре, к нравственным ценностям своего народа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 работает по направлениям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сердие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хновение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ражданин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и спорт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ждение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ение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.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Spacing"/>
        <w:numPr>
          <w:ilvl w:val="0"/>
          <w:numId w:val="3"/>
        </w:numPr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детской организации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: старайся жить так, чтобы людям рядом с тобой интересно;</w:t>
      </w:r>
    </w:p>
    <w:p>
      <w:pPr>
        <w:pStyle w:val="NoSpacing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е отношения начинаются с улыбки;</w:t>
      </w:r>
    </w:p>
    <w:p>
      <w:pPr>
        <w:pStyle w:val="NoSpacing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сь радоваться не только своим успехам, но и успехам товарищей;</w:t>
      </w:r>
    </w:p>
    <w:p>
      <w:pPr>
        <w:pStyle w:val="NoSpacing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и школьной дружбой. Цени свой класс, свою школу, свое село;</w:t>
      </w:r>
    </w:p>
    <w:p>
      <w:pPr>
        <w:pStyle w:val="NoSpacing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свою цель в жизни, и следуй ей;</w:t>
      </w:r>
    </w:p>
    <w:p>
      <w:pPr>
        <w:pStyle w:val="NoSpacing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удь сыном только своего отца, будь сыном своего народа.</w:t>
      </w:r>
    </w:p>
    <w:p>
      <w:pPr>
        <w:pStyle w:val="NoSpacing"/>
        <w:bidi w:val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144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b/>
          <w:sz w:val="24"/>
          <w:szCs w:val="24"/>
        </w:rPr>
        <w:t>. Заповеди детской организации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й слабого, приходи на помощь товарищам.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и с пользой для других и для себя.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ественно переноси неприятности.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честен, прежде всего, с самим собой.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й людей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. Законы организации.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«Закон слова».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«Закон дела».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«Закон чести».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«Закон заботы».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«Закон дружбы».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YI</w:t>
      </w:r>
      <w:r>
        <w:rPr>
          <w:rFonts w:cs="Times New Roman" w:ascii="Times New Roman" w:hAnsi="Times New Roman"/>
          <w:b/>
          <w:sz w:val="24"/>
          <w:szCs w:val="24"/>
        </w:rPr>
        <w:t>. Документация и отчетность организации.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организации, на год исходя из плана воспитательной работы школы.</w:t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еятельности организации.</w:t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ешения организации оформляются протоколами.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10:00Z</dcterms:created>
  <dc:creator>Оксана</dc:creator>
  <dc:description/>
  <dc:language>en-US</dc:language>
  <cp:lastModifiedBy>учитель</cp:lastModifiedBy>
  <cp:lastPrinted>2014-03-19T20:19:00Z</cp:lastPrinted>
  <dcterms:modified xsi:type="dcterms:W3CDTF">2014-06-19T09:02:00Z</dcterms:modified>
  <cp:revision>8</cp:revision>
  <dc:subject/>
  <dc:title>Муниципальное казённое общеобразовательное учреждение</dc:title>
</cp:coreProperties>
</file>