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Cs w:val="20"/>
        </w:rPr>
        <w:t>«Средняя общеобразовательная школа с.Псыншок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Прохладненского муниципального района КБ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839"/>
        <w:gridCol w:w="3360"/>
      </w:tblGrid>
      <w:tr>
        <w:trPr>
          <w:trHeight w:val="1756" w:hRule="atLeast"/>
        </w:trPr>
        <w:tc>
          <w:tcPr>
            <w:tcW w:w="28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с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с Управляющ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ind w:right="2" w:hanging="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ротокол № 4</w:t>
            </w:r>
          </w:p>
          <w:p>
            <w:pPr>
              <w:pStyle w:val="Normal"/>
              <w:rPr/>
            </w:pPr>
            <w:r>
              <w:rPr/>
              <w:t>от «16 » января  201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tLeast" w:line="200"/>
              <w:rPr/>
            </w:pPr>
            <w:r>
              <w:rPr/>
              <w:t xml:space="preserve">приказом от 17.01 .2014 г. № 9\2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 ПРЕДОСТАВЛЕНИЯ  ДЛИТЕЛЬНОГО ОТПУСКА ПЕДАГОГИЧЕСКИМ РАБОТНИКАМ  МКОУ «СОШ с.ПСЫНШОК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  порядок и условия  предоставления педагогическим работникам МКОУ «СОШ с.Псынншоко » (далее педагогические                                                                                                                                                                                                                                                                          работники) длительного отпуска сроком до одного года  (далее длительный отпуск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требованиями статьи 335 Трудового кодекса РФ, статьи 47 Федерального Закона от 29.12.2012 г. №273-ФЗ «Об образовании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дагогические работники образовательных учреждений  имеют право на длительный отпуск сроком до одного года не реже чем через каждые 10 лет непрерывной преподавательск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иод длительного отпуска сроком до одного года, предоставляемый педагогическим работникам, не включается в стаж, дающий право на льготную пенсию по выслуге л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пись о предоставлении работнику длительного отпуска не вносится в трудовую книжку работни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числение стажа непрерывной преподавательской работы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щего право на длительный отпус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 к настоящему По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должительность стажа непрерывной преподавательской работы устанавливается в соответствии с записями в трудовой книжк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орные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, если работник является членом профсоюз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таж непрерывной преподавательской работы, дающий право на длительный отпуск, засчитываетс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работанное врем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аж непрерывной преподавательской работы не прерывается в следующих случаях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длительного отпу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дополнительный отпуск может быть предоставлен в следующих случаях:</w:t>
      </w:r>
    </w:p>
    <w:p>
      <w:pPr>
        <w:pStyle w:val="NoSpacing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лезни;</w:t>
      </w:r>
    </w:p>
    <w:p>
      <w:pPr>
        <w:pStyle w:val="NoSpacing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хода за больными членами семьи;</w:t>
      </w:r>
    </w:p>
    <w:p>
      <w:pPr>
        <w:pStyle w:val="NoSpacing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ворческой работы по специальности;</w:t>
      </w:r>
    </w:p>
    <w:p>
      <w:pPr>
        <w:pStyle w:val="NoSpacing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учной работы;</w:t>
      </w:r>
    </w:p>
    <w:p>
      <w:pPr>
        <w:pStyle w:val="NoSpacing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уважительным причин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фик длительных отпусков составляется с учетом пожеланий педагогического работника имеющего право на длительный отпуск.  По графику длительный отпуск может предоставляться  в любое время в течение календарного года, но  при условии, что это отрицательно не отразится на деятельности образовательного процесса в учрежд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ительный отпуск может быть присоединен к основному ежегодному и дополнительному отпускам по согласованию с руководителем образовате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предоставления отпуска является письменное личное заявление работника. Заявление подается на имя руководителя учреждения  вместе с документами, подтверждающими непрерывность преподавательской работы (трудовая книжк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образовательному учреждению  издается приказ о предоставлении длительного отпуска (в соответствии с очередностью, установленной  графиком длительных отпусков). Выписка из приказа  направляется в бухгалтер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ник учебного учреждения вправе отказаться от использования длительного отпуска, отозвав заявление в любое время до момента наступления отпу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ь может отказать в предоставлении длительного отпуска, если стаж непрерывной преподавательской деятельности педагогического работника  составляет менее 10 л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ительный отпуск директору образовательного учреждения предоставляется по  распоряжению главы местной администрации Прохладненского муниципального района КБР на основании письменного заявления  предварительно  согласованному  с начальником Управления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предоставления длительных отпуск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ительный  отпуск может быть предоставлен на любой срок от трех месяцев  до  одного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желании работника и с согласия администрации и профсоюзного комитета срок отпуска может быть изменен в пределах максимального времени, о чем вносятся соответствующие изменения в график длительных отпус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 длительного отпуска педагогический работник не может быть отозван без его личного соглас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 Работник вправе  прервать длительный отпуск в любое время и приступить к работе предупредив об этом администрацию образовательного учреждения не позднее чем за 3 рабочих  дня до выхода на работу. При этом оставшиеся от длительного отпуска дни или месяцы могут быть предоставлены работнику по его заявлению в другое время в соответствии с графиком длительных отпусков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финансирования длительного отпус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ительный отпуск сроком до одного года предоставляется педагогическим работникам муниципальных образовательных учреждений  без сохранения заработной пла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ериод длительного отпуска выплачивается ежемесячная денежная компенсация на приобретение книгоиздательской продукции и периодических изданий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6:00Z</dcterms:created>
  <dc:creator>школа</dc:creator>
  <dc:description/>
  <cp:keywords/>
  <dc:language>en-US</dc:language>
  <cp:lastModifiedBy>user</cp:lastModifiedBy>
  <dcterms:modified xsi:type="dcterms:W3CDTF">2015-04-21T15:04:00Z</dcterms:modified>
  <cp:revision>3</cp:revision>
  <dc:subject/>
  <dc:title/>
</cp:coreProperties>
</file>