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казен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«Средняя общеобразовательная школа с.Псыншок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Прохладненского муниципального района КБР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                        УТВЕРЖД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9/2   от  17 .01.2014 г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рхиве МКОУ «СОШ с. Псыншоко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деятельности в сфере организации хранения, комплектования, учета и использования архивных документов образовательного учрежд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й организации документационного обеспечения в образовательном учреждени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3. Архив МКОУ «СОШ с.Псыншоко» создается в целях хранения, комплектования, учета и использования документов, образующихся в процессе деятельности образовательного учреждения, и законченных делопроизводством документов практического назначения, их отбора и подготовке передаче на хранение в муниципальный архив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4. В своей работе архив МКОУ «СОШ с.Псыншоко» руководствуется законодательством об архивном деле в Российской Федерации, локальными актами образовательного учреждения и настоящим Положение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5. Контроль за деятельностью архива МКОУ «СОШ с.Псыншоко» осуществляет  директор, который обеспечивает архив необходимым помещением и оборудование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6. Архив работает по планам,  утверждаемым администрацией и отчитывается перед ней в своей работе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7. Непосредственное руководство архивом  осуществляет директор, который приказом возлагает ответственность за ведение архива на делопроизводите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Состав документов архива МКОУ «СОШ с.Псыншоко »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1.Архивные документы, поступающие на хранение в архив МКОУ «СОШ с.Псыншоко», относятся к муниципальной собственности, не подлежат приватизации, не могут быть объектом продажи, мены, дарения, а также иных сделок, которые могут привести к их отчуждению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2. В архив МКОУ «СОШ  с. Псыншоко » поступаю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Архивные документы, образовавшиеся в процессе деятельности учреждения, его структурных подразделений, временного хранения (необходимые в практической деятельност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Архивные документы, образовавшиеся в процессе деятельности учреждения, его структурных подразделений, постоянного хранения, передаваемые по истечении 5 лет на постоянное хранение в муниципальный архи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Архивные документы постоянного хранения и по личному составу учреждения, правопреемником которых является образовательное учрежд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3.Задачи и функции архива МКОУ «СОШ с.Псыншоко»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1. Основными задачами архива МКОУ «СОШ с.Псыншоко »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Комплектование документов, состав которых предусмотрен разделом 2 настоящего Полож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Подготовка и своевременная передача документов на хранение в муниципальный архив с соблюдением сроков и требований, устанавливаемых законодательством об архивном деле в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Осуществление контроля за формированием и оформлением дел в делопроизводстве образовательного учреждения, его структурных подразделени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Принимает после завершения делопроизводством, учитывает и хранит документы образовательного учреждения, его структурных подразделений,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3.2.3. Создает, пополняет и совершенствует справочный аппарат к хранящимся в архиве делам и документам, обеспечивает его преемственность со справочным аппаратом муниципального архива, номенклатурой дел  МКОУ «СОШ с.Псыншоко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 Проводит своевременное упорядочение архивных документов (экспертизу ценности, научно-техническую обработку, составление описей и т. д.) и передачу их на постоянное государственное хранение в муниципальный архи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Представляет органам местного самоуправления, муниципальному архиву необходимую архивную информацию и копии архивных документов, а также информацию о составе, содержании и объеме хранящихся в архиве доку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6. Организует использование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администрацию и работников о составе и содержании документов архи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бесплатно предоставляет пользователям архивными документами оформленные в установленном порядке архивные справки или кнопк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т учет использования документов, хранящихся в архиве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2.7. Оказывает методическую помощь службе делопроизводства МКОУ «СОШ с.Псыншоко » в составлении номенклатуры дел учреждения, контролирует правильность формирования и оформления дел в делопроизводстве, а также подготовку дел к передаче в архив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Права и ответственность МКОУ «СОШ с.Псыншок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едению архива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1. Для выполнения возложенных задач и функций лицо, ответственное за ведение архива, имеет прав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1. Контролировать выполнение установленных правил работы с документами в образовательном учреждении, его структурных подразделе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2. Запрашивать от структурных подразделений образовательного учреждения сведения, необходимые для работы архива, с учетом обеспечения выполнения архив задач и фун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Лицо, на которое возложено ведение архива образовательного учреждения, несет ответственность за выполнение возложенных на архив задач и фун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5. Комплектование архив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КОУ «СОШ с.Псыншоко»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Подготовка документов к передаче в архив образовательного учреждения 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Экспертиза ценности доку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Экспертиза ценности документов –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Экспертная комиссия назначается приказом директора школы. В состав Экспертной комиссии включают не менее трех сотрудников, в том числе в обязательном порядке лицо, ответственное за ведение архива школы и директора муниципального архива (по согласованию). Экспертная комиссия на заседаниях рассматривает: номенклатуру дел школы, описи дел постоянного хранения и по личному составу, акты на документы, выделяемые к уничтож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Оформление де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На обложке дел постоянного хранения должны быть проставлены следующие реквизиты: полное наименование вышестоящей организации,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6. Внутренняя опись составляется к делам постоянного и долговременного (свыше 10 лет) срока хранения, сформированных по разновидностям документов, заголовки которых не раскрывают конкретное содержание документов (особо ценные, личные дела и др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7. Дела временного хранения оформляются упрощен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Описание документов постоянного срока хра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По окончании делопроизводственного года в образовательным учреждении производится отбор документов постоянного срока хранения для включения их в опись. Опись состоит из годовых разделов, внутри года дела располагаются по степени значимости с учетом номинального принципа (в соответствии с номенклатурой образовательного учреждения). Годовой раздел описи на дела постоянного хранения, предназначенные для последующей передачи в муниципальный архив, подлежит утверждению директором муниципального архива и согласованию экспертно-проверочной комиссией не позднее чем через два года после завершения дел в делопроизводств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3. Описи составляются секретар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4. Опись ведется в единой валовой нумерации в течение нескольких лет и заканчивается по согласованию с муниципальным архивом, куда поступают документы образовательных учрежд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5. На дела временного срока хранения составляется акт об уничт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7:00Z</dcterms:created>
  <dc:creator>школа</dc:creator>
  <dc:description/>
  <cp:keywords/>
  <dc:language>en-US</dc:language>
  <cp:lastModifiedBy>user</cp:lastModifiedBy>
  <dcterms:modified xsi:type="dcterms:W3CDTF">2015-04-21T15:08:00Z</dcterms:modified>
  <cp:revision>3</cp:revision>
  <dc:subject/>
  <dc:title/>
</cp:coreProperties>
</file>