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Style16"/>
        <w:jc w:val="center"/>
        <w:rPr/>
      </w:pPr>
      <w:r>
        <w:rPr/>
        <w:t>«Средняя общеобразовательная школа с.Псыншоко»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Прохладненского муниципального района КБР</w:t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  <w:r>
        <w:rPr/>
        <w:t>ПРИНЯТО                                                                                             УТВЕРЖДЕНО</w:t>
      </w:r>
    </w:p>
    <w:p>
      <w:pPr>
        <w:pStyle w:val="Style16"/>
        <w:rPr/>
      </w:pPr>
      <w:r>
        <w:rPr/>
        <w:t xml:space="preserve">на заседании                                                                               </w:t>
      </w:r>
      <w:r>
        <w:rPr>
          <w:bCs/>
        </w:rPr>
        <w:t xml:space="preserve">приказ №9/2 от 17.01.2014 г.     </w:t>
      </w:r>
    </w:p>
    <w:p>
      <w:pPr>
        <w:pStyle w:val="Style16"/>
        <w:rPr/>
      </w:pPr>
      <w:r>
        <w:rPr/>
        <w:t xml:space="preserve">Управляющего совета                                                                  </w:t>
      </w:r>
    </w:p>
    <w:p>
      <w:pPr>
        <w:pStyle w:val="Style16"/>
        <w:rPr/>
      </w:pPr>
      <w:r>
        <w:rPr/>
        <w:t xml:space="preserve">протокол № 4                                                            </w:t>
      </w:r>
    </w:p>
    <w:p>
      <w:pPr>
        <w:pStyle w:val="Style16"/>
        <w:rPr/>
      </w:pPr>
      <w:r>
        <w:rPr/>
        <w:t xml:space="preserve">от «16 » января  2014 г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об учебном кабинете МКОУ «СОШ с.Псыншо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от 29.12.2012 г. №273-ФЗ «Об образовании в Российской Федерации», требованиям к условиям реализации образовательной программы Федерального государственного образовательного стандарта,   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. № 189,  Федеральными требованиями к образовательным учреждениям в части минимальной оснащенности учебного процесса и оборудования учебных помещений. (Утверждены приказом Министерства образования и науки РФ 4 октября 2010 г. № 986. Зарегистрированы в Минюсте России от 03 февраля 2011 г. № 19682), Правилами пожарной безопасности в Российской Федерации (ППБ 01-03). (Утверждены приказом МЧС № 313 от 18 июня 2003 г. Зарегистрирован в Минюсте РФ 27 июня 2003 г. Регистрационный N 4838), Уставом МКОУ «СОШ с.Псыншоко 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вивающая среда в помещении учебного кабинета отвечает следующим важнейшим целям и задача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 и личный  комфорт уча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в использовании форм и методов обучения, учебных пособий, средств и материа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ая  изменчивость в соответствии с прохождением учебной программы, изменением индивидуальных интересов учащихс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 базе учебного кабинета проводятся учебные занятия и занятия по внеурочной деятельности: кабинеты начальных классов, физики (лаборантский кабинет), химии и биологии (лаборантский кабинет), математики, информатики (лаборантский кабинет), ОБЖ(лаборантский кабинет), географии, русского языка и литературы(лаборантский кабинет), кабардинского языка и литературы, истории, немецкого языка, английского языка, технологии (мастерские для мальчиков ), музыки, спортзал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ство учебным кабинетом осуществляет педагог, назначенный приказом директора МКОУ «СОШ с.Псыншоко». Заведующий кабинетом в  начале учебного года принимает кабинет по паспорту и инвентарной ведомости на имеющееся оборудование и в конце  учебного года сдает  его под роспись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Занятия обучающихся в учебном кабинете проводятся по расписанию, утвержденному приказом директора  МКОУ «СОШ с.Псыншоко»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учебному кабинету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омещении класса имеются открытые  полки и шкафы, где хранятся разнообразные учебные средства и материалы для свободного использования учащимися  во время занятий. Все средства и материалы сгруппированы на полках/стеллаж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учащихс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висимости от назначения в классном помещении могут применяться столы ученические (одноместные и двуместные), расстановка, как правило, трехрядная, но возможны и варианты с двухрядной или однорядной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ждый обучающийся обеспечивается рабочим местом за партой в соответствии с его ростом, состоянием зрения и слуха. Допускается совмещенный вариант использования разных видов мебели (парты, конторки),  (раздел V СанПиН 2.4.2.2821-10).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Запрещается использовать табуретки или скамейки вместо стульев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не менее 2,4м., наибольшая удаленность последнего места обучающегося от учебной доски – 860 см., высота нижнего края учебной доски над полом – 70-90 см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ы должны быть без щелей и иметь покрытое дощатое, паркетное или линолеум на утепленной основе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оформлении учебного кабинета должны быть представлены материалы, отражающие индивидуальность каждого учащегося  (например: детские работы, фотографии, достижения учащегося, и т.д.)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учебном кабинете в открытом доступе для родителей должны быть представлены портфолио учащихся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ация рабочих мест обучающихся должна обеспечивать возможность выполнения практических работ и опытов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 в МКОУ «СОШ с.Псыншоко»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аждый учебный кабинет должен иметь следующую необходимую документаци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 учебного кабине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льзования учебным кабинетом обучающимис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  работы кабине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ебно-методическому обеспечению кабинета, работающего по ФГОС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учебном кабинете должна находиться  библиотекой с  учебно-методической  литературой по проблеме обучения в соответствии с ФГОС НОО и  ООО, художественной и справочной литературой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бные кабинеты начальных классов,  работающих по ФГОС   должны быть оснащены компьютером,  мультимедийным оборудованием,  учебно-лабораторным оборудованием (УЛО): модульной системой экспериментов, цифровым микроскопом, системой контроля и мониторинга учебных достижений учащихс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ФГОС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учащихся.  Дидактический материал может храниться, в том числе, на электронных носителях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учебном кабинете классов должны  иметься различные средства для получения быстрой обратной связи с учащимися: значки, таблички, символы, средства индивидуальной самооценки учащихся  своей деятельности и др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учебном кабинете должно иметься место для отдыха  учащихся или занятий по интересам во внеурочное время и во время перемен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учебном кабинете должны находиться планы и отчёты работы учителя, 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 и т.д.)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учебно-методическому обеспечению кабинета, работающего по стандартам 2004г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кабинеты классов,по возможности должны  быть оснащены компьютером,  мультимедийным оборудованием,  учебно-лабораторным оборудованием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) для определения усвоения требований образовательного стандарта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На стендах в учебном кабинете должны быть размещены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образовательного стандарта по профилю кабинета;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мендации по организации и выполнению домашних заданий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комендации по подготовке к различным формам диагностики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к ГИА и ЕГЭ (в случае, если учитель работает в выпускных классах)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техники безопасности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кабинетах химии, физики, биологии организуется лаборантские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абинеты физики и химии должны быть оборудованы специальными демонстрационными столами, где предусматривается подача воды, электричества, канализация. Для лучшей видимости учебно-наглядных пособий демонстрационный стол устанавливают на подиум. В кабинетах физики и химии устанавливают двухместные лабораторные столы с подводкой электроэнергии. Лаборатория химии оборудуется вытяжными шкафами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ебные мастерские, спортзалы  должны использоваться по назначению. По согласованию допускается их использование для работы обучающихся во внеурочное время.</w:t>
      </w:r>
    </w:p>
    <w:p>
      <w:pPr>
        <w:pStyle w:val="Normal"/>
        <w:shd w:fill="FFFFFF" w:val="clear"/>
        <w:ind w:left="426" w:right="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готовности учебного кабинета к новому учебному году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кабинетной библиотеки: литература по предмету, художественная литература, наличие списков для внеклассного чтения по классам, справочно-информационная литература, подборка книг «За страницами твоего учебника», газеты и журналы, учебники, задачники, методическая литература для учителя, наличие стенда «Прочти: это интересно», подборка вопросов для обсуждения рекомендуемых книг по предмету, папки с отзывами обучающихс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матических карточек или папок с перечнем имеющихся технических средств обучения, наглядных материалов, оборудования по разделам программ с указанием их номера и места хран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ополнительных материалов, необходимых для преподавания данного предмета: памяток для работы с учебником, дополнительной и справочной литературой, газетных вырезок, статистических сведений, карточек по темам программ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ов для творческой самостоятельной работы обучающихся: задания, памятки, справочники, энциклопедии, образцы ранее выполненных работ, рефераты, сочинения детей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ов для внеклассной работы по предмету, олимпиад, лабораторных работ, систематизированных по темам и по классам, текстов к практическим работам, образцов и памяток для оформления и выполнения работ, заданий и т.д.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технических средств обуч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ики безопасности: наличие правил, журналов вводного и периодического инструктаж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нащения кабинета  требованиям действующих санитарных правил и нор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 (современность, аккуратность, соответствие изучаемому материалу, эстетика), степень участия в оформлении учителя и обучающихс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нащения кабинета его индивидуальным особенностя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урочного, тематического планирова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ов, отражающих результаты работы учителя (итоговая аттестация обучающихся, списки победителей конкурсов и олимпиад, результаты мониторинга по предметам, детские портфолио и т.д.)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заведующего  учебным кабинетом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язанности  заведующего  кабинето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работу учебного кабинета, в т. ч. организацию методической работы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опись оборудования учебного кабине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анитарно-гигиеническим состоянием кабине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персональную ответственность за  хранение материальных ценностей  учебного кабинета, ведет их учет в установленном порядке, в случае причинение ущерба возмещает материальные средств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  заявки на ремонт, приобретение необходимых  учебно-методических  и технических средств  для эффективного  обучения и воспитания учащихся, а также составляет  акты на списание устаревшего и испорченного оборудования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 кабинетом имеет право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вить перед администрацией вопросы по улучшению работы кабинета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 в смотрах-конкурсах  учебных кабинетов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плата за руководство учебным кабинетом осуществляется по приказу руковод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школа</dc:creator>
  <dc:description/>
  <cp:keywords/>
  <dc:language>en-US</dc:language>
  <cp:lastModifiedBy>user</cp:lastModifiedBy>
  <dcterms:modified xsi:type="dcterms:W3CDTF">2015-04-21T15:09:00Z</dcterms:modified>
  <cp:revision>3</cp:revision>
  <dc:subject/>
  <dc:title/>
</cp:coreProperties>
</file>