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color w:val="000000"/>
          <w:sz w:val="20"/>
          <w:szCs w:val="20"/>
        </w:rPr>
        <w:t>ПАМЯТКА</w:t>
      </w:r>
    </w:p>
    <w:p>
      <w:pPr>
        <w:pStyle w:val="Normal"/>
        <w:shd w:fill="FFFFFF" w:val="clear"/>
        <w:jc w:val="center"/>
        <w:rPr>
          <w:rStyle w:val="Emphasis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color w:val="000000"/>
          <w:sz w:val="20"/>
          <w:szCs w:val="20"/>
        </w:rPr>
        <w:t>для родителей будущих первоклассников.</w:t>
      </w:r>
    </w:p>
    <w:p>
      <w:pPr>
        <w:pStyle w:val="Normal"/>
        <w:shd w:fill="FFFFFF" w:val="clear"/>
        <w:jc w:val="center"/>
        <w:rPr>
          <w:rStyle w:val="Emphasis"/>
          <w:rFonts w:ascii="Verdana" w:hAnsi="Verdana" w:cs="Verdana"/>
          <w:b/>
          <w:b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Готовность к школьному обучению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Общее физическое развитие ребенка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состояние зрения, слуха, моторик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состояние нервной системы ребенка: степень ее возбудимости и уравновешенности, силы и подвижности (нарушения нервной деятельности приводят к быстрой утомляемости ребенка и отрицательно повлияют как на успеваемость, так и на отношение ученика к школе и к товарищам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Владение достаточным объемом знаний, включающим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сформированные элементарные понятия, типа: растения, животные, время, количество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ряд фактологических сведений общего характера: о труде людей, о родной стране, о праздниках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представление о пространстве, такие как расстояние, направление, форма и величина предметов, их расположени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представления о времени, единицах его измерения (час, минута, неделя, месяц, год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Владения культурными умениями и навыками, сформированность привычек правильного поведения: бытовых, самообслуживания, гигиенических, социальных (вежливое обращение друг с другом), трудовых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Психологическая готовность к школе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слушать речь, объяснения, ответы товарище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действовать в соответствии с правило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производить действия в соответствии с образцо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действовать по прямому указанию взрослого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работать в групп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5. Готовность в сфере познавательных процессов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выделять существенно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видеть сходство и отличия, сравнивать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работать сосредоточенно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умение вспоминать то, что нужно для понимания нового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объяснять; делать выводы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обобщать и дифференцирова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Владение грамматически и фонетически правильной речью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понимать обращенную речь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самостоятельно строить предложения для выражения своих мысле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мение подбирать и правильно произносить слов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Развитие мелкой мускулатуры кисти руки и пальце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ля развития мелкой мускулатуры кисти руки и пальцев необходимо выполнять следующие упражнения: лепка из пластилина, рисование, нанесение штрихов, вырезание по контуру заданных фигур, работа с мозаикой, конструкторо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Структура самосознания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имя собственное: «Я - Миша»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самооценк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притязание на признани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образ себя как представителя определенного пол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представление себя во времени (в прошлом, настоящем и будущем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оценка себя в отношении прав и обязанносте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аша школа уже задолго до поступления маленьких детишек в первый класс начинает работу по созданию благоприятных условий для их дальнейшей учебы, общения в новом школьном коллективе. Для этого в школе создана "</w:t>
      </w:r>
      <w:r>
        <w:rPr>
          <w:rStyle w:val="StrongEmphasis"/>
          <w:b w:val="false"/>
          <w:bCs w:val="false"/>
          <w:color w:val="000000"/>
        </w:rPr>
        <w:t>Школа будущего первоклассника".</w:t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color w:val="0000CD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color w:val="0000CD"/>
        </w:rPr>
      </w:pPr>
      <w:r>
        <w:rPr/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Style15"/>
        <w:shd w:fill="FFFFFF" w:val="clear"/>
        <w:spacing w:lineRule="auto" w:line="360" w:before="280" w:after="280"/>
        <w:jc w:val="center"/>
        <w:rPr>
          <w:rStyle w:val="StrongEmphasis"/>
          <w:rFonts w:ascii="Verdana" w:hAnsi="Verdana" w:cs="Verdana"/>
          <w:color w:val="0000C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6:00Z</dcterms:created>
  <dc:creator>школа</dc:creator>
  <dc:description/>
  <cp:keywords/>
  <dc:language>en-US</dc:language>
  <cp:lastModifiedBy>школа</cp:lastModifiedBy>
  <dcterms:modified xsi:type="dcterms:W3CDTF">2014-10-22T04:26:00Z</dcterms:modified>
  <cp:revision>2</cp:revision>
  <dc:subject/>
  <dc:title>ПАМЯТКА</dc:title>
</cp:coreProperties>
</file>