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2B739A"/>
          <w:sz w:val="17"/>
          <w:szCs w:val="17"/>
        </w:rPr>
        <w:drawing>
          <wp:inline distT="0" distB="0" distL="0" distR="0">
            <wp:extent cx="3810000" cy="2952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center"/>
        <w:rPr>
          <w:rStyle w:val="StrongEmphasis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5F5F5" w:val="clea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30"/>
          <w:szCs w:val="30"/>
        </w:rPr>
        <w:t>Информация для родителей будущих школьников</w:t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рием в первый класс на 2014-2015 учебный год</w:t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Прием заявлений в первый класс детей, проживающих на закрепленной территории начинается с 1 октября  2014 г. на 2014-2015 учебный год ,</w:t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ля записи ребенка и при наличии вопросов обращаться в каб.№9.</w:t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5F5F5" w:val="clear"/>
        <w:rPr>
          <w:rStyle w:val="StrongEmphasis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30"/>
          <w:szCs w:val="30"/>
        </w:rPr>
        <w:t>Необходимы следующие документы:</w:t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заявление родителей (законных представителей);</w:t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оригинал и ксерокопия свидетельства о рождении ребенка;</w:t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оригинал и ксерокопия свидетельства о регистрации его по месту жительства</w:t>
      </w:r>
    </w:p>
    <w:p>
      <w:pPr>
        <w:pStyle w:val="Normal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(если есть) или справку с места жительства;</w:t>
      </w:r>
    </w:p>
    <w:p>
      <w:pPr>
        <w:pStyle w:val="Normal"/>
        <w:shd w:fill="F5F5F5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аспорт родителя (законного представителя) - для предъявления.</w:t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Heading1"/>
        <w:shd w:fill="F5F5F5" w:val="clear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Школа будущего первоклассника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Запись в школу будущего первоклассника на2014-2015  учебный год будет производиться с 1 ноября 2014 г. до 31 января 2015 г. с 14.00 до 16.00 час.</w:t>
      </w:r>
    </w:p>
    <w:p>
      <w:pPr>
        <w:pStyle w:val="Style15"/>
        <w:shd w:fill="F5F5F5" w:val="clear"/>
        <w:jc w:val="center"/>
        <w:rPr/>
      </w:pPr>
      <w:r>
        <w:rPr>
          <w:rStyle w:val="StrongEmphasis"/>
          <w:color w:val="000000"/>
          <w:sz w:val="30"/>
          <w:szCs w:val="30"/>
        </w:rPr>
        <w:t>Школа будущего первоклассника начнет работу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с 1 февраля 2015 года.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30"/>
          <w:szCs w:val="30"/>
        </w:rPr>
        <w:t>Режим работы: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color w:val="000000"/>
          <w:sz w:val="27"/>
          <w:szCs w:val="27"/>
        </w:rPr>
        <w:t>с февраля по апрель,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color w:val="000000"/>
          <w:sz w:val="27"/>
          <w:szCs w:val="27"/>
        </w:rPr>
        <w:t>4 занятия в месяц по субботам с 10.00 до 12.00 час. 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Организационное собрание для родителей и первое занятие для детей -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color w:val="000000"/>
          <w:sz w:val="27"/>
          <w:szCs w:val="27"/>
        </w:rPr>
        <w:t>1 февраля 2015 года в 10.00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Занятия бесплатные. При себе иметь сменную обувь для детей.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Справки по телефону: 9-39-30.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30"/>
          <w:szCs w:val="30"/>
        </w:rPr>
        <w:t>Задачи подготовительных курсов: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. Обеспечить преемственность между дошкольным и начальным образованием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. Устранить разноуровневую подготовку детей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3. Расширить словарный запас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4. Развивать речь, память, внимание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5. Развивать фонематический слух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6. Развивать умения наблюдать, сравнивать, анализировать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7. Обеспечить условия для успешной адаптации учащихся в 1 классе начальной школы.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30"/>
          <w:szCs w:val="30"/>
        </w:rPr>
        <w:t>Чему научатся дети?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составлять рассказ по серии картинок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составлять простые предложения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отвечать правильно на вопрос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передавать содержание небольших текстов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рассказывать наизусть стихотворение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соотносить цифру и число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писать элементы букв;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- правильно сидеть за партой и т.п.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ля занятий необходимы: ручка, простой карандаш, цветные карандаши (6 основных цветов).</w:t>
      </w:r>
    </w:p>
    <w:p>
      <w:pPr>
        <w:pStyle w:val="Style15"/>
        <w:shd w:fill="F5F5F5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7"/>
          <w:szCs w:val="27"/>
        </w:rPr>
        <w:t>Запись в "Школу будущего первоклассника" производится в каб.№9 на основании заявления при обязательном заключении договора об оказании образовательных услуг.</w:t>
      </w:r>
    </w:p>
    <w:p>
      <w:pPr>
        <w:pStyle w:val="Normal"/>
        <w:shd w:fill="FFFFFF" w:val="clear"/>
        <w:spacing w:before="30" w:after="3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0">
    <w:name w:val=" Знак Знак2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2-ngo.ucoz.ru/_si/0/9423570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0:00Z</dcterms:created>
  <dc:creator>школа</dc:creator>
  <dc:description/>
  <cp:keywords/>
  <dc:language>en-US</dc:language>
  <cp:lastModifiedBy>школа</cp:lastModifiedBy>
  <cp:lastPrinted>2014-10-22T08:09:00Z</cp:lastPrinted>
  <dcterms:modified xsi:type="dcterms:W3CDTF">2014-10-22T04:10:00Z</dcterms:modified>
  <cp:revision>2</cp:revision>
  <dc:subject/>
  <dc:title> </dc:title>
</cp:coreProperties>
</file>