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4005</wp:posOffset>
            </wp:positionH>
            <wp:positionV relativeFrom="paragraph">
              <wp:posOffset>-234315</wp:posOffset>
            </wp:positionV>
            <wp:extent cx="10493375" cy="7386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3375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 МКОУ «СОШ  с. ПСЫНШОКО» НА 2015-2016 УЧЕБНЫЙ ГОД.</w:t>
      </w:r>
    </w:p>
    <w:p>
      <w:pPr>
        <w:pStyle w:val="Normal"/>
        <w:suppressAutoHyphens w:val="false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воспитательной деятельности, направленной на формирование у учащихся гражданственности, любви к Родине, нравственности на основе общечеловеческих ценностей, способной к самореализации в современной социокультурной среде.</w:t>
      </w:r>
    </w:p>
    <w:p>
      <w:pPr>
        <w:pStyle w:val="Normal"/>
        <w:tabs>
          <w:tab w:val="clear" w:pos="708"/>
          <w:tab w:val="left" w:pos="10000" w:leader="none"/>
        </w:tabs>
        <w:suppressAutoHyphens w:val="false"/>
        <w:spacing w:before="62" w:after="74"/>
        <w:ind w:left="62" w:hanging="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11"/>
        </w:numPr>
        <w:suppressAutoHyphens w:val="false"/>
        <w:spacing w:before="62" w:after="74"/>
        <w:rPr>
          <w:sz w:val="28"/>
          <w:szCs w:val="28"/>
        </w:rPr>
      </w:pPr>
      <w:r>
        <w:rPr>
          <w:sz w:val="28"/>
          <w:szCs w:val="28"/>
        </w:rPr>
        <w:t>формирование у детей гражданско-патриотического сознания, духовно-нравственных ценностей гражданина России;</w:t>
      </w:r>
    </w:p>
    <w:p>
      <w:pPr>
        <w:pStyle w:val="Normal"/>
        <w:numPr>
          <w:ilvl w:val="0"/>
          <w:numId w:val="11"/>
        </w:numPr>
        <w:suppressAutoHyphens w:val="false"/>
        <w:spacing w:before="62" w:after="74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здоровительной работы с учащимися и привитие навыков ЗОЖ; </w:t>
      </w:r>
    </w:p>
    <w:p>
      <w:pPr>
        <w:pStyle w:val="Normal"/>
        <w:numPr>
          <w:ilvl w:val="0"/>
          <w:numId w:val="11"/>
        </w:numPr>
        <w:suppressAutoHyphens w:val="false"/>
        <w:spacing w:before="62" w:after="74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и формирование толерантного поведения;</w:t>
      </w:r>
    </w:p>
    <w:p>
      <w:pPr>
        <w:pStyle w:val="Normal"/>
        <w:numPr>
          <w:ilvl w:val="0"/>
          <w:numId w:val="11"/>
        </w:numPr>
        <w:suppressAutoHyphens w:val="false"/>
        <w:spacing w:before="62" w:after="74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оспитания в классных коллективах;</w:t>
      </w:r>
    </w:p>
    <w:p>
      <w:pPr>
        <w:pStyle w:val="Normal"/>
        <w:numPr>
          <w:ilvl w:val="0"/>
          <w:numId w:val="11"/>
        </w:numPr>
        <w:suppressAutoHyphens w:val="false"/>
        <w:spacing w:before="62" w:after="74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емейного воспитания, повышение ответственности родителей за воспитание детей;</w:t>
      </w:r>
    </w:p>
    <w:p>
      <w:pPr>
        <w:pStyle w:val="Normal"/>
        <w:numPr>
          <w:ilvl w:val="0"/>
          <w:numId w:val="11"/>
        </w:numPr>
        <w:suppressAutoHyphens w:val="false"/>
        <w:spacing w:before="62" w:after="7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ршенствование работы со школьным самоуправлением как средством повышения социальной активности учащихся</w:t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И ФОРМЫ ВОСПИТАТЕЛЬНОЙ РАБОТЫ:</w:t>
      </w:r>
    </w:p>
    <w:p>
      <w:pPr>
        <w:pStyle w:val="Normal"/>
        <w:suppressAutoHyphens w:val="false"/>
        <w:spacing w:before="280" w:after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спитательные модули:</w:t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ентябрь «месячник: Внимание дети»</w:t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ктябрь «Дорогие мои старики»</w:t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оябрь «За здоровый образ жизни»</w:t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кабрь «Новый год у ворот!», «Я и мое место в мире»</w:t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>Январь «Быстрее, выше, сильнее»</w:t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>Февраль « Я патриот»</w:t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арт «Читаем вместе»</w:t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прель «Живи родник!»</w:t>
      </w:r>
    </w:p>
    <w:p>
      <w:pPr>
        <w:pStyle w:val="Normal"/>
        <w:suppressAutoHyphens w:val="false"/>
        <w:spacing w:before="28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й «Помним дни былые»</w:t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В ВОСПИТАТЕЛЬНОЙ РАБОТЕ НА 2014-2015 УЧЕБНЫЙ ГОД:</w:t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гражданско-патриотическое воспитание;</w:t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нравственно-эстетическое воспитание;</w:t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>-экологическое воспитание;</w:t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>-спорт и здоровье;</w:t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>-самоуправление;</w:t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>-семейное воспитание</w:t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0789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культурное направление.</w:t>
            </w:r>
          </w:p>
          <w:p>
            <w:pPr>
              <w:pStyle w:val="Normal"/>
              <w:rPr/>
            </w:pPr>
            <w:r>
              <w:rPr/>
              <w:t>(Гражданско-патриотическое воспитание)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культурное направление (Экологическое воспитание)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ind w:left="0" w:hanging="360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ховно-нравственное направление.</w:t>
            </w:r>
          </w:p>
          <w:p>
            <w:pPr>
              <w:pStyle w:val="Normal"/>
              <w:rPr/>
            </w:pPr>
            <w:r>
              <w:rPr/>
              <w:t>( Нравственно-эстетическоевоспит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-сберегающее направление.</w:t>
            </w:r>
          </w:p>
          <w:p>
            <w:pPr>
              <w:pStyle w:val="Normal"/>
              <w:rPr/>
            </w:pPr>
            <w:r>
              <w:rPr/>
              <w:t>(Физкультурно-оздоровительное воспитание)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направление.</w:t>
            </w:r>
          </w:p>
          <w:p>
            <w:pPr>
              <w:pStyle w:val="Normal"/>
              <w:rPr/>
            </w:pPr>
            <w:r>
              <w:rPr/>
              <w:t>(Самоуправление в школе и в классе)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интелектуальное направление.</w:t>
            </w:r>
          </w:p>
          <w:p>
            <w:pPr>
              <w:pStyle w:val="Normal"/>
              <w:rPr/>
            </w:pPr>
            <w:r>
              <w:rPr/>
              <w:t>(Проектная деятель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Стимулировать интерес у учащихся к  исследовательской деятельности, научной работе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кружков и спортивных се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Контроль за работой кружков и секц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Увеличение сети кружков и секций.</w:t>
            </w:r>
          </w:p>
        </w:tc>
      </w:tr>
      <w:tr>
        <w:trPr>
          <w:trHeight w:val="9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воспитательным процесс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виз месяца: « Внимание, дети!»</w:t>
      </w:r>
    </w:p>
    <w:tbl>
      <w:tblPr>
        <w:tblW w:w="150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9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здник «День знаний и День Государственности»</w:t>
            </w:r>
          </w:p>
          <w:p>
            <w:pPr>
              <w:pStyle w:val="Normal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сные часы « Трагедия в Беслане» (по отдельному плану)</w:t>
            </w:r>
          </w:p>
          <w:p>
            <w:pPr>
              <w:pStyle w:val="Normal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ы в классах по ПДД</w:t>
            </w:r>
          </w:p>
          <w:p>
            <w:pPr>
              <w:pStyle w:val="Normal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День адыгов </w:t>
            </w:r>
          </w:p>
          <w:p>
            <w:pPr>
              <w:pStyle w:val="Normal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Старшая вожатая, 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>
          <w:trHeight w:val="128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рисунков «Осенняя 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рисунков и  плакатов по 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вила поведения в школе (бесе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вила безопасности на автомобильных и железных дорогах (бесе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учитель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учитель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.ру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ое се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, зам. дир.по ВР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селые ст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кетирование «Мое отношение к вредным привычкам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 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, спорт 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рудовые десанты на общешкольном субботнике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ведение итогов трудовой четверти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дежурства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зам. дир.по ВР, зам.дир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зам. дир.по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зам. дир.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ительские собрания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вместный рейд в семьи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ассные часы «Планирование работы класса на 2015-16  уч.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ыборы органов самоуправления в класс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Заседания комитетов, выборы актива школь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Выпуск газеты «Переменк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1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.по ВР, 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т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седание МО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воспитательной работы за 2014-15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ланирование воспитательной работы на 2015-16 учебны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й семинар: «Работа с документацией классного руководи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ониторинг эффективности работы классных руко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ровень воспита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11 класс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ШМО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езентация кружков и сек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по оформлению документации руководителей круж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ление расписания работы круж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виз месяца: «Дорогие мои старики»</w:t>
      </w:r>
    </w:p>
    <w:tbl>
      <w:tblPr>
        <w:tblW w:w="150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9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када правового воспитания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ень учителя. Праздничная акция для учи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енний  Бал «Вместе мы – хорош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онкурс чтецов в рамках кон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тала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лассные часы «Творчество А.А. Шогенцук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(учителя -  пенсионе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, 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, зам.дир.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Акция «Экология моими глаз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енеральная уборка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 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утбол  - маль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сные часы по теме ЗО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.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Чистая сре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емей с целью проверки бытовых условий и выполнение режима д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зам.дир.по ВР</w:t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седание комит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чеба  акти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Линейка «Итоги 1 четверти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.день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, зам.дир. по ВР </w:t>
            </w:r>
          </w:p>
        </w:tc>
      </w:tr>
      <w:tr>
        <w:trPr>
          <w:trHeight w:val="164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перативное совещание «Специфика конкурса разработок по профилак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нь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5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2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1 – 11 класс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плана работы кружков и секций на осенние каник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по 30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равка по итогам проверки планов воспитательной работы.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хват внеурочной деятельностью.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дача плана работы с классом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,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За здоровый образ жизни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700"/>
        <w:gridCol w:w="2722"/>
        <w:gridCol w:w="2099"/>
        <w:gridCol w:w="2978"/>
      </w:tblGrid>
      <w:tr>
        <w:trPr>
          <w:trHeight w:val="50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икторина «Пешеход и правила дорожного движения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>
          <w:trHeight w:val="102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бор министерств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нь матери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нь толерантности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 «Новогодний сувенир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 11.20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, 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, зам. 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, зам. дир. По ВР</w:t>
            </w:r>
          </w:p>
        </w:tc>
      </w:tr>
      <w:tr>
        <w:trPr>
          <w:trHeight w:val="10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 «Самый «зеленый» клас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ейд «Чистая сред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и четверт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, зам. 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ассные часы согласно тематике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стенда «Спортивные достижения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ждународный день отказа от курения «Скажи 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дительские собрания с родителями старшеклассников на предмет прохождения добровольного тестир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, зам.дир.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физ.к-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, </w:t>
            </w:r>
          </w:p>
        </w:tc>
      </w:tr>
      <w:tr>
        <w:trPr>
          <w:trHeight w:val="24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енеральные уборки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11 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>
          <w:trHeight w:val="78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авка рисунков ко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ставка фотографий ко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здники в класс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ас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, зам. дир.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льски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, актив класса</w:t>
            </w:r>
          </w:p>
        </w:tc>
      </w:tr>
      <w:tr>
        <w:trPr>
          <w:trHeight w:val="146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седания министер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седание актива школьного самоупра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классных руков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е проектирование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: «Корректировка планов работы на вторую четверть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>
          <w:trHeight w:val="14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щение занятий кружков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>
          <w:trHeight w:val="14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«Организация самоуправления в классе (8-11 классы)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8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Новый год у ворот!»,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9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09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ематические классные часы «Новый год у ворот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триотические уроки, посвященные 70- лети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«День конституции Р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нь неизвестного сол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нь борьбы с корруп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дека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ека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учитель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, а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, актив, 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утешествие в новогоднюю ска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скотека «Новогоднее шо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украшения кабин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новогодних откры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курс новогодних м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ТД «Большая раз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йд «Чистая сре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венство школы по баске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ерация «Снежная горк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,5-8,9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класс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, </w:t>
            </w:r>
          </w:p>
        </w:tc>
      </w:tr>
      <w:tr>
        <w:trPr>
          <w:trHeight w:val="7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е убо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детей в семьях во время каникул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седания министерст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Линейка «Итоги 2-й четверти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. день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ланерка  классных  руководителей по проведению новогодних празд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ение плана работы кружков и секций на зимние  канику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рка «Система работы классных руководителей в направлении «Самоуправление»  5-7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дача плана работы с классом на зимние 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5-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виз месяца: «Я - патриот»</w:t>
      </w:r>
    </w:p>
    <w:tbl>
      <w:tblPr>
        <w:tblW w:w="150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9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курс патриотической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курс стихов о родине, войне,мир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,5-11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Кл.рук.,учитель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«Права детей, права человека».</w:t>
            </w:r>
          </w:p>
          <w:p>
            <w:pPr>
              <w:pStyle w:val="Style14"/>
              <w:spacing w:before="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филактическая работа с детьми «группы ри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  <w:p>
            <w:pPr>
              <w:pStyle w:val="Style14"/>
              <w:spacing w:before="60" w:after="75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Style14"/>
              <w:spacing w:before="60" w:after="75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«группы риска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</w:t>
            </w:r>
          </w:p>
          <w:p>
            <w:pPr>
              <w:pStyle w:val="Style14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Style14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- 8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родителями тревожны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здоровья во время зимних кани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учителя физ.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седание министер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ланерка классных руководителей. 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и классных руководителей по плану воспитательной работы на 2 полугодие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занятий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 класс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планов воспитательной работы классных руководителей на 2-е полугод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виз месяца: «Быстрее, выше, сильнее»</w:t>
      </w:r>
    </w:p>
    <w:tbl>
      <w:tblPr>
        <w:tblW w:w="150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9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Беседы в классах, посвященные Дню защитников Отеч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инсценированной военно -патриотической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концерте к 23 феврал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ие в районном  патриотическом конкурсе</w:t>
            </w:r>
          </w:p>
          <w:p>
            <w:pPr>
              <w:pStyle w:val="Normal"/>
              <w:ind w:left="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,5-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1 клас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я почты для влюблен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рисунков «Природа наше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йд «Чистая сре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7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эколог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родителей  по вопросам 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«А ну-ка, мальчик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еселые ста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,8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.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.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седания министер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кол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классных руководителей по теме: «Профилактика ДДТ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 «Анализ участия классов в общешкольных делах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2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виз месяца: «Читаем вместе»</w:t>
      </w:r>
    </w:p>
    <w:tbl>
      <w:tblPr>
        <w:tblW w:w="150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512"/>
        <w:gridCol w:w="2142"/>
        <w:gridCol w:w="2380"/>
        <w:gridCol w:w="292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ерация «Забота»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естиваль - конкурс театральных коллективов «На золотом крыльце сидели»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9 класс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здничный концерт, посвященный 8 марта.</w:t>
            </w:r>
          </w:p>
          <w:p>
            <w:pPr>
              <w:pStyle w:val="Normal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готовление открыток учителям-пенсионе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рисунков «Мой любимый сказочный ге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 сочинений: Мое любимое произведение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енсион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 кл.рук., учитель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акции «Чистое с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йд «Чистая сред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, четвертая нед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,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, испытывающих трудности в воспитании своих дете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педагог - психолог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, ну-ка, девочки!»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. культуры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Заседания министер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нейка «Итоги 3-й четвер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 с неуспевающим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. день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 нед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руглый стол « Доверительные отношения как средства педагогической поддержки ребенка»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дготовка классных руководителей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ю диагностики уровня воспитанности учащих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 1-11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«Организация самоуправления в классе (2-4 классы)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2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ПРЕЛЬ</w:t>
        <w:br/>
        <w:t>Девиз месяца: «Живи родник!»</w:t>
      </w:r>
    </w:p>
    <w:tbl>
      <w:tblPr>
        <w:tblW w:w="150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9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борка школьной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е классные часы «Чистое село 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КТД «Первый человек в космос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рисунков «Мы и косм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рисунков «Весенняя кап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ТД «День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йд «Чистая сре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, 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труд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ительские собрания в 9-11 классах «Роль семьи в подготовке к экзамен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учение удовлетворенностью школьной жизн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9,11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кл.р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волей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.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,8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.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рганизация отчетных собраний в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седания министер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седание Школьного акти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осещение отчетных собраний в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ние классных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стое село 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Й</w:t>
        <w:br/>
        <w:t>Девиз месяца: «Помним дни былые»</w:t>
      </w:r>
    </w:p>
    <w:tbl>
      <w:tblPr>
        <w:tblW w:w="157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993"/>
        <w:gridCol w:w="2228"/>
        <w:gridCol w:w="29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матические классные часы, посвященные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матические классные часы по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ция «Подарок во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ерация «Заб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енно-спортивная игра «Зар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частие в акции «Платок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частие в районной акции «Вахта Памяти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те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а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нцерт для родителей  и ветеранов, посвященный Дню Побе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рисунков, посвященных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здник «Последний зв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г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учитель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, 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борка территории школы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йд «Чистая сред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ЗД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ое колес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йд по проверке чистоты школьной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ническая конференция органов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нейка «Итоги года», вручение грамоты «Лучший класс год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учебный ден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нерка классных руководителей по проведению акции «Платок Памяти», «Вахта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аседание кл. руководителей  посвященное подведению итогов работы за второе полугодие,2015-2016 учебного года и перспективному планированию воспитательной роботы школы на 2016-2017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руглый стол «Новые формы воспитательной работы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поделок и рисунков круж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тематических классных часов, посвященных Дню Побе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orient="landscape" w:w="16838" w:h="11906"/>
      <w:pgMar w:left="720" w:right="720" w:gutter="0" w:header="0" w:top="567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">
    <w:name w:val="Основной шрифт абзаца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60" w:after="75"/>
      <w:ind w:left="60" w:right="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right="0" w:hanging="0"/>
    </w:pPr>
    <w:rPr/>
  </w:style>
  <w:style w:type="paragraph" w:styleId="Acenter">
    <w:name w:val="acenter"/>
    <w:basedOn w:val="Normal"/>
    <w:qFormat/>
    <w:pPr>
      <w:spacing w:before="60" w:after="75"/>
      <w:ind w:left="60" w:right="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left="0"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left="0"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16:00Z</dcterms:created>
  <dc:creator>Татьяна</dc:creator>
  <dc:description/>
  <cp:keywords/>
  <dc:language>en-US</dc:language>
  <cp:lastModifiedBy>Admin</cp:lastModifiedBy>
  <cp:lastPrinted>2015-09-28T10:22:00Z</cp:lastPrinted>
  <dcterms:modified xsi:type="dcterms:W3CDTF">2015-10-05T05:27:00Z</dcterms:modified>
  <cp:revision>2</cp:revision>
  <dc:subject/>
  <dc:title>ПЛАН  ВОСПИТАТЕЛЬНОЙ  РАБОТЫ  ШКОЛЫ  №19</dc:title>
</cp:coreProperties>
</file>