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КАЗЁННОЕ ОБЩЕОБРАЗОВАТЕЛЬНОЕ УЧРЕЖДЕНИЕ «СРЕДНЯЯ ОБЩЕОБРАЗОВАТЕЛЬНАЯ ШКОЛА с. ПСЫНШОКО» ПРОХЛАДНЕНСКОГО МУНИЦИПАЛЬНОГО РАЙОНА КБР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Утверждаю:</w:t>
      </w:r>
    </w:p>
    <w:p>
      <w:pPr>
        <w:pStyle w:val="Style15"/>
        <w:spacing w:before="0" w:after="0"/>
        <w:jc w:val="right"/>
        <w:rPr/>
      </w:pPr>
      <w:r>
        <w:rPr/>
        <w:t>Директор школы:</w:t>
      </w:r>
    </w:p>
    <w:p>
      <w:pPr>
        <w:pStyle w:val="Style15"/>
        <w:spacing w:before="0" w:after="0"/>
        <w:jc w:val="right"/>
        <w:rPr/>
      </w:pPr>
      <w:r>
        <w:rPr/>
        <w:t>_____________ Ф.Х.Тхакахова</w:t>
      </w:r>
    </w:p>
    <w:p>
      <w:pPr>
        <w:pStyle w:val="Style15"/>
        <w:spacing w:before="0" w:after="0"/>
        <w:jc w:val="right"/>
        <w:rPr/>
      </w:pPr>
      <w:r>
        <w:rPr/>
        <w:t>Приложение № 1</w:t>
      </w:r>
    </w:p>
    <w:p>
      <w:pPr>
        <w:pStyle w:val="Style15"/>
        <w:spacing w:before="0" w:after="0"/>
        <w:jc w:val="right"/>
        <w:rPr/>
      </w:pPr>
      <w:r>
        <w:rPr/>
        <w:t>к приказу № 146 от 17 .08.2015г.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>
          <w:color w:val="000000"/>
        </w:rPr>
        <w:t> 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РОЖНАЯ КАРТА</w:t>
      </w:r>
    </w:p>
    <w:p>
      <w:pPr>
        <w:pStyle w:val="Style15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подготовке к государственной (итоговой) аттестации обучающихся </w:t>
      </w:r>
    </w:p>
    <w:p>
      <w:pPr>
        <w:pStyle w:val="Style15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9-х, 11-х классов МКОУ «СОШ с. Псыншоко» </w:t>
      </w:r>
    </w:p>
    <w:p>
      <w:pPr>
        <w:pStyle w:val="Style15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5-2016 учебный год.</w:t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40"/>
        <w:ind w:left="4954" w:hanging="0"/>
        <w:rPr/>
      </w:pPr>
      <w:r>
        <w:rPr/>
      </w:r>
    </w:p>
    <w:p>
      <w:pPr>
        <w:pStyle w:val="Style15"/>
        <w:spacing w:before="280" w:after="202"/>
        <w:jc w:val="center"/>
        <w:rPr/>
      </w:pPr>
      <w:r>
        <w:rPr/>
        <w:t>с. Псыншоко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Дорожная  карта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 планируемым мероприятиям, направленным на создание условий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ля эффективной подготовки учащихся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 ГИА в 2016 году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0425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596"/>
        <w:gridCol w:w="1971"/>
        <w:gridCol w:w="2272"/>
      </w:tblGrid>
      <w:tr>
        <w:trPr/>
        <w:tc>
          <w:tcPr>
            <w:tcW w:w="5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425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е, инструктивное и ресурсное обеспечение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, ведение, хранение  документов по ГИА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ормирование нормативно-правовой базы для проведения ГИА-2016 выпускников: положения, приказы, рекомендации по проведению ГИА в 2015–2016 учебном году Минобрнауки РФ, </w:t>
            </w:r>
            <w:r>
              <w:rPr>
                <w:color w:val="333333"/>
              </w:rPr>
              <w:t>Министерство образования, науки и по делам молодежи КБР</w:t>
            </w:r>
            <w:r>
              <w:rPr/>
              <w:t xml:space="preserve">, «Управление образования местно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и Прохладненского муниципального района КБР» 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Разработка приказов, определяющих     участие  выпускников в  ГИА-2016</w:t>
            </w:r>
          </w:p>
          <w:p>
            <w:pPr>
              <w:pStyle w:val="Style15"/>
              <w:numPr>
                <w:ilvl w:val="0"/>
                <w:numId w:val="3"/>
              </w:numPr>
              <w:spacing w:before="29" w:after="130"/>
              <w:rPr/>
            </w:pPr>
            <w:r>
              <w:rPr/>
              <w:t>Об утверждении «Дорожной карты»</w:t>
            </w:r>
            <w:r>
              <w:rPr>
                <w:b/>
                <w:bCs/>
              </w:rPr>
              <w:t> </w:t>
            </w:r>
            <w:r>
              <w:rPr/>
              <w:t>по планируемым мероприятиям, направленным на создание условий для эффективной подготовки учащихся к государственной итоговой аттестации в 2016 год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29" w:after="130"/>
              <w:rPr/>
            </w:pPr>
            <w:r>
              <w:rPr/>
              <w:t>Об утверждении Комплексного Плана-графика подготовки  к государственной итоговой аттестации в МКОУ «СОШ с. Псыншоко»в 2016 год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29" w:after="130"/>
              <w:rPr/>
            </w:pPr>
            <w:r>
              <w:rPr/>
              <w:t>О подготовке к ГИ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29" w:after="130"/>
              <w:rPr/>
            </w:pPr>
            <w:r>
              <w:rPr/>
              <w:t>Об участии  в  тренировочных тестированиях</w:t>
            </w:r>
          </w:p>
          <w:p>
            <w:pPr>
              <w:pStyle w:val="Style15"/>
              <w:numPr>
                <w:ilvl w:val="0"/>
                <w:numId w:val="3"/>
              </w:numPr>
              <w:spacing w:before="29" w:after="130"/>
              <w:rPr/>
            </w:pPr>
            <w:r>
              <w:rPr/>
              <w:t xml:space="preserve">О  проведении ГИА выпускников </w:t>
            </w:r>
          </w:p>
          <w:p>
            <w:pPr>
              <w:pStyle w:val="Style15"/>
              <w:numPr>
                <w:ilvl w:val="0"/>
                <w:numId w:val="3"/>
              </w:numPr>
              <w:spacing w:before="29" w:after="130"/>
              <w:rPr/>
            </w:pPr>
            <w:r>
              <w:rPr/>
              <w:t>О выдаче аттестатов  (справок) об основном общем образовани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 проведении выпускного вечера, посвящённого  вручению  аттестатов 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комплексного  плана-графика ГИА-2016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-сентябр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труктаж  по заполнению  классного  журнала  9,11 классов, личных дел учащихся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Сентябр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труктаж  по  заполнению книги  выдачи аттестатов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аз и  получение бланков  аттестатов 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труктаж  по  заполнению аттестатов  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25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 коллективом,  методическая  работа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Анализы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·        ГИА-2015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 входного, промежуточного и итогового контроля выпускников по русскому языку и математике, предметам по выбору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Повышение уровня профессиональной подготовки педагогических работников в течение 2015-2016 учебного год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9" w:after="130"/>
              <w:rPr/>
            </w:pPr>
            <w:r>
              <w:rPr/>
              <w:t>Участие в РМО учителей-предметников по подготовке к ГИА-2016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9" w:after="130"/>
              <w:rPr/>
            </w:pPr>
            <w:r>
              <w:rPr/>
              <w:t>Ознакомление педагогического коллектива с нормативными документами, локальными актами и методическими рекомендациями «О порядке  проведения государственной итоговой аттестации в 2015-2016 учебном  году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29" w:after="130"/>
              <w:rPr/>
            </w:pPr>
            <w:r>
              <w:rPr/>
              <w:t>Оказание консультационной помощи учителям-предметникам по  подготовке к  ГИ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Своевременное  прохождение курсовой переподготовки в ИПК ПРО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 </w:t>
            </w:r>
            <w:r>
              <w:rPr/>
              <w:t>В течение учебного года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Мероприятия по контролю работы по подготовке к ГИА: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а) целенаправленное посещение  уроков по подготовке учащихся к ГИА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б) проверка выполнения государственной программы и её практической части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в) проведение итогового контрольного тестирования по итогам 1 полугодия и года по русскому языку, математике и 2-м предметам пор выбору.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г) проведение административных контрольных итоговых работ по русскому языку и математике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д) собеседование с учителями по организации повторения учебного материа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) Использование ИКТ учителями-предметниками при подготовке к  ГИА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9" w:after="240"/>
              <w:rPr/>
            </w:pPr>
            <w:r>
              <w:rPr/>
            </w:r>
          </w:p>
          <w:p>
            <w:pPr>
              <w:pStyle w:val="Style15"/>
              <w:spacing w:before="29" w:after="240"/>
              <w:rPr/>
            </w:pPr>
            <w:r>
              <w:rPr/>
            </w:r>
          </w:p>
          <w:p>
            <w:pPr>
              <w:pStyle w:val="Style15"/>
              <w:spacing w:before="29" w:after="130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spacing w:before="29" w:after="240"/>
              <w:rPr/>
            </w:pPr>
            <w:r>
              <w:rPr/>
            </w:r>
          </w:p>
          <w:p>
            <w:pPr>
              <w:pStyle w:val="Style15"/>
              <w:spacing w:before="29" w:after="130"/>
              <w:rPr/>
            </w:pPr>
            <w:r>
              <w:rPr/>
              <w:t>Январь, апрель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Декабрь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Май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240"/>
              <w:rPr/>
            </w:pPr>
            <w:r>
              <w:rPr/>
            </w:r>
          </w:p>
          <w:p>
            <w:pPr>
              <w:pStyle w:val="Style15"/>
              <w:spacing w:before="29" w:after="130"/>
              <w:rPr/>
            </w:pPr>
            <w:r>
              <w:rPr/>
              <w:t>Администрация, руководитель МО</w:t>
            </w:r>
          </w:p>
          <w:p>
            <w:pPr>
              <w:pStyle w:val="Style15"/>
              <w:spacing w:before="29" w:after="240"/>
              <w:rPr/>
            </w:pPr>
            <w:r>
              <w:rPr/>
            </w:r>
          </w:p>
          <w:p>
            <w:pPr>
              <w:pStyle w:val="Style15"/>
              <w:spacing w:before="29" w:after="130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Зам. директора по УВР, 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и использование в работе  демонстрационных материалов ГИА, планируемых изменений КИМ, ознакомление с минимальными баллами, установленными Рособрнадзором, размещёнными на сайте ФИПИ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момента опубликования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директора по УВР, 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Составление графика индивидуальных занятий и консультаций с выпускниками,  в том числе с учащимися, имеющими трудности в освоении общеобразовательных программ, составление  индивидуальных образовательных маршрут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мещение графика индивидуальных консультаций на сайте школы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директора по УВР, учителя-предмет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Проведение  педагогических  советов по вопросам ГИА: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1. Система работы школы по подготовке выпускников к ГИА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2. О ходе подготовки образовательного учреждения к ГИА: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-         особенности организации и проведения ГИА выпускников 9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-         проведение государственной итоговой аттестации выпускников досрочно, в обычные  сроки, повторно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3. Допуск выпускников   к  ГИА.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4. О выпуске из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Анализ результатов  ГИА-2016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240"/>
              <w:rPr/>
            </w:pPr>
            <w:r>
              <w:rPr/>
            </w:r>
          </w:p>
          <w:p>
            <w:pPr>
              <w:pStyle w:val="Style15"/>
              <w:spacing w:before="29" w:after="130"/>
              <w:rPr/>
            </w:pPr>
            <w:r>
              <w:rPr/>
              <w:t>Январь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Апрель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Ма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учителя-предметники, руководитель МО</w:t>
            </w:r>
          </w:p>
        </w:tc>
      </w:tr>
      <w:tr>
        <w:trPr/>
        <w:tc>
          <w:tcPr>
            <w:tcW w:w="10425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подготовки учащихся к ГИА, в том числе учащихся, имеющих трудности в освоении общеобразовательных программ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  банка учащихся группы  риска, мониторинг учебных достижений учащихся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 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внутришкольных срезов знаний по математике и русскому языку и др. предметам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лану ВШК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ученических собраний по ознакомлению с порядком проведения  ГИА в 2015–2016 учебном году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  выпускников с демонстрационными материалами ГИА 2016 года, размещёнными на сайте ФИПИ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момента опубликования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выпускников учебно-тренировочными материалами, методическими пособиями, информационными материалами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 дополнительных занятий (консультаций) по подготовке к ГИА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пробелов в знаниях учащихся по русскому языку и математике и разработка индивидуальных маршрутов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учащимися по заполнению бланков: типичные ошибки  при заполнении бланков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дивидуальных занятий с учащимися, показавшими неудовлетворительные результаты по итогам контрольных срезов, работа по индивидуальным образовательным маршрутам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тренировочном тестировании по русскому языку и математике, предметам по выбору. Анализ типичных тестовых ошибок тренировочном тестировании 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  пробном экзамене ГИА по математике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учитель-предметник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и осуществление системы повторения учебного материала в соответствии с содержательными линиями тренировочных тестов и КИМ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заданий из КИМов и индивидуальных заданий по ликвидации пробелов в знаниях на уроках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Интернет-технологий, он-лайн тестов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.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25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-разъяснительная  работа с учителями, учащимися, родителями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ирование  учителей-предметников  об особенностях  ГИА выпускников 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-декабр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ирование выпускников об особенностях  ГИА выпускников 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 учителя-предметники</w:t>
            </w:r>
          </w:p>
        </w:tc>
      </w:tr>
      <w:tr>
        <w:trPr>
          <w:trHeight w:val="1215" w:hRule="atLeast"/>
        </w:trPr>
        <w:tc>
          <w:tcPr>
            <w:tcW w:w="586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6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 xml:space="preserve">Информирование родителей выпускников об особенностях  ГИА выпускников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1 раз в четвер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и по мере необходимости)</w:t>
            </w:r>
          </w:p>
        </w:tc>
        <w:tc>
          <w:tcPr>
            <w:tcW w:w="2272" w:type="dxa"/>
            <w:tcBorders>
              <w:bottom w:val="single" w:sz="6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5596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7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72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дивидуальных собеседований с родителями, дети которых требуют особого внимания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 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щение  информации по  ГИА-2016   на  школьном  сайте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  и  тиражирование  информационно-разъяснительных  листовок  для  родителей (основные  положения ГИА, даты экзаменов, телефоны  для  справок, правила  поведения  в  ППЭ и  др.)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лас. руководитель 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труктаж    классного  руководителя  по  подготовке и  проведению ГИА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Обновление стенда для родителей и учащихся с материалами для экзаменов «Готовимся к ГИА», «Тебе, выпускник»: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а) Приказ об утверждении  Порядка проведения ГИА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б) Порядок проведения ГИА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в) Информация о предметах, сроках проведения ГИА и сроках пересдачи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г) График консультаций;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д) советы психолога и другая информац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) другое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 мере поступления новой информации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ажа по соблюдению санитарно-гигиенического режима и недопущению перегрузок учащихся при проведении ГИА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 в кабинетах информационных  стендов «Готовимся к ГИА-2016 по …» со следующим материалом: информация о ГИА по предмету, демонстрационный КИМ ГИА, спецификация, кодификатор, советы, рекомендации, список сдающих экзамен по предмету, график посещения консультаций и др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-декабр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и утверждение графика консультаций по подготовке к экзаменам.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-декабрь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25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о-педагогическое  сопровождение участников образовательного процесса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Психолого-педагогическое  сопровождение учащихс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29" w:after="130"/>
              <w:rPr/>
            </w:pPr>
            <w:r>
              <w:rPr/>
              <w:t>Индивидуальные консультации, занятия, тренинги с учащимися, в том числе с детьми,  имеющими трудности в освоении общеобразовательных программ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9" w:after="130"/>
              <w:rPr/>
            </w:pPr>
            <w:r>
              <w:rPr/>
              <w:t>Профориентационное консультировани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9" w:after="130"/>
              <w:rPr/>
            </w:pPr>
            <w:r>
              <w:rPr/>
              <w:t>Размещение психологического материала на сайте МКО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9" w:after="130"/>
              <w:rPr/>
            </w:pPr>
            <w:r>
              <w:rPr/>
              <w:t>Анкетирование учащихся после проведения плановых контрольных процедур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9" w:after="130"/>
              <w:rPr/>
            </w:pPr>
            <w:r>
              <w:rPr/>
              <w:t> </w:t>
            </w:r>
            <w:r>
              <w:rPr/>
              <w:t>Диагностика оценки напряженности выпускников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Психологическая подготовка к итоговой аттестации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9" w:after="130"/>
              <w:rPr/>
            </w:pPr>
            <w:r>
              <w:rPr/>
              <w:t xml:space="preserve">Психолог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Психолого-педагогическое  сопровождение родителей:</w:t>
            </w:r>
          </w:p>
          <w:p>
            <w:pPr>
              <w:pStyle w:val="Style15"/>
              <w:numPr>
                <w:ilvl w:val="0"/>
                <w:numId w:val="5"/>
              </w:numPr>
              <w:spacing w:before="29" w:after="130"/>
              <w:rPr/>
            </w:pPr>
            <w:r>
              <w:rPr/>
              <w:t>Индивидуальные консультации родителей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9" w:after="130"/>
              <w:rPr/>
            </w:pPr>
            <w:r>
              <w:rPr/>
              <w:t>Размещение психологического материала на сайте МКОУ 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Собрание родителей выпускников «О подготовке выпускников к сдаче экзаменов», тема: «Как поддержать ребенка во время выпускных экзаменов» </w:t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 </w:t>
            </w:r>
          </w:p>
          <w:p>
            <w:pPr>
              <w:pStyle w:val="Style15"/>
              <w:spacing w:before="29" w:after="130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рт 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Зам. по УВР</w:t>
            </w:r>
          </w:p>
          <w:p>
            <w:pPr>
              <w:pStyle w:val="Style15"/>
              <w:spacing w:before="29" w:after="130"/>
              <w:rPr/>
            </w:pPr>
            <w:r>
              <w:rPr/>
              <w:t xml:space="preserve">Психолог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Психолого-педагогическое  сопровождение учителей:</w:t>
            </w:r>
          </w:p>
          <w:p>
            <w:pPr>
              <w:pStyle w:val="Style15"/>
              <w:numPr>
                <w:ilvl w:val="0"/>
                <w:numId w:val="6"/>
              </w:numPr>
              <w:spacing w:before="29" w:after="130"/>
              <w:rPr/>
            </w:pPr>
            <w:r>
              <w:rPr/>
              <w:t>Встречи с психологом. Обучение приемам саморегуляции эмоционального состояни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29" w:after="130"/>
              <w:rPr/>
            </w:pPr>
            <w:r>
              <w:rPr/>
              <w:t>Индивидуальные консультации учителей, в том числе  работающих с  учащимися, имеющими трудности в освоении общеобразовательных программ.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9" w:after="130"/>
              <w:rPr/>
            </w:pPr>
            <w:r>
              <w:rPr/>
              <w:t xml:space="preserve">Психолог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9" w:after="240"/>
        <w:rPr/>
      </w:pPr>
      <w:r>
        <w:rPr/>
      </w:r>
    </w:p>
    <w:p>
      <w:pPr>
        <w:pStyle w:val="Style15"/>
        <w:spacing w:before="29" w:after="1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9" w:after="1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9" w:after="240"/>
        <w:rPr/>
      </w:pPr>
      <w:r>
        <w:rPr/>
      </w:r>
    </w:p>
    <w:p>
      <w:pPr>
        <w:pStyle w:val="Style15"/>
        <w:spacing w:before="29" w:after="240"/>
        <w:rPr/>
      </w:pPr>
      <w:r>
        <w:rPr/>
      </w:r>
    </w:p>
    <w:p>
      <w:pPr>
        <w:pStyle w:val="Style15"/>
        <w:spacing w:before="29" w:after="130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>Заместитель директора по УВР________________М.Х.Карак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0:00Z</dcterms:created>
  <dc:creator>Амир</dc:creator>
  <dc:description/>
  <cp:keywords/>
  <dc:language>en-US</dc:language>
  <cp:lastModifiedBy>Амир</cp:lastModifiedBy>
  <dcterms:modified xsi:type="dcterms:W3CDTF">2015-09-29T10:01:00Z</dcterms:modified>
  <cp:revision>1</cp:revision>
  <dc:subject/>
  <dc:title>МУНИЦИПАЛЬНОЕ КАЗЁННОЕ ОБЩЕОБРАЗОВАТЕЛЬНОЕ УЧРЕЖДЕНИЕ «СРЕДНЯЯ ОБЩЕОБРАЗОВАТЕЛЬНАЯ ШКОЛА с</dc:title>
</cp:coreProperties>
</file>