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 курса «Основы профессионального самоопред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firstLine="240"/>
        <w:jc w:val="both"/>
        <w:rPr/>
      </w:pPr>
      <w:r>
        <w:rPr/>
        <w:t xml:space="preserve">  </w:t>
      </w:r>
      <w:r>
        <w:rPr/>
        <w:t>Рабочая программа разработана на основе программы курса «Человек и профессия» авторы составители Л.Н. Бобровская, О.Ю. Просихиной, допущена к использованию в учебном процессе.</w:t>
      </w:r>
    </w:p>
    <w:p>
      <w:pPr>
        <w:pStyle w:val="Normal"/>
        <w:ind w:left="240" w:firstLine="240"/>
        <w:jc w:val="both"/>
        <w:rPr/>
      </w:pPr>
      <w:r>
        <w:rPr/>
      </w:r>
    </w:p>
    <w:p>
      <w:pPr>
        <w:pStyle w:val="Normal"/>
        <w:ind w:left="240" w:firstLine="240"/>
        <w:jc w:val="both"/>
        <w:rPr/>
      </w:pPr>
      <w:r>
        <w:rPr>
          <w:sz w:val="28"/>
          <w:szCs w:val="28"/>
        </w:rPr>
        <w:t>Цель курса</w:t>
      </w:r>
      <w:r>
        <w:rPr/>
        <w:t>:</w:t>
      </w:r>
    </w:p>
    <w:p>
      <w:pPr>
        <w:pStyle w:val="Normal"/>
        <w:ind w:left="240" w:firstLine="240"/>
        <w:jc w:val="both"/>
        <w:rPr/>
      </w:pPr>
      <w:r>
        <w:rPr/>
        <w:t>- формирование у учащихся готовности к осознанному социальному самоопределению.</w:t>
      </w:r>
    </w:p>
    <w:p>
      <w:pPr>
        <w:pStyle w:val="Normal"/>
        <w:ind w:left="240" w:firstLine="240"/>
        <w:jc w:val="both"/>
        <w:rPr/>
      </w:pPr>
      <w:r>
        <w:rPr>
          <w:sz w:val="28"/>
          <w:szCs w:val="28"/>
        </w:rPr>
        <w:t>Задачи курса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мочь учащимся раскрыть психологические особенности своей лич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ить учащихся к осознанному выбору профиля обучения в старшем звене и в перспективе – будущей профе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ширить знания учащихся о мире профессий, познакомив их с классификацией, типами и подтипами профессий, возможностями подготовки к ним, дать представление о профпригодности и компенсации способнос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ить выявлению  соответствия требований выбранной профессии способностям и возможностям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ть у школьников качества творческой, активной и легко адаптирующейся личности, способной реализовать себя в будущей профессии в современных социально – экономических услов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ать планированию профессиональной карьеры.</w:t>
      </w:r>
    </w:p>
    <w:p>
      <w:pPr>
        <w:pStyle w:val="Normal"/>
        <w:ind w:left="240" w:firstLine="240"/>
        <w:jc w:val="both"/>
        <w:rPr/>
      </w:pPr>
      <w:r>
        <w:rPr>
          <w:sz w:val="28"/>
          <w:szCs w:val="28"/>
        </w:rPr>
        <w:t>Количество часов</w:t>
      </w:r>
      <w:r>
        <w:rPr/>
        <w:t>: Всего: 34часа;  в неделю1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Методика преподавания курса «Твоя профессиональная карьера»\ под ред. С.Н. Чистяковой, - М., 1997</w:t>
      </w:r>
    </w:p>
    <w:p>
      <w:pPr>
        <w:pStyle w:val="Normal"/>
        <w:numPr>
          <w:ilvl w:val="0"/>
          <w:numId w:val="1"/>
        </w:numPr>
        <w:rPr/>
      </w:pPr>
      <w:r>
        <w:rPr/>
        <w:t>Элективный курс «Основы профессионального самоопределения». – М:. Глобус, 200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курса «Основы профессионального самоопределения»</w:t>
      </w:r>
    </w:p>
    <w:tbl>
      <w:tblPr>
        <w:tblW w:w="15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3519"/>
        <w:gridCol w:w="1563"/>
      </w:tblGrid>
      <w:tr>
        <w:trPr>
          <w:trHeight w:val="1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1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. предмет и задачи курса. Важность выбора профессии в жизни человека. Понятие и построение личного профессионального пла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процессы и способности лич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. Внимание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щущение. Восприятие. Представление. Воображение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. Особенности интеллектуальной сферы. Типы интеллек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и. Виды способностей: общие и специальные. Условия развития способност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лич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ы нервной системы. Типы темпераметра. Характер. Самооценка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пределение. Профессиональное самоопределение. Смысл и цель жизни человека. Мотивационная сфера личности. Потребности, их ви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. Деловое общение. Конфликт. Виды конфликтов. Способы разрешения конфлик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офесс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профессии, специальности, специализация, квалификация. Характеристика труда: характер, процесс и условия тру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профессий. Формула профессии. Понятие профессиограм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профессий. Матрица выбора професс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офессий типа «человек - человек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офессий типа «человек - техник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офессий типа «человек – знаковая систем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1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офессий типа «человек - природ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1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офессий типа «человек – художественный образ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самоопредел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ности и интересы в профессиональном выборе («хочу»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личности в профессиональной деятельности («могу»). Специальные способности. Профпригодность. Понятие компенсации способност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труда. Потребности рынка труда в кадрах («надо»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1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бираю»: выбор профессии на основе самооценки и анализа составляющих «хочу» - «могу» - «надо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онные факторы выбора профессии. Ошибки при выборе профессии. Рекомендации при выборе професс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будущей карьер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арьеры. Виды карьеры.  Построение карьеры по вертикали и горизонтали. Понятие должности. Необходимость постоянного самообразования и профессионального совершенств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личного профессионального план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Календарно – тематический план по курсу «Основы профессионального самоопределения» (34 часа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8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731"/>
        <w:gridCol w:w="840"/>
        <w:gridCol w:w="1676"/>
        <w:gridCol w:w="813"/>
        <w:gridCol w:w="1842"/>
        <w:gridCol w:w="993"/>
        <w:gridCol w:w="3236"/>
        <w:gridCol w:w="733"/>
        <w:gridCol w:w="1275"/>
        <w:gridCol w:w="1122"/>
        <w:gridCol w:w="75"/>
        <w:gridCol w:w="29"/>
        <w:gridCol w:w="16"/>
        <w:gridCol w:w="34"/>
        <w:gridCol w:w="99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– во час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урока, </w:t>
            </w:r>
          </w:p>
          <w:p>
            <w:pPr>
              <w:pStyle w:val="Normal"/>
              <w:rPr/>
            </w:pPr>
            <w:r>
              <w:rPr/>
              <w:t>его форм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ния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для индивидуальной работ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плану 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ктич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едение (1 час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 задачи курс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. Лекция с элементами беседы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рофессионального самоопределения в жизни человека. Понятие и построение личного профессионального плана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роль профессионального самоопределения в жизни человека;</w:t>
            </w:r>
          </w:p>
          <w:p>
            <w:pPr>
              <w:pStyle w:val="Normal"/>
              <w:rPr/>
            </w:pPr>
            <w:r>
              <w:rPr/>
              <w:t>- основные разделы программы курса;</w:t>
            </w:r>
          </w:p>
          <w:p>
            <w:pPr>
              <w:pStyle w:val="Normal"/>
              <w:rPr/>
            </w:pPr>
            <w:r>
              <w:rPr/>
              <w:t>- понятие личного профессионального плана;</w:t>
            </w:r>
          </w:p>
          <w:p>
            <w:pPr>
              <w:pStyle w:val="Normal"/>
              <w:rPr/>
            </w:pPr>
            <w:r>
              <w:rPr/>
              <w:t>- основные структуры личного профессионального плана;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обосновывать важность выбора профессии в жизни человека;</w:t>
            </w:r>
          </w:p>
          <w:p>
            <w:pPr>
              <w:pStyle w:val="Normal"/>
              <w:rPr/>
            </w:pPr>
            <w:r>
              <w:rPr/>
              <w:t>- называть основные проблемы, возникающие при выборе профессии;</w:t>
            </w:r>
          </w:p>
          <w:p>
            <w:pPr>
              <w:pStyle w:val="Normal"/>
              <w:rPr/>
            </w:pPr>
            <w:r>
              <w:rPr/>
              <w:t>- составлять личный профессиональный план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знавательные процессы и способности личности (6 часов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ь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. Лекция с элементами беседы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. Процессы памяти: запоминание, сохранение, воспроизведение. Виды памяти. Приемы запоминания.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определение понятия «память»;</w:t>
            </w:r>
          </w:p>
          <w:p>
            <w:pPr>
              <w:pStyle w:val="Normal"/>
              <w:rPr/>
            </w:pPr>
            <w:r>
              <w:rPr/>
              <w:t>- процессы памяти (запоминание, сохранение, воспроизведение);</w:t>
            </w:r>
          </w:p>
          <w:p>
            <w:pPr>
              <w:pStyle w:val="Normal"/>
              <w:rPr/>
            </w:pPr>
            <w:r>
              <w:rPr/>
              <w:t>- виды памяти;</w:t>
            </w:r>
          </w:p>
          <w:p>
            <w:pPr>
              <w:pStyle w:val="Normal"/>
              <w:rPr/>
            </w:pPr>
            <w:r>
              <w:rPr/>
              <w:t>- особенности отдельных приемов запоминания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использовать приемы запоминания в конкретных случаях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</w:t>
            </w:r>
          </w:p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имани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. Решение ситуацио-нных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. Качества внимания. Виды внимания. Выявление особенностей внимания личности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определение понятия «внимание»;</w:t>
            </w:r>
          </w:p>
          <w:p>
            <w:pPr>
              <w:pStyle w:val="Normal"/>
              <w:rPr/>
            </w:pPr>
            <w:r>
              <w:rPr/>
              <w:t>- качества внимания;</w:t>
            </w:r>
          </w:p>
          <w:p>
            <w:pPr>
              <w:pStyle w:val="Normal"/>
              <w:rPr/>
            </w:pPr>
            <w:r>
              <w:rPr/>
              <w:t>- виды внимания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использовать приемы концентрации внимания, адекватные конкретным ситуациям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чувственного позн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. Дидактическая игр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чувствен-ного познания окружающего мира: ощущение, восприятие, представление, воображение. Анализ ситуаций, связанных с чувственным познанием мира, при помощи определенных заданий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определение понятий «ощущение», «восприятие», «представление», «воображение»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объяснить, как происходит познание окружающего мира;</w:t>
            </w:r>
          </w:p>
          <w:p>
            <w:pPr>
              <w:pStyle w:val="Normal"/>
              <w:rPr/>
            </w:pPr>
            <w:r>
              <w:rPr/>
              <w:t>- анализировать ситуации. Связанные с чувственным познанием мира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</w:t>
            </w:r>
          </w:p>
          <w:p>
            <w:pPr>
              <w:pStyle w:val="Normal"/>
              <w:rPr/>
            </w:pPr>
            <w:r>
              <w:rPr/>
              <w:t>2.3 – 2.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шлени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. Лекция с элементами беседы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мышление». Типы мышления. Формы логического мышления. Основные операции мышления: анализ, синтез, сравнение, абстрагирование, конкретизация, обобщение. Основные качества мышления.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определение понятия «мышление»;</w:t>
            </w:r>
          </w:p>
          <w:p>
            <w:pPr>
              <w:pStyle w:val="Normal"/>
              <w:rPr/>
            </w:pPr>
            <w:r>
              <w:rPr/>
              <w:t>- типы мышления;</w:t>
            </w:r>
          </w:p>
          <w:p>
            <w:pPr>
              <w:pStyle w:val="Normal"/>
              <w:rPr/>
            </w:pPr>
            <w:r>
              <w:rPr/>
              <w:t>- формы логического мышления: (понятие, суждение, умозаключение)</w:t>
            </w:r>
          </w:p>
          <w:p>
            <w:pPr>
              <w:pStyle w:val="Normal"/>
              <w:rPr/>
            </w:pPr>
            <w:r>
              <w:rPr/>
              <w:t xml:space="preserve">- основные операции мышления: </w:t>
            </w:r>
          </w:p>
          <w:p>
            <w:pPr>
              <w:pStyle w:val="Normal"/>
              <w:rPr/>
            </w:pPr>
            <w:r>
              <w:rPr/>
              <w:t>- основные качества мышления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использовать основные операции мышления при решении логических задач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-</w:t>
            </w:r>
          </w:p>
          <w:p>
            <w:pPr>
              <w:pStyle w:val="Normal"/>
              <w:rPr/>
            </w:pPr>
            <w:r>
              <w:rPr/>
              <w:t>альная сф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, умений и навыков. Проблемная лекция с элементами беседы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интеллектуальной сферы. Интеллект. Типы интеллекта. Диагностика уровня развития интеллекта (по Г. Айзенку)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определение понятий «интеллектуальная сфера», «интеллект»</w:t>
            </w:r>
          </w:p>
          <w:p>
            <w:pPr>
              <w:pStyle w:val="Normal"/>
              <w:rPr/>
            </w:pPr>
            <w:r>
              <w:rPr/>
              <w:t xml:space="preserve">-типы интеллекта.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2.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и лич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. Беседа с решением ситуацион-ных задач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и. Виды способностей: общие и специальные. Разновидности специальных способностей. Условия развития специальных способностей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понятие «способности»;</w:t>
            </w:r>
          </w:p>
          <w:p>
            <w:pPr>
              <w:pStyle w:val="Normal"/>
              <w:rPr/>
            </w:pPr>
            <w:r>
              <w:rPr/>
              <w:t>- виды способностей: общие и специальные;</w:t>
            </w:r>
          </w:p>
          <w:p>
            <w:pPr>
              <w:pStyle w:val="Normal"/>
              <w:rPr/>
            </w:pPr>
            <w:r>
              <w:rPr/>
              <w:t xml:space="preserve">- разновидности специальных способностей. </w:t>
            </w:r>
          </w:p>
          <w:p>
            <w:pPr>
              <w:pStyle w:val="Normal"/>
              <w:rPr/>
            </w:pPr>
            <w:r>
              <w:rPr/>
              <w:t>- условия развития специальных способностей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объяснять необходимость наличия специальных способностей для успешной профессиональной деятельности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сихология личности (6 часов)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нервной системы. Темперам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, умений и навыков. Лекция с элементами беседы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вная система человека. Типы нервной системы и их различия. Темперамент. Типы темперамента. Анализ различных типов нервной системы и темперамента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определения понятий «тип нервной системы», «темперамент»;</w:t>
            </w:r>
          </w:p>
          <w:p>
            <w:pPr>
              <w:pStyle w:val="Normal"/>
              <w:rPr/>
            </w:pPr>
            <w:r>
              <w:rPr/>
              <w:t>- типы нервной системы и их различия;</w:t>
            </w:r>
          </w:p>
          <w:p>
            <w:pPr>
              <w:pStyle w:val="Normal"/>
              <w:rPr/>
            </w:pPr>
            <w:r>
              <w:rPr/>
              <w:t>- типы темперамента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характеризовать типы темперамента человека по его поведению;</w:t>
            </w:r>
          </w:p>
          <w:p>
            <w:pPr>
              <w:pStyle w:val="Normal"/>
              <w:rPr/>
            </w:pPr>
            <w:r>
              <w:rPr/>
              <w:t>- характеризовать чвой тип нервной системы;</w:t>
            </w:r>
          </w:p>
          <w:p>
            <w:pPr>
              <w:pStyle w:val="Normal"/>
              <w:rPr/>
            </w:pPr>
            <w:r>
              <w:rPr/>
              <w:t>- выявить свой ведущий тип темперамента с помощью специальный диагностических метод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</w:t>
            </w:r>
          </w:p>
          <w:p>
            <w:pPr>
              <w:pStyle w:val="Normal"/>
              <w:rPr/>
            </w:pPr>
            <w:r>
              <w:rPr/>
              <w:t>3.1 – 3.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и самооцен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. Рассказ учителя с выполнением практических заданий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. Виды черт характера. Самооценка. Анализ различных черт характера. Выявление уровня самооценки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определение понятий «характер»  «самооценка»</w:t>
            </w:r>
          </w:p>
          <w:p>
            <w:pPr>
              <w:pStyle w:val="Normal"/>
              <w:rPr/>
            </w:pPr>
            <w:r>
              <w:rPr/>
              <w:t>- виды черт характера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соотносить поведение человека с его чертами характера</w:t>
            </w:r>
          </w:p>
          <w:p>
            <w:pPr>
              <w:pStyle w:val="Normal"/>
              <w:rPr/>
            </w:pPr>
            <w:r>
              <w:rPr/>
              <w:t>- выявлять уровень собственной самооце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</w:t>
            </w:r>
          </w:p>
          <w:p>
            <w:pPr>
              <w:pStyle w:val="Normal"/>
              <w:rPr/>
            </w:pPr>
            <w:r>
              <w:rPr/>
              <w:t>3.6 – 3.10,</w:t>
            </w:r>
          </w:p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пределение лич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. Эвристичес-кая бес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пределение личности. Виды самоопределения. Профессиональное самоопределение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определение понятия «самоопределение личности»;</w:t>
            </w:r>
          </w:p>
          <w:p>
            <w:pPr>
              <w:pStyle w:val="Normal"/>
              <w:rPr/>
            </w:pPr>
            <w:r>
              <w:rPr/>
              <w:t>- виды самоопределения</w:t>
            </w:r>
          </w:p>
          <w:p>
            <w:pPr>
              <w:pStyle w:val="Normal"/>
              <w:rPr/>
            </w:pPr>
            <w:r>
              <w:rPr/>
              <w:t>- определение понятия «профессиональное самоопределение»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называть свои ценностные ори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3.11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онная сф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. Рассказ учителя с выполнением практических заданий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и цель жизни человека. Мотив и мотивация. Мотивационная сфера личности. Потребности. Виды потребностей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определение понятия «мотив»,  «мотивация»;</w:t>
            </w:r>
          </w:p>
          <w:p>
            <w:pPr>
              <w:pStyle w:val="Normal"/>
              <w:rPr/>
            </w:pPr>
            <w:r>
              <w:rPr/>
              <w:t>- определение понятия «потребность»;</w:t>
            </w:r>
          </w:p>
          <w:p>
            <w:pPr>
              <w:pStyle w:val="Normal"/>
              <w:rPr/>
            </w:pPr>
            <w:r>
              <w:rPr/>
              <w:t>- виды потребностей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выявлять свои мотивы в получении будущей профессии;</w:t>
            </w:r>
          </w:p>
          <w:p>
            <w:pPr>
              <w:pStyle w:val="Normal"/>
              <w:rPr/>
            </w:pPr>
            <w:r>
              <w:rPr/>
              <w:t>- определять свои жизненные ценности с учетом предполагаемых профессиональных предпочт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3.13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ни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 умений и навыков. Беседа с выполнением практических заданий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. Способность различных людей к общению. Деловое общение. Основные признаки делового общения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определение понятия «общение»;</w:t>
            </w:r>
          </w:p>
          <w:p>
            <w:pPr>
              <w:pStyle w:val="Normal"/>
              <w:rPr/>
            </w:pPr>
            <w:r>
              <w:rPr/>
              <w:t>- определение понятия «деловое общение»;</w:t>
            </w:r>
          </w:p>
          <w:p>
            <w:pPr>
              <w:pStyle w:val="Normal"/>
              <w:rPr/>
            </w:pPr>
            <w:r>
              <w:rPr/>
              <w:t>- признаки делового общения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определять уровень собственной общительности с помощью специальных диагностических методик;</w:t>
            </w:r>
          </w:p>
          <w:p>
            <w:pPr>
              <w:pStyle w:val="Normal"/>
              <w:rPr/>
            </w:pPr>
            <w:r>
              <w:rPr/>
              <w:t>- использовать навыки делового общения в конкретных ситу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3.14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фликт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. Рассказ учителя с элементами беседы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. Виды конфликтов. Способы разрешения конфликтов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определение понятия «конфликт»;</w:t>
            </w:r>
          </w:p>
          <w:p>
            <w:pPr>
              <w:pStyle w:val="Normal"/>
              <w:rPr/>
            </w:pPr>
            <w:r>
              <w:rPr/>
              <w:t>- виды конфликтов;</w:t>
            </w:r>
          </w:p>
          <w:p>
            <w:pPr>
              <w:pStyle w:val="Normal"/>
              <w:rPr/>
            </w:pPr>
            <w:r>
              <w:rPr/>
              <w:t>- способы разрешения конфликтов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проектировать индивидуальные модели поведения в конфликтных ситуац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</w:t>
            </w:r>
          </w:p>
          <w:p>
            <w:pPr>
              <w:pStyle w:val="Normal"/>
              <w:rPr/>
            </w:pPr>
            <w:r>
              <w:rPr/>
              <w:t>3.15</w:t>
            </w:r>
          </w:p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офессий (10 часов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, специальность специализация квалифика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. Лекция с элементами бесе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профессионального самоопределения. Профессия, Специальность. Специализация. Квалификация.</w:t>
            </w:r>
          </w:p>
          <w:p>
            <w:pPr>
              <w:pStyle w:val="Normal"/>
              <w:rPr/>
            </w:pPr>
            <w:r>
              <w:rPr/>
              <w:t>Анализ различий между понятиями</w:t>
            </w:r>
          </w:p>
          <w:p>
            <w:pPr>
              <w:pStyle w:val="Normal"/>
              <w:rPr/>
            </w:pPr>
            <w:r>
              <w:rPr/>
              <w:t>«профессия», «специальность», «специализация», «квалификация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Этапы профессионального самоопределения;</w:t>
            </w:r>
          </w:p>
          <w:p>
            <w:pPr>
              <w:pStyle w:val="Normal"/>
              <w:rPr/>
            </w:pPr>
            <w:r>
              <w:rPr/>
              <w:t>- определение понятий «профессия», «специальность», «специализация», «квалификация»,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соотносить этапы профессионального самоопределения со своим уровнем готовности к выбору профессии;</w:t>
            </w:r>
          </w:p>
          <w:p>
            <w:pPr>
              <w:pStyle w:val="Normal"/>
              <w:rPr/>
            </w:pPr>
            <w:r>
              <w:rPr/>
              <w:t>- объяснять различия между профессией и специальностью, специализацией и квалификацией;</w:t>
            </w:r>
          </w:p>
          <w:p>
            <w:pPr>
              <w:pStyle w:val="Normal"/>
              <w:rPr/>
            </w:pPr>
            <w:r>
              <w:rPr/>
              <w:t>- устанавливать взаимосвязь между понятиями «профессия», «специальность», «специализация», «квалификац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усвоения новых знаний. Лекц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труда: характер, процесс и условия труда. Анализ процесса, характера и условий труда различных професс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определение понятия «характеристика труда», «характер труда», «процесс труда», «условия труда»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объяснять сущность понятий «характеристика труда», «характер труда», «процесс труда», «условия труда»;</w:t>
            </w:r>
          </w:p>
          <w:p>
            <w:pPr>
              <w:pStyle w:val="Normal"/>
              <w:rPr/>
            </w:pPr>
            <w:r>
              <w:rPr/>
              <w:t>- приводить примеры и указывать отличия в характере, процессе и условиях труда различных професс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4.1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-кация професс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. Эвристичес-кая бесе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профессий. Цели труда. Орудия труда. Классификация профессий по Е.А.Климов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определение понятий «классификация профессий», «цели труда», «орудия труда»;</w:t>
            </w:r>
          </w:p>
          <w:p>
            <w:pPr>
              <w:pStyle w:val="Normal"/>
              <w:rPr/>
            </w:pPr>
            <w:r>
              <w:rPr/>
              <w:t>- структуру и содержание таблицы Е.А. Климова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объяснять сущность понятий «классификация профессий», «цели труда», «орудия тру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профессии. Профессио-грамм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. Умений и навыков. Практическая рабо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профессии. Работа с таблицей Е.А.Климова. Профессиограмм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определение понятия «профессиограмма»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составлять формулу профессии, используя таблицу Е.А.Климова;</w:t>
            </w:r>
          </w:p>
          <w:p>
            <w:pPr>
              <w:pStyle w:val="Normal"/>
              <w:rPr/>
            </w:pPr>
            <w:r>
              <w:rPr/>
              <w:t>- пользоваться профессиограммой для составления формулы профе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4.2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профессий. Матрица выбора професс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, умений и навыков. Эвристичес-кая бесе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профессий. Ведущий предмет труда каждого типа профессии. Матрица выбора профессии. Выявление профессиональных предпочтений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основные типы профессий;</w:t>
            </w:r>
          </w:p>
          <w:p>
            <w:pPr>
              <w:pStyle w:val="Normal"/>
              <w:rPr/>
            </w:pPr>
            <w:r>
              <w:rPr/>
              <w:t>- ведущий предмет труда каждого типа профессии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определять профессии, наиболее близкие своим интересам, с помощью матрицы выбора профе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4.3 – 4.6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офессий типа «человек - человек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авыков и умений. Эвристичес-кий семина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офессий типа «человек - человек». Подтипы профессий типа «человек - человек». Понятие «профессионально важные качества» (ПВК) ПВК профессий типа «человек - человек». Анализ характеристик профессий различных подтипов типа «человек - человек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характеристику профессий типа «человек - человек»;</w:t>
            </w:r>
          </w:p>
          <w:p>
            <w:pPr>
              <w:pStyle w:val="Normal"/>
              <w:rPr/>
            </w:pPr>
            <w:r>
              <w:rPr/>
              <w:t>- подтипы профессий типа «человек - человек»;</w:t>
            </w:r>
          </w:p>
          <w:p>
            <w:pPr>
              <w:pStyle w:val="Normal"/>
              <w:rPr/>
            </w:pPr>
            <w:r>
              <w:rPr/>
              <w:t>- определение понятия «профессионально важные качества» (ПВК);</w:t>
            </w:r>
          </w:p>
          <w:p>
            <w:pPr>
              <w:pStyle w:val="Normal"/>
              <w:rPr/>
            </w:pPr>
            <w:r>
              <w:rPr/>
              <w:t>- ПВК профессий типа «человек - человек»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приводить примеры и указывать отличия в характере, процессе и условиях труда в профессиях различных подтипов типа «человек - человек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офессий типа «человек - техник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авыков и умений. Эвристичес-кий семина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офессий типа «человек - техника». Подтипы профессий типа «человек - техника». ПВК профессий типа «человек - техника». Анализ характеристик профессий различных подтипов типа «человек - техника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характеристику профессий типа «человек - техника»;</w:t>
            </w:r>
          </w:p>
          <w:p>
            <w:pPr>
              <w:pStyle w:val="Normal"/>
              <w:rPr/>
            </w:pPr>
            <w:r>
              <w:rPr/>
              <w:t>- подтипы профессий типа «человек - техника»;</w:t>
            </w:r>
          </w:p>
          <w:p>
            <w:pPr>
              <w:pStyle w:val="Normal"/>
              <w:rPr/>
            </w:pPr>
            <w:r>
              <w:rPr/>
              <w:t>- ПВК профессий типа «человек - техника»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приводить примеры и указывать отличия в характере, процессе и условиях труда в профессиях различных подтипов типа «человек - техни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офессий типа «человек – знаковая систем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авыков и умений. Эвристичес-кий семина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профессий типа «человек – знаковая система». Подтипы профессий типа «человек – знаковая система».  ПВК профессий типа «человек – знаковая система».  Анализ характеристик профессий различных подтипов типа «человек – знаковая система».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характеристику профессий типа «человек – знаковая система»;</w:t>
            </w:r>
          </w:p>
          <w:p>
            <w:pPr>
              <w:pStyle w:val="Normal"/>
              <w:rPr/>
            </w:pPr>
            <w:r>
              <w:rPr/>
              <w:t>- подтипы профессий типа «человек – знаковая система»;</w:t>
            </w:r>
          </w:p>
          <w:p>
            <w:pPr>
              <w:pStyle w:val="Normal"/>
              <w:rPr/>
            </w:pPr>
            <w:r>
              <w:rPr/>
              <w:t>- ПВК профессий типа «человек – знаковая система»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 xml:space="preserve">- приводить примеры и указывать отличия в характере, процессе и условиях труда в профессиях различных подтипов типа  «человек – знаковая система»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офессий типа «человек - природ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авыков и умений. Эвристичес-кий семина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офессий типа «человек - природа». Подтипы профессий типа «человек - природа». ПВК профессий типа  «человек - природа». Анализ характеристик профессий различных подтипов типа «человек - природа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 xml:space="preserve">- характеристику профессий типа «человек - природа». - подтипы профессий типа «человек - природа». </w:t>
            </w:r>
          </w:p>
          <w:p>
            <w:pPr>
              <w:pStyle w:val="Normal"/>
              <w:rPr/>
            </w:pPr>
            <w:r>
              <w:rPr/>
              <w:t>- ПВК профессий типа  «человек - природа»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приводить примеры и указывать отличия в характере, процессе и условиях труда в профессиях различных подтипов типа  «человек - природ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офессий типа «человек – художественный образ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авыков и умений. Эвристичес-кий семина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офессий типа «человек – художественный образ».   Подтипы профессий типа «человек – художественный образ».     ПВК профессий типа  «человек – художественный образ»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нализ характеристик профессий различных подтипов типа «человек – художественный образ». 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rPr/>
            </w:pPr>
            <w:r>
              <w:rPr/>
              <w:t xml:space="preserve">- характеристику профессий типа «человек – художественный образ».  </w:t>
            </w:r>
          </w:p>
          <w:p>
            <w:pPr>
              <w:pStyle w:val="Normal"/>
              <w:rPr/>
            </w:pPr>
            <w:r>
              <w:rPr/>
              <w:t xml:space="preserve">- подтипы профессий типа «человек – художественный образ».    </w:t>
            </w:r>
          </w:p>
          <w:p>
            <w:pPr>
              <w:pStyle w:val="Normal"/>
              <w:rPr/>
            </w:pPr>
            <w:r>
              <w:rPr/>
              <w:t>- ПВК профессий типа  «человек – художественный образ»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 xml:space="preserve">- приводить примеры и указывать отличия в характере, процессе и условиях труда в профессиях различных подтипов типа  «человек – художественный образ».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фессиональное самоопределение (7 часов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ности, интересы и мотивы в профессио-нальном выборе (хочу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, навыков и умений. Беседа с выполнением практических заданий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склонности», «интересы». Выявление собственных интересов и склонностей в профессиональной сфере деятельност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определение понятий «склонности», «интерес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ности, интересы и мотивы в профессио-нальном выборе (хочу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, навыков и умений. Защита мини – проектов учащихся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ащимися собственных склонностей, интересов и мотивов, влияющих на профессиональный выбор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выявлять собственные интересы и склонности в профессиональной сф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5.1,</w:t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личности в профессио-нальной деятельности (могу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, навыков и умений. Беседа с выполнением практических заданий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специальные способности», «профессиональная пригодность», «компенсация способностей». Виды профессиональной пригодности, их сущность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определение понятий  «специальные способности», «профессиональная пригодность», «компенсация способностей».</w:t>
            </w:r>
          </w:p>
          <w:p>
            <w:pPr>
              <w:pStyle w:val="Normal"/>
              <w:rPr/>
            </w:pPr>
            <w:r>
              <w:rPr/>
              <w:t>- виды профессиональной пригодности, их сущность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пояснять сущность профессиональной пригод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личности в профессио-нальной деятельности (могу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, навыков и умений. Защита мини – проектов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ащимися собственных возможностей, влияющих на профессиональный выбор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обосновывать наличие у себя специальных способностей, влияющих на профессиональный выб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5.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труда. Потребности рынка труда в кадрах</w:t>
            </w:r>
          </w:p>
          <w:p>
            <w:pPr>
              <w:pStyle w:val="Normal"/>
              <w:rPr/>
            </w:pPr>
            <w:r>
              <w:rPr/>
              <w:t>(надо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, навыков и умений. Деловая игр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рынок труда», «работодатель», «работник», «социальный заказ». Потребности рынка труда в кадрах</w:t>
            </w:r>
          </w:p>
          <w:p>
            <w:pPr>
              <w:pStyle w:val="Normal"/>
              <w:rPr/>
            </w:pPr>
            <w:r>
              <w:rPr/>
              <w:t xml:space="preserve">(«надо»). Компоненты и субъекты рынка труда. </w:t>
            </w:r>
          </w:p>
          <w:p>
            <w:pPr>
              <w:pStyle w:val="Normal"/>
              <w:rPr/>
            </w:pPr>
            <w:r>
              <w:rPr/>
              <w:t>Анализ регионального рынка труда. Выявление наиболее востребованных профессий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определение понятий «рынок труда», «работодатель», «работник», «социальный заказ».</w:t>
            </w:r>
          </w:p>
          <w:p>
            <w:pPr>
              <w:pStyle w:val="Normal"/>
              <w:rPr/>
            </w:pPr>
            <w:r>
              <w:rPr/>
              <w:t xml:space="preserve">- Компоненты и субъекты рынка труда. 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аргументировать причины выбора профессии с учетом текущего состояния рынка тр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профессии на основе самооценки и анализа составляющих «хочу» -«могу»  -«надо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-ции новых знаний. Эвристи-ческий семинар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содержания «хочу» -«могу»  -«надо» и их роль в оптимальном выборе профессии. Необходимость соотнесения своих желаний («хочу») со своими способностями возможностями («могу») и требованиями рынка труда («надо»)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взаимосвязь содержания «хочу» -«могу»  -«надо» и их роль в оптимальном выборе профессии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адекватно соотносить свои желания со своими специальными способностями и требованиями рынка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он-ные факторы выбора професс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-ции новых знаний. Эвристи-ческий семин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онные факторы выбора профессии.</w:t>
            </w:r>
          </w:p>
          <w:p>
            <w:pPr>
              <w:pStyle w:val="Normal"/>
              <w:rPr/>
            </w:pPr>
            <w:r>
              <w:rPr/>
              <w:t>Ошибки при выборе профессии. Рекомендации по выбору професси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мотивационные факторы выбора профессии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называть и анализировать ошибки, которые могут быть допущены при выборе профессии;</w:t>
            </w:r>
          </w:p>
          <w:p>
            <w:pPr>
              <w:pStyle w:val="Normal"/>
              <w:rPr/>
            </w:pPr>
            <w:r>
              <w:rPr/>
              <w:t>- осуществлять выбор профессии, используя изученный матери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3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готовка к будущей карьере(2 часа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ьера. Виды карье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 беседа с решением ситуацион-ных задач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карьера». Виды карьеры: «вертикальная карьера», «горизонтальная карьера». Построение и обоснование учащимися вариантов будущей карьеры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определения понятий «карьера», «вертикальная карьера», «горизонтальная карьера»;</w:t>
            </w:r>
          </w:p>
          <w:p>
            <w:pPr>
              <w:pStyle w:val="Normal"/>
              <w:rPr/>
            </w:pPr>
            <w:r>
              <w:rPr/>
              <w:t>- отличительные признаки различных видов карьеры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проектировать варианты своей будущей карь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-нальный ро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 беседа с элементами самостоятельной работы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. Внутренняя и внешняя оценка карьеры. Необходимость постоянного самообразования и профессионального совершенствования. Цели своей будущей карьеры. Планирование самообразования, необходимого для успешного профессионального рост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определение понятий «должность», «внутренняя и внешняя оценка карьеры»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давать внутреннюю и внешнюю оценку вариантам своей будущей карьеры;</w:t>
            </w:r>
          </w:p>
          <w:p>
            <w:pPr>
              <w:pStyle w:val="Normal"/>
              <w:rPr/>
            </w:pPr>
            <w:r>
              <w:rPr/>
              <w:t>- обосновывать необходимость постоянного самообразования и профессионального совершенствования для успешного построения карь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общение (2 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-ции знаний. Итоговое тестирование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теоретического материал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7.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личного профессио-нального пла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-ции знаний. Итоговая диагностик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нового варианта личного профессионального плана. Сравнительный анализ варианта ЛПП, составленного в начале изучения курса и нового вариант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rPr/>
            </w:pPr>
            <w:r>
              <w:rPr/>
              <w:t>- провести сравнительный анализ ЛПП, составленного в начале и конце изучения курса «Человек и профессия»;</w:t>
            </w:r>
          </w:p>
          <w:p>
            <w:pPr>
              <w:pStyle w:val="Normal"/>
              <w:rPr/>
            </w:pPr>
            <w:r>
              <w:rPr/>
              <w:t>- делать вывод о своей готовности к осознанному выбору будущей профе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7.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22:00Z</dcterms:created>
  <dc:creator>Customer</dc:creator>
  <dc:description/>
  <cp:keywords/>
  <dc:language>en-US</dc:language>
  <cp:lastModifiedBy>Амир</cp:lastModifiedBy>
  <cp:lastPrinted>2013-11-14T14:09:00Z</cp:lastPrinted>
  <dcterms:modified xsi:type="dcterms:W3CDTF">2016-04-19T13:22:00Z</dcterms:modified>
  <cp:revision>2</cp:revision>
  <dc:subject/>
  <dc:title>тематическое планирование курса Человек и профессия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Дреневская муниципальная основная общеобразовательная школа</vt:lpwstr>
  </property>
  <property fmtid="{D5CDD505-2E9C-101B-9397-08002B2CF9AE}" pid="5" name="display_urn:schemas-microsoft-com:office:office#Editor">
    <vt:lpwstr>Дреневская муниципальная основная общеобразовательная школа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