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sz w:val="28"/>
          <w:szCs w:val="28"/>
          <w:u w:val="single"/>
        </w:rPr>
      </w:pPr>
      <w:r>
        <w:rPr>
          <w:spacing w:val="-13"/>
          <w:sz w:val="28"/>
          <w:szCs w:val="28"/>
        </w:rPr>
        <w:t>_</w:t>
      </w:r>
      <w:r>
        <w:rPr>
          <w:b/>
          <w:spacing w:val="-13"/>
          <w:sz w:val="28"/>
          <w:szCs w:val="28"/>
          <w:u w:val="single"/>
        </w:rPr>
        <w:t>Муниципальное  общеобразовательное учреждение  «Средняя  общеобразовательная  школа  с. Псыншоко»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b/>
          <w:spacing w:val="-13"/>
          <w:sz w:val="28"/>
          <w:szCs w:val="28"/>
          <w:u w:val="single"/>
        </w:rPr>
        <w:t>Прохладненского  муниципального  района КБР</w:t>
      </w:r>
    </w:p>
    <w:p>
      <w:pPr>
        <w:pStyle w:val="Normal"/>
        <w:shd w:fill="FFFFFF" w:val="clear"/>
        <w:ind w:left="5573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наименование соискателя лицензии</w:t>
      </w:r>
    </w:p>
    <w:p>
      <w:pPr>
        <w:pStyle w:val="Normal"/>
        <w:shd w:fill="FFFFFF" w:val="clear"/>
        <w:ind w:left="3658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</w:t>
      </w:r>
      <w:r>
        <w:rPr>
          <w:spacing w:val="-2"/>
          <w:sz w:val="28"/>
          <w:szCs w:val="28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105"/>
        <w:gridCol w:w="2431"/>
        <w:gridCol w:w="540"/>
        <w:gridCol w:w="1080"/>
        <w:gridCol w:w="2107"/>
        <w:gridCol w:w="1838"/>
        <w:gridCol w:w="1805"/>
        <w:gridCol w:w="2619"/>
      </w:tblGrid>
      <w:tr>
        <w:trPr>
          <w:trHeight w:val="282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Вид и назначение зданий, </w:t>
            </w:r>
            <w:r>
              <w:rPr>
                <w:spacing w:val="-1"/>
                <w:sz w:val="28"/>
                <w:szCs w:val="28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8"/>
                <w:szCs w:val="28"/>
              </w:rPr>
              <w:t xml:space="preserve">подсобные, </w:t>
            </w:r>
            <w:r>
              <w:rPr>
                <w:spacing w:val="-1"/>
                <w:sz w:val="28"/>
                <w:szCs w:val="28"/>
              </w:rPr>
              <w:t xml:space="preserve">административные и др.) с указанием площади </w:t>
            </w: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Наименование </w:t>
            </w:r>
            <w:r>
              <w:rPr>
                <w:spacing w:val="-2"/>
                <w:sz w:val="28"/>
                <w:szCs w:val="28"/>
              </w:rPr>
              <w:t>организации-</w:t>
            </w:r>
            <w:r>
              <w:rPr>
                <w:sz w:val="28"/>
                <w:szCs w:val="28"/>
              </w:rPr>
              <w:t xml:space="preserve">собственника </w:t>
            </w:r>
            <w:r>
              <w:rPr>
                <w:spacing w:val="-4"/>
                <w:sz w:val="28"/>
                <w:szCs w:val="28"/>
              </w:rPr>
              <w:t xml:space="preserve">(арендодателя, </w:t>
            </w:r>
            <w:r>
              <w:rPr>
                <w:spacing w:val="-2"/>
                <w:sz w:val="28"/>
                <w:szCs w:val="28"/>
              </w:rPr>
              <w:t>ссудодателя и</w:t>
            </w:r>
            <w:r>
              <w:rPr>
                <w:sz w:val="28"/>
                <w:szCs w:val="28"/>
              </w:rPr>
              <w:t xml:space="preserve"> др.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еквизиты </w:t>
            </w:r>
            <w:r>
              <w:rPr>
                <w:sz w:val="28"/>
                <w:szCs w:val="28"/>
              </w:rPr>
              <w:t xml:space="preserve">и сроки действия </w:t>
            </w:r>
            <w:r>
              <w:rPr>
                <w:spacing w:val="-3"/>
                <w:sz w:val="28"/>
                <w:szCs w:val="28"/>
              </w:rPr>
              <w:t>правоуста</w:t>
            </w:r>
            <w:r>
              <w:rPr>
                <w:spacing w:val="-2"/>
                <w:sz w:val="28"/>
                <w:szCs w:val="28"/>
              </w:rPr>
              <w:t>навливаю</w:t>
            </w:r>
            <w:r>
              <w:rPr>
                <w:sz w:val="28"/>
                <w:szCs w:val="28"/>
              </w:rPr>
              <w:t xml:space="preserve">щих </w:t>
            </w:r>
            <w:r>
              <w:rPr>
                <w:spacing w:val="-3"/>
                <w:sz w:val="28"/>
                <w:szCs w:val="28"/>
              </w:rPr>
              <w:t>документ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8"/>
                <w:szCs w:val="28"/>
              </w:rPr>
              <w:t xml:space="preserve">Реквизиты заключений, </w:t>
            </w:r>
            <w:r>
              <w:rPr>
                <w:spacing w:val="-1"/>
                <w:sz w:val="28"/>
                <w:szCs w:val="28"/>
              </w:rPr>
              <w:t xml:space="preserve">выданных органами, осуществляющими </w:t>
            </w:r>
            <w:r>
              <w:rPr>
                <w:sz w:val="28"/>
                <w:szCs w:val="28"/>
              </w:rPr>
              <w:t>государственный санитарно-</w:t>
            </w:r>
            <w:r>
              <w:rPr>
                <w:spacing w:val="-1"/>
                <w:sz w:val="28"/>
                <w:szCs w:val="28"/>
              </w:rPr>
              <w:t xml:space="preserve">эпидемиологический </w:t>
            </w:r>
            <w:r>
              <w:rPr>
                <w:spacing w:val="-2"/>
                <w:sz w:val="28"/>
                <w:szCs w:val="28"/>
              </w:rPr>
              <w:t xml:space="preserve">надзор, государственный </w:t>
            </w:r>
            <w:r>
              <w:rPr>
                <w:sz w:val="28"/>
                <w:szCs w:val="28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7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хладненский район, с. Псыншоко, ул. Центральная, 3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Здание общеобразователь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ой школы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чебные кабинеты: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Кабинеты  нач. к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b w:val="false"/>
                <w:sz w:val="20"/>
              </w:rPr>
              <w:t>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b w:val="false"/>
                <w:sz w:val="20"/>
              </w:rPr>
              <w:t>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b w:val="false"/>
                <w:sz w:val="20"/>
              </w:rPr>
              <w:t>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b w:val="false"/>
                <w:sz w:val="20"/>
              </w:rPr>
              <w:t>4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Каб. Математик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b w:val="false"/>
                <w:sz w:val="20"/>
              </w:rPr>
              <w:t>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b w:val="false"/>
                <w:sz w:val="20"/>
              </w:rPr>
              <w:t>2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б. физики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аб. химии и биологи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аб. географи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аб. истори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б. каб яз и литер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аб. рус яз и литер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б. немецкого языка  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б. информатики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аб. ОБЖ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б. технологии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аб. ИЗО  и музык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аб. ИКТ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Лаборантски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9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Щитовы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амбур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оридоры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Лестниц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ктовый зал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иблиотек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Жилая комнат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толовая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ухня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рдероб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аздевалк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естибюль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портзал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спомогательные помещ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дминистрат.кабинет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гровые комнат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дминистративный кабин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дсобное помещени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пальная комна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нуз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,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9,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9,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9,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2,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3,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3,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8,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,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9,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,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5,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8,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7,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,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,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,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,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,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,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,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,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,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,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,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,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6,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,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,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,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,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8,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,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7,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4,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0,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8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9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перативное управ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естная администрация Прохладненского муниципальн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о государственной  регистрац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4 августа 2011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07-АВ    2096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07-АВ    21528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ключение  УНД  ГУ МЧС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и по КБР № 179  от 15.09.2011г  о соответствии объекта защиты  обязательным требованиям  пожарной безопасности 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анитарно-эпидемиологическо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07.01.07.112.М.000904.10.1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т 03.10.2011г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9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1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2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Лестниц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ктовый зал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Жилая комнат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толовая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ухня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ардероб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аздевалк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естибюль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портзал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спомогательные помещения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Администрат.  кабинеты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абинет директор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читель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4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1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3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7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4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0,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76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тдельное строени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 том числе  Дошкольные  групп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гровые комнат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дминистративные кабинет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заведующ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едиц. кабин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дсобное помещ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пальная комна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нузе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нузл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нутренние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двор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.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1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,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11.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 xml:space="preserve">4023,5м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728"/>
        <w:gridCol w:w="2398"/>
        <w:gridCol w:w="3123"/>
        <w:gridCol w:w="10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ы и помещения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 – бытового 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Прохладненский район,       с. Псыншоко, ул. Центральная, 3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 xml:space="preserve">Местн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администрация Прохладненского муниципального район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07-АВ    215285</w:t>
            </w:r>
          </w:p>
        </w:tc>
      </w:tr>
      <w:tr>
        <w:trPr>
          <w:trHeight w:val="131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питания  –кухня- пищеблок , столовая  на 50 посадочных мест.</w:t>
            </w:r>
          </w:p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Прохладненский район,       с. Псыншоко, ул. Центральная, 3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стн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я Прохладненского муниципального район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-АВ    215285</w:t>
            </w:r>
          </w:p>
        </w:tc>
      </w:tr>
      <w:tr>
        <w:trPr>
          <w:trHeight w:val="1425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:</w:t>
            </w:r>
          </w:p>
          <w:p>
            <w:pPr>
              <w:pStyle w:val="Normal"/>
              <w:shd w:fill="FFFFFF" w:val="clear"/>
              <w:spacing w:lineRule="exact" w:line="274"/>
              <w:ind w:left="34"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дероб-1</w:t>
            </w:r>
          </w:p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z w:val="24"/>
                <w:szCs w:val="24"/>
              </w:rPr>
              <w:t xml:space="preserve">санузел внутренний  -2 </w:t>
            </w:r>
          </w:p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z w:val="24"/>
                <w:szCs w:val="24"/>
              </w:rPr>
              <w:t>подсобное помещение – 1</w:t>
            </w:r>
          </w:p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z w:val="24"/>
                <w:szCs w:val="24"/>
              </w:rPr>
              <w:t>санузел надворный - 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Прохладненский район,       с. Псыншоко, ул. Центральная, 3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стн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я Прохладненского муниципального район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-АВ    215285</w:t>
            </w:r>
          </w:p>
        </w:tc>
      </w:tr>
      <w:tr>
        <w:trPr>
          <w:trHeight w:val="1239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пальные помещения для </w:t>
            </w:r>
            <w:r>
              <w:rPr>
                <w:spacing w:val="-1"/>
                <w:sz w:val="24"/>
                <w:szCs w:val="24"/>
              </w:rPr>
              <w:t>сна и отдыха воспитанников дошкольных групп,</w:t>
            </w:r>
          </w:p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1"/>
                <w:sz w:val="24"/>
                <w:szCs w:val="24"/>
              </w:rPr>
              <w:t>спальные помещения - 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 w:val="false"/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Прохладненский район,       с. Псыншоко, ул. Центральная, 3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стн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я Прохладненского муниципального район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-АВ    215285</w:t>
            </w:r>
          </w:p>
        </w:tc>
      </w:tr>
      <w:tr>
        <w:trPr>
          <w:trHeight w:val="142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3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ъекты физической культуры и </w:t>
            </w:r>
          </w:p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z w:val="24"/>
              </w:rPr>
              <w:t>спорта – спортзал.</w:t>
            </w:r>
          </w:p>
          <w:p>
            <w:pPr>
              <w:pStyle w:val="Normal"/>
              <w:shd w:fill="FFFFFF" w:val="clear"/>
              <w:spacing w:lineRule="exact" w:line="274"/>
              <w:ind w:left="29" w:right="38" w:firstLine="5"/>
              <w:rPr>
                <w:sz w:val="24"/>
              </w:rPr>
            </w:pPr>
            <w:r>
              <w:rPr>
                <w:sz w:val="24"/>
              </w:rPr>
              <w:t>Спортивная площадка – 2(футбольная, баскетбольная)</w:t>
            </w:r>
          </w:p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z w:val="24"/>
              </w:rPr>
              <w:t xml:space="preserve">Прогулочный участок.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 w:val="false"/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Прохладненский район,       с. Псыншоко, ул. Центральная, 3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стн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я Прохладненского муниципального район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-АВ    215285</w:t>
            </w:r>
          </w:p>
        </w:tc>
      </w:tr>
      <w:tr>
        <w:trPr>
          <w:trHeight w:val="127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  -  столярная мастерская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 w:val="false"/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Прохладненский район,       с. Псыншоко, ул. Центральная, 3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стн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я Прохладненского муниципального район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-АВ    215285</w:t>
            </w:r>
          </w:p>
        </w:tc>
      </w:tr>
      <w:tr>
        <w:trPr>
          <w:trHeight w:val="125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осуг, быт и отдых – актовый зал, игровые комнаты, библиотека, интерактивный класс, кабинет ИЗО и музыки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 w:val="false"/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Прохладненский район,       с. Псыншоко, ул. Центральная, 3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стн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я Прохладненского муниципального район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-АВ    215285</w:t>
            </w:r>
          </w:p>
        </w:tc>
      </w:tr>
      <w:tr>
        <w:trPr>
          <w:trHeight w:val="30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26" w:right="926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right="518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5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16"/>
        <w:gridCol w:w="3969"/>
        <w:gridCol w:w="1984"/>
        <w:gridCol w:w="1811"/>
        <w:gridCol w:w="2754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/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  общее обра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ы начальных классов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№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ительский                               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Прохладненский район,       с. Псыншоко, ул. Центральная, 3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-АВ    215285</w:t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учительский    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ка                         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 ученический                               8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ученический                                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                                                 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умба                                                   2                     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жный шкаф                                  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№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ительский                               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Прохладненский район,       с. Псыншоко, ул. Центральная, 3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-АВ    215285</w:t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учительский    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ка                         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ы ученические                          1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ья ученические                         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Тумба                                                   3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№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ительский                               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Прохладненский район,       с. Псыншоко, ул. Центральная, 3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-АВ    215285</w:t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учительский    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ка                         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енический                               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ья  ученические                          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жный шкаф                                  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№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енический                              7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Прохладненский район,       с. Псыншоко, ул. Центральная, 3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-АВ    215285</w:t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ья  ученические                          1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нижный шкаф                                   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учительский    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учительский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ка                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мба -                                                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ки                                                  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 общее  и среднее (полное) образование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биологии № 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кроскопы                                            1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Прохладненский район,       с. Псыншоко, ул. Центральная, 34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-АВ    2152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чные лупы                                            7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боры покровных  и предметных </w:t>
            </w:r>
          </w:p>
          <w:p>
            <w:pPr>
              <w:pStyle w:val="Normal"/>
              <w:rPr/>
            </w:pPr>
            <w:r>
              <w:rPr/>
              <w:t xml:space="preserve">стекол                                                        3                                 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нцеты                                                   5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ы семян                                         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ляжи :   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ловной  мозг     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дце –                                                    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еп человека –  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рительный анализатор –                        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ические колбы –                    5шт (100 м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ные стаканы –                    3 шт. (250 м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еклянные палочки –                            1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иртовки –                                              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спиртованные животные –                   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дель торса –      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дель ДНК –                                           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бор микропрепаратов п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оологии –                                                 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бор микропрепаратов п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танике –                                                  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бор по общей биологии –                     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бор по курсу «человек»-                      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елет  человека   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каты                                                   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льефные таблицы                            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рбарии          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лекции                                           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препаревальных инструмент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1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бор химической посуды и принадлежностей для лабораторных работ по биологии                             1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плект раздаточных таблиц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 зоологии                                             1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дель «Печень»                               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дель «Эволюция систем органов позвоночных животных»                  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келеты  животных                           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дель органов человека                 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дель органов растений                 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муляжных грибов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лайдальбомы                                     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намическое пособие                     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тяжной шкаф без сантехники      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Шкафы                                                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олик подъемно-поворотный         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ы  ученические                           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ья ученические                            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ка                                                   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Кабинет хим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олы ученические с сантехникой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Прохладненский район,       с. Псыншоко, ул. Центральная, 3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-АВ    21528507-АВ    155100</w:t>
            </w:r>
          </w:p>
        </w:tc>
      </w:tr>
      <w:tr>
        <w:trPr>
          <w:trHeight w:val="107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учительский демонстративный с сантехнико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№ 1 В «Кислоты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ие стаканы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 мл. –                                               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 мл.-                                               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0 мл.-                                                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рфоровые чашки с пестиком-        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иртовки –                                       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ные стекла для микроско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стекляных палочек (3-7 мм)- 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бирки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ьшие –                     100 (длина 30 мм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ндартные -                     5 (20 м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ленькие –                      20 (10 м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ческие воронки –                       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ные колбы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50 мл. –                                               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бы плоскодонные: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 мл.-                                               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бы круглодонн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50 мл. –                                              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ба коническая мерная –               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Штавы для пробирок –                       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жимы –                                              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ржатели –                                        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ативы –       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ный цилиндр –                             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нзурка                                            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аблица «Растворимость кислот, солей и оснований в воде»                             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ртреты химиков                          1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лектрохимический ряд напряжений металлов                                            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иодическая система химических элементов Д.И.Менделеева             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Информатик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 информати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ссор-                                        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Прохладненский район,       с. Псыншоко, ул. Центральная, 3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-АВ    215285</w:t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итор  -                                         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учительский -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ученический-                            1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улья ученические-                         2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учительский-                            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аф книжный-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виатура  -                                     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ышь -                                               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ка книжная -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ка-             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дем -          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аб -               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Физик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Кабинет физик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Прохладненский район,       с. Псыншоко, ул. Центральная, 3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-АВ    215285</w:t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ский стол(тумбовый)</w:t>
            </w:r>
            <w:r>
              <w:rPr>
                <w:lang w:val="en-US"/>
              </w:rPr>
              <w:t xml:space="preserve">        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   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ья ученические</w:t>
            </w:r>
            <w:r>
              <w:rPr>
                <w:lang w:val="en-US"/>
              </w:rPr>
              <w:t xml:space="preserve">                        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 1</w:t>
            </w:r>
            <w:r>
              <w:rPr/>
              <w:t>8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ка</w:t>
            </w:r>
            <w:r>
              <w:rPr>
                <w:lang w:val="en-US"/>
              </w:rPr>
              <w:t xml:space="preserve">                                                  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ор «Давление внутри жидкости»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ый набор «Тепловые явления»                  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Лабораторный набор «Геометрическая оптика»                    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ив универсальный</w:t>
            </w:r>
            <w:r>
              <w:rPr>
                <w:lang w:val="en-US"/>
              </w:rPr>
              <w:t xml:space="preserve">                  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 </w:t>
            </w: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остат ползунковый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Спиртовка</w:t>
            </w:r>
            <w:r>
              <w:rPr>
                <w:lang w:val="en-US"/>
              </w:rPr>
              <w:t xml:space="preserve">                                         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кан измерительный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ый набор «Гидростатика, плавление тел»      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гирь</w:t>
            </w:r>
            <w:r>
              <w:rPr>
                <w:lang w:val="en-US"/>
              </w:rPr>
              <w:t xml:space="preserve">                                   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магнит разборный с деталями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бораторный набор «Кристаллизация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1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«Ползунковые диоды»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резисторов для практикума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ый набор «Магнетизм»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нзурка</w:t>
            </w:r>
            <w:r>
              <w:rPr>
                <w:lang w:val="en-US"/>
              </w:rPr>
              <w:t xml:space="preserve">                                           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статическая пара (шёлк)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ый набор «Механика»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ор «Поверхностое натяжение»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ый набор «Простые механизмы - механика»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ый набор «Электричество»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клонная призма с отвесом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тел равной массы и равного объема                    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ор для измерения «Траектории брошенного тела»  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льтиметр цифровой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бщающиеся сосуды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  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мперметр</w:t>
            </w:r>
            <w:r>
              <w:rPr>
                <w:lang w:val="en-US"/>
              </w:rPr>
              <w:t xml:space="preserve">                                          </w:t>
            </w:r>
            <w:r>
              <w:rPr/>
              <w:t xml:space="preserve">      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ьтметр</w:t>
            </w:r>
            <w:r>
              <w:rPr>
                <w:lang w:val="en-US"/>
              </w:rPr>
              <w:t xml:space="preserve">                                         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 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за</w:t>
            </w:r>
            <w:r>
              <w:rPr>
                <w:lang w:val="en-US"/>
              </w:rPr>
              <w:t xml:space="preserve">                                                  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гнит дугообразный</w:t>
            </w:r>
            <w:r>
              <w:rPr>
                <w:lang w:val="en-US"/>
              </w:rPr>
              <w:t xml:space="preserve">                        </w:t>
            </w:r>
            <w:r>
              <w:rPr/>
              <w:t xml:space="preserve">      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фракционная решетка</w:t>
            </w:r>
            <w:r>
              <w:rPr>
                <w:lang w:val="en-US"/>
              </w:rPr>
              <w:t xml:space="preserve">                    </w:t>
            </w:r>
            <w:r>
              <w:rPr/>
              <w:t xml:space="preserve">     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подвижная тележка</w:t>
            </w:r>
            <w:r>
              <w:rPr>
                <w:lang w:val="en-US"/>
              </w:rPr>
              <w:t xml:space="preserve">       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куумная тарелка со звонком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   1</w:t>
            </w:r>
            <w:r>
              <w:rPr>
                <w:lang w:val="en-US"/>
              </w:rPr>
              <w:t xml:space="preserve">           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игрометр психометрический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рко Архимеда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ИК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бинет информационно-коммуникационных технологии (ИК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активная доска –                        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Прохладненский район,       с. Псыншоко, ул. Центральная, 3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-АВ    215285</w:t>
            </w:r>
          </w:p>
        </w:tc>
      </w:tr>
      <w:tr>
        <w:trPr>
          <w:trHeight w:val="87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овые колонки –                            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льтимедийный проектор –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ный блок  -                                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 –                                            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ное обеспечение –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 лазерный –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ы – 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ья – 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ы -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ительский -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улья учительские  -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ка 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Технология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 технолог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ок по обработке деревины  -       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Прохладненский район,       с. Псыншоко, ул. Центральная, 3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-АВ    215285</w:t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езерный станок     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гальный – фр-ный станок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тольный сверлильный станок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карно-винторезный станок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оточилка                                    2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карный станок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стаки слесарные                           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стаки столярные                           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ссатижи        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мески           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ртки                                              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убило               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банок                                                 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ток                                               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ы ученические                              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ья ученические                             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ительский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учительский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ки                                                       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Физическая  культу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  з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усья параллельные                          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Прохладненский район,       с. Псыншоко, ул. Центральная, 3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-АВ    215285</w:t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ополнительное образование физкультурно-спортивная направлен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мейка                                              1</w:t>
            </w:r>
          </w:p>
          <w:p>
            <w:pPr>
              <w:pStyle w:val="Normal"/>
              <w:rPr/>
            </w:pPr>
            <w:r>
              <w:rPr/>
              <w:t>3стойка для прыжк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йка для прыжков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ьца баскетбольная                        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кладина    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ы гимнастические                       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ат                 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ьца  гимнастические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евно гимнастическое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ел гимнастический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тик приставной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тик  подкидной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нка гимнастическая                      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ячи футбольные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учи металлические                      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калки                                              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футбольная                            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для вратаря                                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нишки                                           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тб. сетки                                       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 математики №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ительский                               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Прохладненский район,       с. Псыншоко, ул. Центральная, 3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-АВ    215285</w:t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учительский    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                                                   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ка                       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енический                              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ученический                              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жная полка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ы                                               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бинет  математики №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ительский                               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Прохладненский район,       с. Псыншоко, ул. Центральная, 3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-АВ    215285</w:t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учительский    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жная полка       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ка                       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енический                             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. таблицы                        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жный шкаф                                   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мба –шкаф   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ученический                              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немецкого язы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ительский                               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Прохладненский район,       с. Псыншоко, ул. Центральная, 3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-АВ    215285</w:t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учительский    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енический                              9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ья  ученические                         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                                                   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мба                                                   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бинет «Основы Безопасности  и жизнедеятельност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ительский                               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Прохладненский район,       с. Псыншоко, ул. Центральная, 3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-АВ    215285</w:t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учительский    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ка                         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енический                              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ья   ученические                         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жный шкаф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мба                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графия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бинет географ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ительский                               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Прохладненский район,       с. Псыншоко, ул. Центральная, 3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-АВ    215285</w:t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учительский    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ка                         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енический                              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ья  ученические                          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                                                   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жная полка                                    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ы                                                  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обус                                                  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ардинский  язык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абинет кабардинского язык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ое образование  туристско-краеведческая направлен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ительский                               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Прохладненский район,       с. Псыншоко, ул. Центральная, 3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-АВ    215285</w:t>
            </w:r>
          </w:p>
        </w:tc>
      </w:tr>
      <w:tr>
        <w:trPr>
          <w:trHeight w:val="43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учительский    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ка                         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енический                              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ья  ученические                          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жная полка                                   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               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сский  язык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бинет русского языка №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ительский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учительский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ка                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енический                              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ья  ученические                          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жная полка                                   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.таблицы                         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жный шкаф                                  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304" w:leader="none"/>
              </w:tabs>
              <w:rPr/>
            </w:pPr>
            <w:r>
              <w:rPr>
                <w:b/>
                <w:sz w:val="24"/>
                <w:szCs w:val="24"/>
              </w:rPr>
              <w:t>Кабинет  русского языка №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 язы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ительский                               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Прохладненский район,       с. Псыншоко, ул. Центральная, 3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-АВ    215285</w:t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учительский    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ка                         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енический                               8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ья  ученические                          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                                                   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ка                                                    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мба                                                    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абинет  истор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ительский                               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Прохладненский район,       с. Псыншоко, ул. Центральная, 3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-АВ    215285</w:t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учительский    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ка                         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енический                              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ья  ученические                          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жный шкаф                                  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304" w:leader="none"/>
              </w:tabs>
              <w:rPr/>
            </w:pPr>
            <w:r>
              <w:rPr/>
              <w:t>Полка книжная                                   1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О  и музы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полнительное образование -художественная </w:t>
            </w:r>
          </w:p>
          <w:p>
            <w:pPr>
              <w:pStyle w:val="Normal"/>
              <w:rPr/>
            </w:pPr>
            <w:r>
              <w:rPr/>
              <w:t>направленность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абинет ИЗО и музы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ительский                               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Б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Прохладненский район,       с. Псыншоко, ул. Центральная, 3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 государственной 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7 сентября 2011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-АВ    215285</w:t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 учительский    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ка                                                   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ученический                                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ья  ученические                           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ы                                                 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595" w:leader="non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595" w:leader="non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595" w:leader="non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20"/>
          <w:sz w:val="24"/>
          <w:szCs w:val="24"/>
          <w:u w:val="single"/>
        </w:rPr>
      </w:pPr>
      <w:r>
        <w:rPr>
          <w:spacing w:val="-8"/>
          <w:sz w:val="24"/>
          <w:szCs w:val="24"/>
        </w:rPr>
        <w:t xml:space="preserve">               </w:t>
      </w:r>
      <w:r>
        <w:rPr>
          <w:spacing w:val="-8"/>
          <w:sz w:val="24"/>
          <w:szCs w:val="24"/>
        </w:rPr>
        <w:t xml:space="preserve">Дата заполнения     </w:t>
      </w:r>
      <w:r>
        <w:rPr>
          <w:spacing w:val="-8"/>
          <w:sz w:val="24"/>
          <w:szCs w:val="24"/>
          <w:u w:val="single"/>
        </w:rPr>
        <w:t xml:space="preserve">                                                                     </w:t>
      </w:r>
      <w:r>
        <w:rPr>
          <w:sz w:val="24"/>
          <w:szCs w:val="24"/>
          <w:u w:val="single"/>
        </w:rPr>
        <w:t>2011</w:t>
      </w:r>
      <w:r>
        <w:rPr>
          <w:spacing w:val="-20"/>
          <w:sz w:val="24"/>
          <w:szCs w:val="24"/>
          <w:u w:val="single"/>
        </w:rPr>
        <w:t>г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250"/>
        <w:rPr>
          <w:spacing w:val="-2"/>
          <w:u w:val="single"/>
        </w:rPr>
      </w:pPr>
      <w:r>
        <w:rPr>
          <w:spacing w:val="-2"/>
          <w:u w:val="single"/>
        </w:rPr>
        <w:t xml:space="preserve">Директора    МОУ «СОШ  с Псыншоко» </w:t>
      </w:r>
      <w:r>
        <w:rPr>
          <w:spacing w:val="-2"/>
        </w:rPr>
        <w:t xml:space="preserve">                  _________                 </w:t>
      </w:r>
      <w:r>
        <w:rPr>
          <w:spacing w:val="-2"/>
          <w:u w:val="single"/>
        </w:rPr>
        <w:t xml:space="preserve">             Тхакахова Ф.Х               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>
          <w:spacing w:val="-2"/>
        </w:rPr>
        <w:t>руководитель соискателя лицензии</w:t>
      </w:r>
      <w:r>
        <w:rPr>
          <w:rFonts w:cs="Arial" w:ascii="Arial" w:hAnsi="Arial"/>
        </w:rPr>
        <w:tab/>
      </w:r>
      <w:r>
        <w:rPr>
          <w:spacing w:val="-3"/>
        </w:rPr>
        <w:t>подпись</w:t>
      </w:r>
      <w:r>
        <w:rPr>
          <w:rFonts w:cs="Arial" w:ascii="Arial" w:hAnsi="Arial"/>
        </w:rPr>
        <w:tab/>
      </w:r>
      <w:r>
        <w:rPr>
          <w:spacing w:val="-2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7:24:00Z</dcterms:created>
  <dc:creator>serikova</dc:creator>
  <dc:description/>
  <cp:keywords/>
  <dc:language>en-US</dc:language>
  <cp:lastModifiedBy>Псыншоко школа </cp:lastModifiedBy>
  <cp:lastPrinted>2011-10-05T11:42:00Z</cp:lastPrinted>
  <dcterms:modified xsi:type="dcterms:W3CDTF">2014-06-10T07:23:00Z</dcterms:modified>
  <cp:revision>26</cp:revision>
  <dc:subject/>
  <dc:title>Приложение № 3</dc:title>
</cp:coreProperties>
</file>