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 УЧРЕЖДЕНИЕ«СРЕДНЯЯ ОБЩЕОБРАЗОВАТЕЛЬНАЯ ШКОЛА  с.ПСЫНШОКО»     ПРОХЛАДНЕНСКОГО  МУНИЦИПАЛЬНОГО  РАЙОНА  КБ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1010   КБР,  Прохладненский район                         телефон/факс: (86631)93930;93931.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ыншо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e-mail – Shola8@yandex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. Центральная,34                                                           сайт -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sinsho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9061"/>
        <w:gridCol w:w="6"/>
        <w:gridCol w:w="50"/>
        <w:gridCol w:w="50"/>
      </w:tblGrid>
      <w:tr>
        <w:trPr>
          <w:trHeight w:val="450" w:hRule="atLeast"/>
        </w:trPr>
        <w:tc>
          <w:tcPr>
            <w:tcW w:w="9061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63636"/>
                <w:sz w:val="29"/>
                <w:szCs w:val="29"/>
                <w:lang w:eastAsia="ru-RU"/>
              </w:rPr>
              <w:t>План по подготовке к ЕГЭ - 2012</w:t>
            </w:r>
          </w:p>
        </w:tc>
        <w:tc>
          <w:tcPr>
            <w:tcW w:w="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right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ascii="Trebuchet MS" w:hAnsi="Trebuchet MS" w:eastAsia="Times New Roman" w:cs="Trebuchet MS"/>
          <w:vanish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vanish/>
          <w:color w:val="333333"/>
          <w:sz w:val="20"/>
          <w:szCs w:val="20"/>
          <w:lang w:eastAsia="ru-RU"/>
        </w:rPr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snapToGrid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работка  подходов к единому государственному экзамену по  русскому языку, литературе, английскому языку, математике, физике, информатике, истории России, обществознанию, химии, физике, географии, биологии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Методическая помощь учителям-предметникам, работающим в выпускных классах: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аботка обязательного перечня содержательных элементов государственного образовательного стандарта, необходимого для успешного выполнения тестовых заданий ЕГЭ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работка единых  подходов к проверке и оцениванию уровня и качества обученности выпускников ОУ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иентировка учителей-предметников на выбор оптимальных современных подходов в обучении, способствующих успешной сдаче государственной (итоговой) аттестации в формате ЕГЭ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омощь выпускникам при подготовке к ЕГЭ: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рректировать предметные компетенции выпускников на базовом уровне (для выполнения заданий части А), на повышенном  уровне (для  выполнения заданий  части В)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знакомить выпускников с критериями оценивания ответов, в том числе на задание части С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учить выпускников работа в формате ЕГЭ, познакомить с процедурой единого государственного экзамена, помочь претендентам на медаль качественно подготовиться к ЕГЭ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Подготовка персонала, участвующего в процедуре проведения ЕГЭ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ить необходимое число организаторов ЕГЭ в аудиториях, руководителей ППЭ, уполномоченных представителей ГЭК для проведения процедуры ЕГЭ без нарушений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экспертом для проверки заданий части С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Информирование родителей выпускников: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 условиях проведения государственной (итоговой) аттестации в форме ЕГЭ в Москве в 2012 году;</w:t>
            </w:r>
          </w:p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 процедуре проведения ЕГЭ-2012;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 трудностях, возникающих у выпускников, при выполнении тестовых заданий ЕГЭ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3:00Z</dcterms:created>
  <dc:creator>Admin</dc:creator>
  <dc:description/>
  <cp:keywords/>
  <dc:language>en-US</dc:language>
  <cp:lastModifiedBy>Admin</cp:lastModifiedBy>
  <dcterms:modified xsi:type="dcterms:W3CDTF">2012-04-10T14:26:00Z</dcterms:modified>
  <cp:revision>1</cp:revision>
  <dc:subject/>
  <dc:title/>
</cp:coreProperties>
</file>