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токол собрания №1</w:t>
      </w:r>
    </w:p>
    <w:p>
      <w:pPr>
        <w:pStyle w:val="Normal"/>
        <w:shd w:fill="FFFFFF" w:val="clear"/>
        <w:spacing w:lineRule="auto" w:line="240" w:before="0" w:after="0"/>
        <w:ind w:left="506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хся 9, 11 классов  и их родителей </w:t>
      </w:r>
    </w:p>
    <w:p>
      <w:pPr>
        <w:pStyle w:val="Normal"/>
        <w:shd w:fill="FFFFFF" w:val="clear"/>
        <w:spacing w:lineRule="auto" w:line="240" w:before="0" w:after="0"/>
        <w:ind w:left="5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: «Знакомство с «Положением о проведении ЕГЭ и ГИ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Дата:  23 сентября 2011 г. </w:t>
      </w:r>
    </w:p>
    <w:p>
      <w:pPr>
        <w:pStyle w:val="Normal"/>
        <w:shd w:fill="FFFFFF" w:val="clear"/>
        <w:spacing w:lineRule="auto" w:line="240" w:before="0" w:after="0"/>
        <w:ind w:left="5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сутствовало  33 человек:</w:t>
      </w:r>
    </w:p>
    <w:p>
      <w:pPr>
        <w:pStyle w:val="Normal"/>
        <w:shd w:fill="FFFFFF" w:val="clear"/>
        <w:spacing w:lineRule="auto" w:line="240" w:before="0" w:after="0"/>
        <w:ind w:left="5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1 класс-7 учащихся , 9класс- 8 учащихся,  14 родителей; кл.руководитель 11 кл –Тхамбильмишхова Ф.А.,Шериева С.х.-классный руководитель  9 кл., и.о. директора школы – Тхакахова Ф.Х., завуч школы –Шалова А.А.</w:t>
      </w:r>
    </w:p>
    <w:p>
      <w:pPr>
        <w:pStyle w:val="Normal"/>
        <w:shd w:fill="FFFFFF" w:val="clear"/>
        <w:spacing w:lineRule="auto" w:line="240" w:before="0" w:after="0"/>
        <w:ind w:left="5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ind w:left="8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Знакомство с «Положением о проведении ЕГЭ и ГИА»</w:t>
      </w:r>
    </w:p>
    <w:p>
      <w:pPr>
        <w:pStyle w:val="Normal"/>
        <w:shd w:fill="FFFFFF" w:val="clear"/>
        <w:spacing w:lineRule="auto" w:line="240" w:before="0" w:after="0"/>
        <w:ind w:left="8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Выбор предметов для сдачи ЕГЭ и ГИА  по выбору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собрания: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 первому вопросу выступала  заместитель директора по учебно-воспитательной работеШалова А.А., которая ознакомила присутствующих с «Положением о проведении Единого государственного экзамена» и потребовала от учеников отнестись со всей ответственностью к подготовке к ЕГЭ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 второму вопросу заслушали учащихся 9,11 классов , которые сообщили о своем выборе предметов для сдачи ЕГЭ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или:</w:t>
      </w:r>
    </w:p>
    <w:p>
      <w:pPr>
        <w:pStyle w:val="Normal"/>
        <w:shd w:fill="FFFFFF" w:val="clear"/>
        <w:spacing w:lineRule="auto" w:line="240" w:before="0" w:after="0"/>
        <w:ind w:left="12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Принять к сведению информацию по вопросам «Положения о проведении ЕГЭ и ГИА».</w:t>
      </w:r>
    </w:p>
    <w:p>
      <w:pPr>
        <w:pStyle w:val="Normal"/>
        <w:shd w:fill="FFFFFF" w:val="clear"/>
        <w:spacing w:lineRule="auto" w:line="240" w:before="0" w:after="0"/>
        <w:ind w:left="12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Довести до сведения учителей-предметников выбор предметов для сдачи ЕГЭ.</w:t>
      </w:r>
    </w:p>
    <w:p>
      <w:pPr>
        <w:pStyle w:val="Normal"/>
        <w:shd w:fill="FFFFFF" w:val="clear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меститель директора по УВР:</w:t>
        <w:tab/>
        <w:tab/>
        <w:tab/>
        <w:t>(Шалова А.А.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.о.директора школы:                            (Тхакахова Ф.Х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го собрания №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17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я 2011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  выпускники 9,11 классов, администрация школы,учителя-предметники, родители выпуск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ая база государственной итоговой аттестации учащихся в 2011-2012 учебном  год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мочь старшекласснику подготовиться к сдаче экзамен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учителей – предметников по подготовке к экзаменам в форме ЕГЭ и ГИ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вому вопросу выступ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хакахова Ф.Х. и.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а  школы, которая  отметила, что согласно Закону Российской Федерации «Об  образовании » 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тельных программ основного общего, среднего (полного) общего образования и профессиональных образовательных программ завершается обязательной итоговой аттестацией обучающихся. Она обратила внимание на федеральные нормативные документы, регулирующие итоговую аттестацию в 2011 -2012 учебном г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хакахова Ф.Х. ознакомила родителей, выпускников 2011-2012 года с Положением о формах и порядке проведения государственной итоговой аттестации обучающихся, освоивших образовательные программы среднего (полного)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торому вопросу выступ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лова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зам. директора по УВР, сказала о том,  что в школе созданы все условия для того, чтобы качественно подготовить учащихся к ЕГЭ по предметам. Организованы дополнительные занятия по предметам. Адиюх Ахьядовна провела небольшой тренинг для родителей и учащихся «Готов ли ты к ЕГЭ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хамбильмишхова Ф.А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11 класса  , учитель математики, дала характеристику успеваемости и посещаемости класса в целом, отметила недостаточную  самостоятельную работу некоторых учащихся, порекомендовала родителям усилить контроль  режима 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тьему вопросу выступ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риева С.Х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ный руководитель 9 класса, которая познакомила со структурой   проведения ГИА.  Рассказала о том, как необходимо готовиться выпускнику к этому экзамену, какими умениями и навыками он должен обладать, какие материалы для подготовки необходимо име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Усилить индивидуальную работу учителей – предметников с учащимися по подготовке к ЕГЭ и ГИ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Рекомендовать родителям усилить контроль над подготовкой к экзаменам и режимом д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  Осуществлять тесную взаимосвязь администрации школы, учителей-предметников, классного руководителя   с семьей выпуск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:______________Тхамбильмишхова Ф.Х., Шериева С.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о УВР: ____________Шалова А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директора школы: ______________ Тхакахова Ф.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РОТОКОЛ №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го собрания выпускников 9,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15__ февраля   2012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.о.директора школы Шалова А.А..,  зам. директора по УВР , учитель химии и биологии Шалова А.А., Тхамбильмишхова Ф.А.- учитель математики и классный руководитель 11 кл., Хамукова М.М.-учитель русского языка и литературы, Хапачева М.С.-учитель истории., Ахметов Р.Р.- учитель обществознания, Шериева С.Х.-классный руководитель 9 класса, родители выпускников 9,11 классов – 14 чел, учащиеся 9,11 классов - 15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вестка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ормативно-правовая база государственной итоговой аттестации учащихся в 2011-2012 учебном год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я учителей – предметников по  подготовке выпускников к государственной итоговой аттестации в форме ЕГЭ. Итоги школьных тестирований по русскому языку и матема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ступление «Как помочь учащимся успешно сдать экзамены в форме ЕГЭ и ГИА». Классный руководитель 9 класса Шериева С.Х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и.о. директора школы Тхакахову Ф.Х.., которая ознакомила родителей, выпускников 2011-2012 года с Положением о формах и порядке проведения государственной итоговой аттестации обучающихся, освоивших образовательные программы среднего (полного) общего образ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тила внимание на федеральные нормативные документы, регулирующие итоговую аттестацию в 2011 -2012 учебном году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има Хасановна ответила на вопросы родителей, возникших при ознакомлении с документами: о правилах подачи апелляции, о выдаче документов об образовании и свидетельства о результатах ЕГЭ, о допуске к итоговой аттестации и об отметках, которые будут выставлены в аттеста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ли учителя  математик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хамбильмишхову Ф.А.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 русского язы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Хамукову М.М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лову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я биологии и химии, Ахметова Р.Р.- учителя обществознания, Хапачеву М.С.- учителя истории , которые рассказали родителям о реальном уровне знаний каждого ученика на текущий момент, о подготовке домашних заданий, о готовности к учащимся, об отношении учеников к учебной работе и др.  Они подготовили информацию о результатах школьного тестирования по русскому языку и математике.. Родителям было предложено взять под строгий контроль дополнительные и самостоятельные занятия по подготовке к ЕГЭ. Кроме того родители ознакомились с графиком дополнительных занятий по подготовке к ЕГЭ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лассного руководителя 9 класса, которая выступила с рекомендациями «Как помочь ученику успешно сдать экзамены». Отметила, что эффективность этой работы во многом определяется консолидированными усилиями педагогов и родителей старшеклассников. Родителям учеников было предложено пользоваться правилами жизни учащихся в предэкзаменационный и экзаменационный перио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едует  администрации, пед.коллективу, родителям, уч-ся 9,11-х классов руководствоваться в своей деятельности по  подготовке  и проведению государственной (итоговой)  аттестации нормативно-распорядительными документами федерального, регионального, муниципального, школьного уровн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должить работу педагогического коллектива по информированию родителей и учащихся по вопросам итоговой аттестации учащихся 2011-2012 учебном году через  сайт школы, информационный стенд для учащихся: нормативные документы, демоверсии, ресурсы Интернет по вопросам ЕГЭ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илить контроль за посещаемостью учениками уроков, дополнительных зан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водить школьные тестирования по предметам, знакомить родителей с результатами тестирова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ные  руководители: ______________Тхамбильмишхова Ф.А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  Шериева С.Х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. директора по УВР:      ___________     Шалова А.А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о.директора школы:       ______________Тхакахова Ф.Х.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Style w:val="StrongEmphasis"/>
          <w:bCs w:val="false"/>
          <w:sz w:val="28"/>
          <w:szCs w:val="28"/>
        </w:rPr>
        <w:t>ПРОТОКОЛ №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го собрания выпускников 9 -11 классов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Cs w:val="false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6 апреля 2012 года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Cs w:val="false"/>
          <w:sz w:val="24"/>
          <w:szCs w:val="24"/>
        </w:rPr>
        <w:t xml:space="preserve">Присутствовали: и.о. </w:t>
      </w:r>
      <w:r>
        <w:rPr>
          <w:rFonts w:cs="Times New Roman" w:ascii="Times New Roman" w:hAnsi="Times New Roman"/>
          <w:sz w:val="24"/>
          <w:szCs w:val="24"/>
        </w:rPr>
        <w:t xml:space="preserve"> директора  школы Тхакахова Ф.Х., зам. директора по УВР и учитель химии и биологии Шалова А.А.,  Хамукова М.М. - учитель русского языка и литературы, Тхамбильмишхова Ф.А. - учитель математики и классный руководитель 11 класса, Ахметов Р.Р. - учитель обществознания, Хапачева М.С.-учитель истории, родители выпускников 11 класса и 9 клас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овестка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рмативно-правовая база государственной итоговой аттестации учащихся в 2011-2012 учебном го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я учителей – предметников по подготовке выпускников к государственной итоговой аттестации в форме ЕГЭ и ГИ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упление «Как помочь учащимся успешно сдать экзамены в форме ЕГЭ». Классный руководитель 11 класса  Тхамбильмишхова Ф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ХОД СОБР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Cs w:val="false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слушали:</w:t>
      </w:r>
    </w:p>
    <w:p>
      <w:pPr>
        <w:pStyle w:val="Normal"/>
        <w:ind w:left="720" w:hanging="360"/>
        <w:rPr/>
      </w:pPr>
      <w:r>
        <w:rPr>
          <w:rFonts w:eastAsia="Wingding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 школы Тхакахову Ф.Х., которая ознакомила родителей, выпускников 2011-2012 года с нормативно-правовой базой:</w:t>
      </w:r>
    </w:p>
    <w:p>
      <w:pPr>
        <w:pStyle w:val="Normal"/>
        <w:ind w:left="3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утверждении сроков единого расписания проведения ЕГЭ, его продолжительности по каждому общ. Предмету и перечня дополнительных устройств и материалов, пользование которыми разрешено на ЕГЭ по отдельным предметам в 2012 году. Приказ 16.12.2010г. №2265 МО РФ.</w:t>
      </w:r>
    </w:p>
    <w:p>
      <w:pPr>
        <w:pStyle w:val="Normal"/>
        <w:ind w:left="3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 внесений изменений в Закон РФ «Об образовании» «О высшем и послевузовском профессиональном образовании» в части совершенствования ЕГЭ и ГИА . От 2.02.2011г. №2- Ф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има Хасановна  ответила на вопросы родителей, возникших при ознакомлении с указанными документами  ( о правилах подачи апелляции, о выдаче документов об образовании и свидетельства о результатах ЕГЭ, о допуске к итоговой аттестации и об отметках, которые будут выставлены в аттестат)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Cs w:val="false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слушали</w:t>
      </w:r>
      <w:r>
        <w:rPr>
          <w:rFonts w:cs="Times New Roman" w:ascii="Times New Roman" w:hAnsi="Times New Roman"/>
          <w:sz w:val="24"/>
          <w:szCs w:val="24"/>
        </w:rPr>
        <w:t xml:space="preserve"> учителей математики – Тхамбильмишхову Ф.А.,  учителя русского языка  Хамукову М.М., учителя обществознания Ахметова Р.Р., которые рассказали родителям о реальном уровне знаний каждого ученика на текущий момент, о подготовке домашних заданий, о самостоятельной работе с КИМами об отношении учеников к учебной работе и др. Родителям было предложено взять под строгий контроль дополнительные и самостоятельные занятия по подготовке к ЕГЭ и ГИА. Кроме того родители ознакомились с графиком дополнительных занятий по подготовке к ЕГЭ и ГИ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Cs w:val="false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слушали</w:t>
      </w:r>
      <w:r>
        <w:rPr>
          <w:rFonts w:cs="Times New Roman" w:ascii="Times New Roman" w:hAnsi="Times New Roman"/>
          <w:sz w:val="24"/>
          <w:szCs w:val="24"/>
        </w:rPr>
        <w:t xml:space="preserve"> классного руководителя Тхамбильмишхову Ф.А., которая выступила с рекомендациями «Как помочь ученику успешно сдать экзамены». Отметила, что эффективность этой работы во многом определяется консолидированными усилиями педагогов и родителей старшеклассников. Родителям учеников было предложено пользоваться правилами жизни учащихся в предэкзаменационный и экзаменационный перио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, педагогическому коллективу, родителям, учащимся 11-го и 9-го классов руководствоваться в своей деятельности по подготовке и проведению государственной (итоговой) аттестации нормативно-распорядительными документами федерального, регионального, муниципального, школьного уров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едагогического коллектива по информированию родителей и учащихся по вопросам итоговой аттестации учащихся 2011-2012 учебном году через сайт школы, информационный стенд для учащихся: нормативные документы, ресурсы Интернет по вопросам ЕГ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илить контроль за посещаемостью учениками уроков, дополнительных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- предметникам, ведущим дополнительные занятия, составлять еженедельные отчёты о посещении выпускников занятий, классному руководителю еженедельно информировать родителей о пропус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одить школьные тестирования по предметам, знакомить родителей с результатами тестирований. В тетрадях для дополнительных занятий ставить росписи родителей после выполнения индивидуального домашнего задания, росписи учителей после индивидуальной работы в школе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Зам. директора по УВР: ____________    А.А.Шалов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И.о. директора школы:  ____________    Ф.Х.Тхакахов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4:00Z</dcterms:created>
  <dc:creator>direktor</dc:creator>
  <dc:description/>
  <cp:keywords/>
  <dc:language>en-US</dc:language>
  <cp:lastModifiedBy>Admin</cp:lastModifiedBy>
  <dcterms:modified xsi:type="dcterms:W3CDTF">2012-04-10T14:20:00Z</dcterms:modified>
  <cp:revision>2</cp:revision>
  <dc:subject/>
  <dc:title/>
</cp:coreProperties>
</file>