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я - дело не лич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стоит перед лицом страшного и безжалостного врага. Имя ему – наркомания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  <w:color w:val="FF0000"/>
          <w:sz w:val="20"/>
          <w:szCs w:val="20"/>
        </w:rPr>
        <w:t xml:space="preserve">НАРКОМАНИЯ - </w:t>
      </w:r>
      <w:r>
        <w:rPr>
          <w:rFonts w:cs="PragmaticaKMM;Times New Roman" w:ascii="PragmaticaKMM;Times New Roman" w:hAnsi="PragmaticaKMM;Times New Roman"/>
          <w:b/>
          <w:sz w:val="20"/>
          <w:szCs w:val="20"/>
        </w:rPr>
        <w:t>это</w:t>
      </w:r>
      <w:r>
        <w:rPr>
          <w:rFonts w:cs="PragmaticaKMM;Times New Roman" w:ascii="PragmaticaKMM;Times New Roman" w:hAnsi="PragmaticaKMM;Times New Roman"/>
          <w:b/>
          <w:color w:val="FF0000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  <w:b/>
          <w:sz w:val="20"/>
          <w:szCs w:val="20"/>
        </w:rPr>
        <w:t>(от греч. narke — оцепенение и мания), болезнь, характеризующаяся непреодолимым влечением к наркотикам (напр., морфину), вызывающим в малых дозах эйфорию, в больших — оглушение, наркотический сон. Систематическое употребление наркотика вызывает потребность в увеличении доз. Воздержание сопровождается абстинентным синдромом. При наркомании поражаются внутренние органы, возникают неврологические и психические расстройства, развивается социальная деградация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около 4 млн. потребителей наркотиков, преимущественно это молодые люди, которые только делают первые шаги в самостоятельной жизни. К сожалению не смотря на пропаганду о вреде наркотиков, количество наркоманов увеличивается, причин этому мног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кобизне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нятости некоторых слоев на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ечность некоторых категорий гражд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характер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ая свобода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употребления наркотиков у наркомана пропадают не только социальные рефлексы, но и инстинкт самосохранения, притупляется мораль. Появляется полное безразличие к окружающим, человек ради дозы готов пойти на все, даже на криминальный поступок. Наркоман примитивен и эгоистичен, для него нет чужой боли, семьи, чужих проблем. Проблема одна – найти денег на дозу, чтобы не началась лом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зы ведет к раздражительности и нервозности, появляется сильное беспокойство и нередко мысли о самоубийстве. Человек уже не в состоянии чем-либо заниматься. Наркоман теряет остатки человеческого достоинства, он безвол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распознать, что ребенок начал принимать наркотики?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часто стал исчезать из дома. Причем исчезновения ничем не мотивируются, либо мотивируются бессмысленными отговорками. Ваше волнение воспринимается со злостью и раздра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часто врет. Причем ложь стала своеобразной, т.е. ложь возникает по любому поводу. Ложь ленивая, примитивная и однообраз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енка кардинально за короткий промежуток времени поменялся круг друзей, старые друзья либо не приходят совсем, либо они забегают в гости на секундочку. Появилось большое количество таинственных звонков и переговоров по телеф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стала своеобразной, с применением сленговых словеч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го ребенка перестали интересовать семейные проблемы. Разговаривая с вами,  ребенок только делает вид, что он вас слуш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резко раздражается, беспричинно переходит на крик. У ребенка резко меняется настроение. Делает вид, что учится, на самом деле он просто сидит с учебни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отерял свои прежние интересы, не читает книг, не смотрит кино. У него изменился режим сна: может спать целыми днями, всю ночь ходить из угла в уг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вас дома бесследно стали пропадать предметы и ценные в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м все чаще кажется, что ребенок вернулся домой в состоянии опьянения. Координация движений слегка нарушена, взгляд отсутствующий, либо вообще прячет взгляд и старается уйти в свою комна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м могут помочь родители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бывает так, что впервые  родители начинают понимать, что их ребенок принимает наркотики только тогда, когда у сына или у дочери начинается абстинентный синдром – лом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ужно прекратить внутреннюю панику в себе. Да, в вашей семье возникла проблема. Она очень трудна, но разреши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маны во время ломок не умирают. Они умираю от передозировки той гадости, которую вводят в организм. Ломка – это сигнал о том, что наркотика в организме практически не остало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рьте подростку давление. Ломка может быть опасна, если у подростка низкое давление, в этом случае к врачу нужно обратиться немедлен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можно дать 2-3 таблетки анальгетика (баралгин, спазмалгон, аспирин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а следующий день необходимо обратиться к врачу и поставить его в известность, какие таблетки вы давали ребенку. </w:t>
      </w:r>
      <w:r>
        <w:rPr>
          <w:color w:val="FF0000"/>
          <w:sz w:val="28"/>
          <w:szCs w:val="28"/>
        </w:rPr>
        <w:t>Ни в коем случае нельзя давать спиртного и таблеток на спиртовой основе (волокардин, корвалол)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е надо принимать ответственных решений о начале лечения, если приступ начался вечером, ночью, ваша семья в состоянии пережить эту ночь, а сутра начать действовать.</w:t>
      </w:r>
      <w:r>
        <w:rPr>
          <w:vanish/>
          <w:color w:val="FF0000"/>
          <w:sz w:val="28"/>
          <w:szCs w:val="28"/>
        </w:rPr>
        <w:t>и в коем случае нельзя давать спиртного и таблеток на спиртовой основе (волокардин, таблетки вы давали ребенку. но обратиться н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Где лечиться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роводите лечение наркомана на дому, т.к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оздает потребительское отношение наркомана к лечени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ечении на дому врачи чаще  всего используют не те лекарства, которые необходимы, а те, которые могут достать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ие лекарства не заменяют наркотик, поэтому в перерывах между приездами врача наркоман все-таки умудряется уйти из дома или уколоть припрятанный наркот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7:00Z</dcterms:created>
  <dc:creator>Администратор.bak</dc:creator>
  <dc:description/>
  <cp:keywords/>
  <dc:language>en-US</dc:language>
  <cp:lastModifiedBy>учитель</cp:lastModifiedBy>
  <dcterms:modified xsi:type="dcterms:W3CDTF">2012-10-18T11:53:00Z</dcterms:modified>
  <cp:revision>6</cp:revision>
  <dc:subject/>
  <dc:title>Наркомания - дело не личное</dc:title>
</cp:coreProperties>
</file>