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редняя общеобразовательная школа с.Псыншо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18.55pt;width:467.35pt;height:118.45pt;mso-wrap-style:none;v-text-anchor:middle;mso-position-vertical:top" type="_x0000_t136">
            <v:path textpathok="t"/>
            <v:textpath on="t" fitshape="t" string="Пресс - конференция &#10;на тему:&#10;« Наркомания -  зло человечества»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районный семинар социальных педагогов и психолог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едагог – психолог: Шериева С.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: Каракотова М.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сс-конференция проводилась в актовом зале школы для учащихся 8–11-х классов. На сцене социальный педагог, медицинский работник школы, учитель химик,  участковый инспектор полиции, редактор школьной газеты , представители прессы, родители. Актовый зал был украшен плакатами по теме конференции. Выступления сопровождаются демонстрацией слайдов по теме: “Наркомания”. Перед пресс-конференция было проведено анкетирование учащихся 9–11 классов, в ходе которого ребята ответили на следующие вопросы. </w:t>
      </w:r>
    </w:p>
    <w:p>
      <w:pPr>
        <w:pStyle w:val="Normal"/>
        <w:rPr/>
      </w:pPr>
      <w:r>
        <w:rPr/>
        <w:t>Какое у вас мнение о наркотиках? (кайф, яд, нейтральное отношение)</w:t>
      </w:r>
    </w:p>
    <w:p>
      <w:pPr>
        <w:pStyle w:val="Normal"/>
        <w:rPr/>
      </w:pPr>
      <w:r>
        <w:rPr/>
        <w:t>Как вы относитесь к тем, кто употребляет наркотики?</w:t>
      </w:r>
    </w:p>
    <w:p>
      <w:pPr>
        <w:pStyle w:val="Normal"/>
        <w:rPr/>
      </w:pPr>
      <w:r>
        <w:rPr/>
        <w:t>Знаете ли вы кого-нибудь, употребляющего наркотики, и делайте ли вы что-нибудь, чтобы предотвратить употребление наркотиков?</w:t>
      </w:r>
    </w:p>
    <w:p>
      <w:pPr>
        <w:pStyle w:val="Normal"/>
        <w:rPr/>
      </w:pPr>
      <w:r>
        <w:rPr/>
        <w:t>Какие причины могут привести к употреблению наркотиков?</w:t>
      </w:r>
    </w:p>
    <w:p>
      <w:pPr>
        <w:pStyle w:val="Normal"/>
        <w:rPr/>
      </w:pPr>
      <w:r>
        <w:rPr/>
        <w:t>Может ли у человека, употребляющего наркотики, быть семья?</w:t>
      </w:r>
    </w:p>
    <w:p>
      <w:pPr>
        <w:pStyle w:val="Normal"/>
        <w:rPr/>
      </w:pPr>
      <w:r>
        <w:rPr/>
        <w:t>Насколько опасно заболеть наркоманией?</w:t>
      </w:r>
    </w:p>
    <w:p>
      <w:pPr>
        <w:pStyle w:val="Normal"/>
        <w:rPr/>
      </w:pPr>
      <w:r>
        <w:rPr/>
        <w:t>Пробовали вы сами какой либо наркот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пресс – конференции</w:t>
      </w:r>
      <w:r>
        <w:rPr/>
        <w:t>: улучшение информированности подростков о факторах риска, создаваемых наркоманией для здоровья и личности в целом и содействие в становлении ЗОЖ.</w:t>
      </w:r>
    </w:p>
    <w:p>
      <w:pPr>
        <w:pStyle w:val="Normal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й ведущий: Здравствуйте, дорогие друзья! Я говорю вам “здравствуйте”, а это значит, что я всем вам желаю здоров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 Задумывались ли вы когда-нибудь о том, почему в приветствии людей заложено пожелание друг другу здоров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Наверное потому, что здоровье для человека – самая главная ценность. Но, к сожалению, мы начинаем говорить о здоровье лишь тогда, когда его тер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роге тысячелетия</w:t>
      </w:r>
    </w:p>
    <w:p>
      <w:pPr>
        <w:pStyle w:val="Normal"/>
        <w:rPr/>
      </w:pPr>
      <w:r>
        <w:rPr/>
        <w:t xml:space="preserve"> </w:t>
      </w:r>
      <w:r>
        <w:rPr/>
        <w:t>Наступает момент, когда</w:t>
      </w:r>
    </w:p>
    <w:p>
      <w:pPr>
        <w:pStyle w:val="Normal"/>
        <w:rPr/>
      </w:pPr>
      <w:r>
        <w:rPr/>
        <w:t xml:space="preserve"> </w:t>
      </w:r>
      <w:r>
        <w:rPr/>
        <w:t>Мы за все бываем в ответе,</w:t>
      </w:r>
    </w:p>
    <w:p>
      <w:pPr>
        <w:pStyle w:val="Normal"/>
        <w:rPr/>
      </w:pPr>
      <w:r>
        <w:rPr/>
        <w:t xml:space="preserve"> </w:t>
      </w:r>
      <w:r>
        <w:rPr/>
        <w:t>Перелистыва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покоряет небо,</w:t>
      </w:r>
    </w:p>
    <w:p>
      <w:pPr>
        <w:pStyle w:val="Normal"/>
        <w:rPr/>
      </w:pPr>
      <w:r>
        <w:rPr/>
        <w:t xml:space="preserve"> </w:t>
      </w:r>
      <w:r>
        <w:rPr/>
        <w:t>Чудо техники изобретает,</w:t>
      </w:r>
    </w:p>
    <w:p>
      <w:pPr>
        <w:pStyle w:val="Normal"/>
        <w:rPr/>
      </w:pPr>
      <w:r>
        <w:rPr/>
        <w:t xml:space="preserve"> </w:t>
      </w:r>
      <w:r>
        <w:rPr/>
        <w:t>Но, приобщившись к дурным привычкам,</w:t>
      </w:r>
    </w:p>
    <w:p>
      <w:pPr>
        <w:pStyle w:val="Normal"/>
        <w:rPr/>
      </w:pPr>
      <w:r>
        <w:rPr/>
        <w:t xml:space="preserve"> </w:t>
      </w:r>
      <w:r>
        <w:rPr/>
        <w:t>О здоровье своем за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 тащился, чуть не умирая.</w:t>
      </w:r>
    </w:p>
    <w:p>
      <w:pPr>
        <w:pStyle w:val="Normal"/>
        <w:rPr/>
      </w:pPr>
      <w:r>
        <w:rPr/>
        <w:t xml:space="preserve"> </w:t>
      </w:r>
      <w:r>
        <w:rPr/>
        <w:t>Через минуту ж – где достал, бог весть! –</w:t>
      </w:r>
    </w:p>
    <w:p>
      <w:pPr>
        <w:pStyle w:val="Normal"/>
        <w:rPr/>
      </w:pPr>
      <w:r>
        <w:rPr/>
        <w:t xml:space="preserve"> </w:t>
      </w:r>
      <w:r>
        <w:rPr/>
        <w:t>О радостях искусственного рая</w:t>
      </w:r>
    </w:p>
    <w:p>
      <w:pPr>
        <w:pStyle w:val="Normal"/>
        <w:rPr/>
      </w:pPr>
      <w:r>
        <w:rPr/>
        <w:t xml:space="preserve"> </w:t>
      </w:r>
      <w:r>
        <w:rPr/>
        <w:t>Мир может на лице его прочесть!..</w:t>
      </w:r>
    </w:p>
    <w:p>
      <w:pPr>
        <w:pStyle w:val="Normal"/>
        <w:rPr/>
      </w:pPr>
      <w:r>
        <w:rPr/>
        <w:t xml:space="preserve"> </w:t>
      </w:r>
      <w:r>
        <w:rPr/>
        <w:t>А сколько их сейчас бредет по свету,</w:t>
      </w:r>
    </w:p>
    <w:p>
      <w:pPr>
        <w:pStyle w:val="Normal"/>
        <w:rPr/>
      </w:pPr>
      <w:r>
        <w:rPr/>
        <w:t xml:space="preserve"> </w:t>
      </w:r>
      <w:r>
        <w:rPr/>
        <w:t>Чья участь то сладка, а то тяжка!..</w:t>
      </w:r>
    </w:p>
    <w:p>
      <w:pPr>
        <w:pStyle w:val="Normal"/>
        <w:rPr/>
      </w:pPr>
      <w:r>
        <w:rPr/>
        <w:t xml:space="preserve"> </w:t>
      </w:r>
      <w:r>
        <w:rPr/>
        <w:t>И видимо уже спасенья нету</w:t>
      </w:r>
    </w:p>
    <w:p>
      <w:pPr>
        <w:pStyle w:val="Normal"/>
        <w:rPr/>
      </w:pPr>
      <w:r>
        <w:rPr/>
        <w:t xml:space="preserve"> </w:t>
      </w:r>
      <w:r>
        <w:rPr/>
        <w:t>От этого простого порош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 Истощенное, с исколотыми венами тело. Отрешенный взгляд ничего не выражающих глаз. Бессвязная речь, ответы невпопад на, казалось бы, самые обычные вопросы. А главное, полное безразличие к происходящему вокруг, отсутствие интереса к жизни… и все это в 14-16 лет. Да, страшная картина, название которой – нарко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Сегодня мы проводим пресс-конференцию на тему: “Наркомания – зло человечества. Еще совсем недавно казалось, что наше общество прочно застраховано от такого страшного зла, как наркомания, что “белая смерть” – это удел стран запада. Но последнее время в нашей печати все чаще появляются статьи о наркомании и токсикомании среди подростков 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угрожает беда. Она, как белая туча, невидимая на горизонте, но многие уже попали под ее тяжелый и страшный дождь. Эта беда-нарко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на пришла к нам и распространяется по законам эпидемии: один наркоман вовлекает в наркозависимость от 10 до 15 человек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ятый из наркоманов приобщился к наркотикам в несовершеннолетнем возрасте: 53,4% – до 22 лет, около 80% – до 3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лагаю, что у собравшихся здесь гостей накопилось немало вопросов по данной проблеме, на которые ответят лучшие специа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пришли:  Социальный педагог школы Каракотова М.Х., педагог- психолог Шериева С.Х., учитель химии и биологии Шалова Адиюх Ахъядовна, медицинский работник Отарова З.Ш., участковый инспектор полиции Шериев Мурат Х., школьный редактор  Ахметов Р.Р.</w:t>
      </w:r>
    </w:p>
    <w:p>
      <w:pPr>
        <w:pStyle w:val="Normal"/>
        <w:rPr/>
      </w:pPr>
      <w:r>
        <w:rPr/>
        <w:t xml:space="preserve"> </w:t>
      </w:r>
      <w:r>
        <w:rPr/>
        <w:t>Итак, начнем нашу пресс-конференцию. Корреспонденты задают вопросы специалистам, представля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 Пожалуйста, первы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опрос. Что такое нарком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Отвечает социальный педагог школы Каракотова Марина Хас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Нарке” на древнегреческом означает “ступор”, “неподвижность”, “беспамятство”. Лекарства-наркотики дают тяжело больным, чтобы облегчить их страдания, чтобы они не чувствовали боли. Но у лекарств-наркотиков коварное свойство – организм быстро привыкает к ним и начинает требовать новых доз. При этом человек испытывает такое же мучение, как, например, при сильной жажде, только страш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мания – болезненное, непреодолимое пристрастие к наркотическим средствам, лекарствам, таблеткам. Избавиться от этого пристрастия человек не может. Привыкший к наркотику организм вызывает сильное желание, что человек идет на все – на обман, на воровство и даже на убийство, лишь бы достать наркотик. Наркотик – как безжалостный палач, который требует:”Укради, убей, достань очередную дозу, прими ее, иначе я подвергну тебя тяжелой пытке”, Когда наркома сделает укол или примет таблетку, он испытывает облегчение, как голодный, получивший кусок хлеба. Но за эти мгновения он лишается всех-других радостей жизни приговаривает себя к ранней мучительной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лица землист. А он не старый...</w:t>
      </w:r>
    </w:p>
    <w:p>
      <w:pPr>
        <w:pStyle w:val="Normal"/>
        <w:rPr/>
      </w:pPr>
      <w:r>
        <w:rPr/>
        <w:t xml:space="preserve"> </w:t>
      </w:r>
      <w:r>
        <w:rPr/>
        <w:t>В доме холод, грязь...И тишина.</w:t>
      </w:r>
    </w:p>
    <w:p>
      <w:pPr>
        <w:pStyle w:val="Normal"/>
        <w:rPr/>
      </w:pPr>
      <w:r>
        <w:rPr/>
        <w:t xml:space="preserve"> </w:t>
      </w:r>
      <w:r>
        <w:rPr/>
        <w:t>Дети – в школе умственно отсталых,</w:t>
      </w:r>
    </w:p>
    <w:p>
      <w:pPr>
        <w:pStyle w:val="Normal"/>
        <w:rPr/>
      </w:pPr>
      <w:r>
        <w:rPr/>
        <w:t xml:space="preserve"> </w:t>
      </w:r>
      <w:r>
        <w:rPr/>
        <w:t>И в психиатрической – жена...</w:t>
      </w:r>
    </w:p>
    <w:p>
      <w:pPr>
        <w:pStyle w:val="Normal"/>
        <w:rPr/>
      </w:pPr>
      <w:r>
        <w:rPr/>
        <w:t xml:space="preserve"> </w:t>
      </w:r>
      <w:r>
        <w:rPr/>
        <w:t>Слаб и вял он, словно из мочала</w:t>
      </w:r>
    </w:p>
    <w:p>
      <w:pPr>
        <w:pStyle w:val="Normal"/>
        <w:rPr/>
      </w:pPr>
      <w:r>
        <w:rPr/>
        <w:t xml:space="preserve"> </w:t>
      </w:r>
      <w:r>
        <w:rPr/>
        <w:t>Сотворен... А он при всем при том,</w:t>
      </w:r>
    </w:p>
    <w:p>
      <w:pPr>
        <w:pStyle w:val="Normal"/>
        <w:rPr/>
      </w:pPr>
      <w:r>
        <w:rPr/>
        <w:t xml:space="preserve"> </w:t>
      </w:r>
      <w:r>
        <w:rPr/>
        <w:t>Человеком тоже был сначала,</w:t>
      </w:r>
    </w:p>
    <w:p>
      <w:pPr>
        <w:pStyle w:val="Normal"/>
        <w:rPr/>
      </w:pPr>
      <w:r>
        <w:rPr/>
        <w:t xml:space="preserve"> </w:t>
      </w:r>
      <w:r>
        <w:rPr/>
        <w:t>Тенью человека стал потом.</w:t>
      </w:r>
    </w:p>
    <w:p>
      <w:pPr>
        <w:pStyle w:val="Normal"/>
        <w:rPr/>
      </w:pPr>
      <w:r>
        <w:rPr/>
        <w:t xml:space="preserve">          </w:t>
      </w:r>
      <w:r>
        <w:rPr/>
        <w:t>(О.Солодухин, Е, Колотыгина.</w:t>
      </w:r>
    </w:p>
    <w:p>
      <w:pPr>
        <w:pStyle w:val="Normal"/>
        <w:rPr/>
      </w:pPr>
      <w:r>
        <w:rPr/>
        <w:t xml:space="preserve">                       “</w:t>
      </w:r>
      <w:r>
        <w:rPr/>
        <w:t>Исповедь наркомана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 Вижу, что есть еще вопросы.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опрос. Какие вещества относятся к наркотичес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Отвечает  учитель химии Шалова Адиюх Ахъядовна. (Ответ по слайд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тики – соединения, вызывающие изменения психического состояния. Наркотическим действием на организм обладают различные природные и синтетические вещества. Когда говорят о наркотиках, чаще всего имеют героин, кокаин, оп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из них относиться к классу алкалоидов. Например, из опия. Который получают из различных сортов мака, выделяют более 20 алкалоидов: морфин, наркотин, папаверин, кодеин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калоиды – азотистые основания, извлекаемые из растений и животных и оказывающее сильное физиологическое действие на организм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калоиды представляют собой природные продукты растительного происхождения. Хотя функции этих сложных соединений в растениях остаются неясными, человечество использует их при производстве ценных фармацевтических препаратов. Вместе с тем, с ними связан ряд серьезных социальных и моральных проблем. По своим свойствам это обычно твердые вещества, трудно растворимые в воде, легко растворимые в органических растворителях. Наиболее простой и алкалоидов – конин – содержится в растении болиголов, сок которого применялся древними греками для исполнения судебных приговоров(согласно легенде, от него умер Сократ). К алкалоидам относится кокаин, который выделяют из листьев кока, произрастающего в Перу и Боливии. Кокаин применялся в медицине как местное анестезирующее средство. Вследствие ядовитости в большинстве случаев заменялся новокаином. Общее действие малых доз кокаина выражается в появлении состояния, сходного с опьянением. Организм быстро привыкает к кокаину и в дальнейшем не может без него обой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пии содержится 12–16% морфина, который используется в малых дозах как болеутоляющее и снотворное средство. Широкому применению морфина препятствует опасность появления неудержимой привычки к нему – морфизма, при котором постепенно наступает тяжелое хроническое от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наркотические вещества в настоящее время синтезированы, например морфин, что позволяет уменьшить площади посевов опийного мака, из которого его выделяют, а значит, утечку наркотиков и распространение нарко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ркоманию могут вызвать многие лекарственные средства, применяющиеся для обезболивания в медиц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 Спасибо. Наркотик – отрава, ведущая к болезням, преступлениям, смерти. Но, может быть, это судьба, которой не избежать, 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иться страшно год от года сильней,</w:t>
      </w:r>
    </w:p>
    <w:p>
      <w:pPr>
        <w:pStyle w:val="Normal"/>
        <w:rPr/>
      </w:pPr>
      <w:r>
        <w:rPr/>
        <w:t xml:space="preserve"> </w:t>
      </w:r>
      <w:r>
        <w:rPr/>
        <w:t>Уже входит в привычку терять старых друзей.</w:t>
      </w:r>
    </w:p>
    <w:p>
      <w:pPr>
        <w:pStyle w:val="Normal"/>
        <w:rPr/>
      </w:pPr>
      <w:r>
        <w:rPr/>
        <w:t xml:space="preserve"> </w:t>
      </w:r>
      <w:r>
        <w:rPr/>
        <w:t>И хочется плакать, даже не плакать, а выть,</w:t>
      </w:r>
    </w:p>
    <w:p>
      <w:pPr>
        <w:pStyle w:val="Normal"/>
        <w:rPr/>
      </w:pPr>
      <w:r>
        <w:rPr/>
        <w:t xml:space="preserve"> </w:t>
      </w:r>
      <w:r>
        <w:rPr/>
        <w:t>Ты понимаешь, что не в силах ничего изменить.</w:t>
      </w:r>
    </w:p>
    <w:p>
      <w:pPr>
        <w:pStyle w:val="Normal"/>
        <w:rPr/>
      </w:pPr>
      <w:r>
        <w:rPr/>
        <w:t xml:space="preserve"> </w:t>
      </w:r>
      <w:r>
        <w:rPr/>
        <w:t>Тебя не трогают чужие слезы и боль,</w:t>
      </w:r>
    </w:p>
    <w:p>
      <w:pPr>
        <w:pStyle w:val="Normal"/>
        <w:rPr/>
      </w:pPr>
      <w:r>
        <w:rPr/>
        <w:t xml:space="preserve"> </w:t>
      </w:r>
      <w:r>
        <w:rPr/>
        <w:t>Не надо тебе ничего, ты занят только собой.</w:t>
      </w:r>
    </w:p>
    <w:p>
      <w:pPr>
        <w:pStyle w:val="Normal"/>
        <w:rPr/>
      </w:pPr>
      <w:r>
        <w:rPr/>
        <w:t xml:space="preserve"> </w:t>
      </w:r>
      <w:r>
        <w:rPr/>
        <w:t>Задача твоя необычна, но предельно проста:</w:t>
      </w:r>
    </w:p>
    <w:p>
      <w:pPr>
        <w:pStyle w:val="Normal"/>
        <w:rPr/>
      </w:pPr>
      <w:r>
        <w:rPr/>
        <w:t xml:space="preserve"> </w:t>
      </w:r>
      <w:r>
        <w:rPr/>
        <w:t>Как можно быстрей уничтожить себя.</w:t>
      </w:r>
    </w:p>
    <w:p>
      <w:pPr>
        <w:pStyle w:val="Normal"/>
        <w:rPr/>
      </w:pPr>
      <w:r>
        <w:rPr/>
        <w:t xml:space="preserve"> </w:t>
      </w:r>
      <w:r>
        <w:rPr/>
        <w:t>Не остается любви, проходят страхи и боль.</w:t>
      </w:r>
    </w:p>
    <w:p>
      <w:pPr>
        <w:pStyle w:val="Normal"/>
        <w:rPr/>
      </w:pPr>
      <w:r>
        <w:rPr/>
        <w:t xml:space="preserve"> </w:t>
      </w:r>
      <w:r>
        <w:rPr/>
        <w:t>Неужели ты действительно доволен собой,</w:t>
      </w:r>
    </w:p>
    <w:p>
      <w:pPr>
        <w:pStyle w:val="Normal"/>
        <w:rPr/>
      </w:pPr>
      <w:r>
        <w:rPr/>
        <w:t xml:space="preserve"> </w:t>
      </w:r>
      <w:r>
        <w:rPr/>
        <w:t>Когда рвотные массы из горла рекой,</w:t>
      </w:r>
    </w:p>
    <w:p>
      <w:pPr>
        <w:pStyle w:val="Normal"/>
        <w:rPr/>
      </w:pPr>
      <w:r>
        <w:rPr/>
        <w:t xml:space="preserve"> </w:t>
      </w:r>
      <w:r>
        <w:rPr/>
        <w:t>Когда на следующий день ломит каждый сустав,</w:t>
      </w:r>
    </w:p>
    <w:p>
      <w:pPr>
        <w:pStyle w:val="Normal"/>
        <w:rPr/>
      </w:pPr>
      <w:r>
        <w:rPr/>
        <w:t xml:space="preserve"> </w:t>
      </w:r>
      <w:r>
        <w:rPr/>
        <w:t>Когда желание кайфа душит словно удав.</w:t>
      </w:r>
    </w:p>
    <w:p>
      <w:pPr>
        <w:pStyle w:val="Normal"/>
        <w:rPr/>
      </w:pPr>
      <w:r>
        <w:rPr/>
        <w:t xml:space="preserve"> </w:t>
      </w:r>
      <w:r>
        <w:rPr/>
        <w:t>Тебе нужны твои руки, чтобы только звонить,</w:t>
      </w:r>
    </w:p>
    <w:p>
      <w:pPr>
        <w:pStyle w:val="Normal"/>
        <w:rPr/>
      </w:pPr>
      <w:r>
        <w:rPr/>
        <w:t xml:space="preserve"> </w:t>
      </w:r>
      <w:r>
        <w:rPr/>
        <w:t>И голос тебе нужен для того, чтобы об этом говорить,</w:t>
      </w:r>
    </w:p>
    <w:p>
      <w:pPr>
        <w:pStyle w:val="Normal"/>
        <w:rPr/>
      </w:pPr>
      <w:r>
        <w:rPr/>
        <w:t xml:space="preserve"> </w:t>
      </w:r>
      <w:r>
        <w:rPr/>
        <w:t>И ноги нужны, чтоб за этим бежать,</w:t>
      </w:r>
    </w:p>
    <w:p>
      <w:pPr>
        <w:pStyle w:val="Normal"/>
        <w:rPr/>
      </w:pPr>
      <w:r>
        <w:rPr/>
        <w:t xml:space="preserve"> </w:t>
      </w:r>
      <w:r>
        <w:rPr/>
        <w:t>И деньги только для того, чтобы отдать.</w:t>
      </w:r>
    </w:p>
    <w:p>
      <w:pPr>
        <w:pStyle w:val="Normal"/>
        <w:rPr/>
      </w:pPr>
      <w:r>
        <w:rPr/>
        <w:t xml:space="preserve"> </w:t>
      </w:r>
      <w:r>
        <w:rPr/>
        <w:t>Ты говоришь, что ты свободен, ты об этом кричишь,</w:t>
      </w:r>
    </w:p>
    <w:p>
      <w:pPr>
        <w:pStyle w:val="Normal"/>
        <w:rPr/>
      </w:pPr>
      <w:r>
        <w:rPr/>
        <w:t xml:space="preserve"> </w:t>
      </w:r>
      <w:r>
        <w:rPr/>
        <w:t>Но ты зависишь от того, на чем ты торчишь.</w:t>
      </w:r>
    </w:p>
    <w:p>
      <w:pPr>
        <w:pStyle w:val="Normal"/>
        <w:rPr/>
      </w:pPr>
      <w:r>
        <w:rPr/>
        <w:t xml:space="preserve"> </w:t>
      </w:r>
      <w:r>
        <w:rPr/>
        <w:t>Вы, вроде бы, вместе и, вроде, друзья.</w:t>
      </w:r>
    </w:p>
    <w:p>
      <w:pPr>
        <w:pStyle w:val="Normal"/>
        <w:rPr/>
      </w:pPr>
      <w:r>
        <w:rPr/>
        <w:t xml:space="preserve"> </w:t>
      </w:r>
      <w:r>
        <w:rPr/>
        <w:t>И ты делишься с ним всем тем, что есть у тебя.</w:t>
      </w:r>
    </w:p>
    <w:p>
      <w:pPr>
        <w:pStyle w:val="Normal"/>
        <w:rPr/>
      </w:pPr>
      <w:r>
        <w:rPr/>
        <w:t xml:space="preserve"> </w:t>
      </w:r>
      <w:r>
        <w:rPr/>
        <w:t>Ты сейчас ему отсыплешь, а он это возьмет,</w:t>
      </w:r>
    </w:p>
    <w:p>
      <w:pPr>
        <w:pStyle w:val="Normal"/>
        <w:rPr/>
      </w:pPr>
      <w:r>
        <w:rPr/>
        <w:t xml:space="preserve"> </w:t>
      </w:r>
      <w:r>
        <w:rPr/>
        <w:t>А через месяц или год твой лучший друг умрет.</w:t>
      </w:r>
    </w:p>
    <w:p>
      <w:pPr>
        <w:pStyle w:val="Normal"/>
        <w:rPr/>
      </w:pPr>
      <w:r>
        <w:rPr/>
        <w:t xml:space="preserve"> </w:t>
      </w:r>
      <w:r>
        <w:rPr/>
        <w:t>И ты будешь убиваться: почему случилось так?</w:t>
      </w:r>
    </w:p>
    <w:p>
      <w:pPr>
        <w:pStyle w:val="Normal"/>
        <w:rPr/>
      </w:pPr>
      <w:r>
        <w:rPr/>
        <w:t xml:space="preserve"> </w:t>
      </w:r>
      <w:r>
        <w:rPr/>
        <w:t>А просто был еще третий – ваш общий враг.</w:t>
      </w:r>
    </w:p>
    <w:p>
      <w:pPr>
        <w:pStyle w:val="Normal"/>
        <w:rPr/>
      </w:pPr>
      <w:r>
        <w:rPr/>
        <w:t xml:space="preserve"> </w:t>
      </w:r>
      <w:r>
        <w:rPr/>
        <w:t>Тебе надо решать, что ты будешь делать с ним:</w:t>
      </w:r>
    </w:p>
    <w:p>
      <w:pPr>
        <w:pStyle w:val="Normal"/>
        <w:rPr/>
      </w:pPr>
      <w:r>
        <w:rPr/>
        <w:t xml:space="preserve"> </w:t>
      </w:r>
      <w:r>
        <w:rPr/>
        <w:t>Или ты, или он – ОДИН НА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 Как хочется, чтобы это для вас всех оставалось лишь только призраком, миражом. А теперь вашему вниманию предлагается игра «Ассоциации на слово наркотик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«наркотик» пишется вертикально. На каждую букву необходимо подобрать словесные ассоциации, которые связаны в целом  со словом «наркот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– ненави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ан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– ри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– кошм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– об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– тр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– инте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– кока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Продолжим нашу пресс-конференцию. Пожалуйста. Вопрос задает классный руководитель 10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опрос. Почему же наркомания распространяется, если она приносит такие страдания? От чего люди становятся наркоманами? Разве их заставля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ведущий: На этот вопрос ответит ученик  нашей школы –Нафонов Исл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тветить на этот вопрос, прочту свое сочинение на т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Наркомания есть упражнение в безумств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ман – не человек, ибо он потерял то, что отличает человека от скотины – разум” (Т. П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одился в 1997 году. Как грозовая туча на горизонте появились наркотики. Еще недавно вести о них доходили до нас только из далеких стран. Теперь эта беда пришла и в нашу республику, распространяясь по законам эпидемии. Многие, к сожалению, попали под этот тяжелый и страшный наркотический дождь. Почему это произош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ономике страны и жизни людей наступили довольно трудные времена, а наркобизнес – это огромные и легкие деньги. Для людей, распространявших наркотики, они стали источником личного обогащения, наживы. Продавцам, конечно нужны покупатели. Ими становятся те несчастные, которые привыкли к наркотикам и готовы отдать последнее за одну дозу. А привыкание наступает быстро, у многих уже после первой пробы нарко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среди наркоманов много подрост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ясь подростком, начинаешь ощущать в себе какую-то неуверенность, хочется быть принятой всеми: родителями, друзьями, чтобы тебя уважали и понимали. Хочется быть кому-то нуж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цы специально подсылают своих людей в компанию подростков. Они прикидываются обыкновенными парнями и девчонками, идут на все, предлагают первые дозы бесплатно, обещая наслаждение, решение всех проблем. Они любят провоцировать: “Наркотики – для смелых, если не трус – попробуй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первая доза – это начало цепи зависимости и ги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тики – это беда! Беда для всех нас. Дети-наркоманы становятся агрессивными, злобными, теряют связь с родными, вынуждены врать, идти на преступление, торговать своим телом… И на этой общей беде дельцы наживают себе капитал, позволяющий им строить коттеджи, отправляться в круизы… Некоторые из них для “отмывания” неправедно нажитого начинают заниматься легальным бизн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сказать девчонкам и мальчишкам, а также их родителям: “Не прикасайтесь к наркотикам, не употребляйте их. Подумайте, какое горе ждет вас и ваших близких. Ведь от наркотиков гибнут самые сильные, красивые, умные, здоровые, талантливые, будущие гении… Подумайте! Вы отдаете жизнь за чужие кошельки, набитые “грязными” деньгами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оч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 Пожалуйста. Вопрос желают задать родитель нашей школ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опрос. Можно ли по внешним признакам определить нарком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Отвечает педагог- психолог школы Шериева Саимат Хабас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мана можно определить по внешним признакам. Например, при применении наркотиков человек становится вялым, малоподвижным, лицо у него краснеет, зрачки сужаются. Несколько минут у него возможна заторможенность, затем появляется подвижность, беспричинное веселье, голос становится звонким, но речь неразборчива, походка как у пьяного, Он начинает веселиться без всяких причин. Веселое состояние моментально может перерасти в злобу и агрессивность. У человека появляются иллюзии. В период наркотического голода наркоманы злобны, взрывчаты, у них появляется тоска, дрожат руки и ноги, выделяется обильный пот.</w:t>
      </w:r>
    </w:p>
    <w:p>
      <w:pPr>
        <w:pStyle w:val="Normal"/>
        <w:rPr/>
      </w:pPr>
      <w:r>
        <w:rPr/>
        <w:t>Первый признак, означающий, что наркотик начал действовать, появление беспокойства. Приближается что-то неизвестное и неотвратимое. Возникают давно забытые переживания. Исчезает последовательность при высказывании мыслей. Нарушается восприятие пространства, часто перед глазами стоит туман. Возникают чувство страха, беспомощности, раздражительность, угнетенность, кошмары. Наркоману кажется, что у него два “я”, которые полемизируют между собой. Стирается граница между явным и вообража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 Спасибо. Я еще немного добавлю. Хочу привести отрывок из рассказа Михаила Булгакова “Морфий”. Это рассказ о судьбе врача, не выдержавшего однообразия провинциальной жизни, начавшего колоться морфием и закончившего жизнь самоубий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>Книга у меня перед глазами, и в ней написано по поводу воздержания от морфия: “…большое беспокойство, тревожное тоскливое состояние, раздражительность, ослабление памяти, иногда галлюцинация и небольшая степень затемнения сознания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люцинаций я не испытывал, но по поводу остального я могу сказ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какие тусклые, казенные, ничего не говорящие слова! Тоскливое состоя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я, заболевший этой ужасной болезнью, предупреждаю врачей, чтобы они были жалостливее к своим пациентам. Не тоскливое состояние, а смерть медленная овладевает морфинистом, лишь только вы на час или на два лишите его мор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 несытый, его глотать нельзя…, в теле нет клеточки, которая бы не жаждала…чего? Этого нельзя ни определить, ни объяснить. Словом, человека нет. Он выключен. Движется, страдает, тоскует труп. Он ничего не хочет, ни о чем не мыслит, кроме морфия! Морф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ть – сухая, медленная смерть… Вот что кроется под этими профессорскими словами “тоскливое состояни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После прочитанного мы испытываем страх, переживание, стресс. Я знаю людей, которые говорят: “А ты закури – и все пройдет”, “Выпей рюмочку, другую- и полегчает!” И вы знаете, они ошибаются. По вашему мнению, как можно снять стресс? (Ответы детей из зала: можно выйти в лес и громко закричать, сосчитать до десяти, включить спокойную музыку, закрыть глаза и думать о хорошем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 Сегодня я хочу научить вас приемам быстрого снятия стресса . Есть одно замечательное средство от стресса – это песня. Когда вам плохо, попробуйте петь. А сегодня для вас поет учащаяся нашей школы Тхакахова Алеся с песней “Останус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И вновь готов вопрос.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опрос: В каком возрасте и как дети знакомятся с наркоти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 Отвечает редактор школьной газеты Ахметов Рустам Русл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неблагополучный возраст – от 14 до 25 лет, хотя встречаются случаи и гораздо более раннего привыкания к наркотикам. Этому в значительной степени способствует курение, выпивка, токсико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щение к наркотикам происходит чаще всего влиянием друзей, знакомых, из-за неумения организовать свой досуг. Гонимый скукой подросток готов на любое безрассудство, лишь бы отличиться. Если в нем не воспитана потребность отличаться в спорте, музыке, искусстве и т.д., если душа неодержима никакой светлой страстью, то пустоту быстро заполняет нечто уродливое и извращенное.И тогда стадность, “мода” на сомнительное развлечение обретает над ним страшную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Вопрос задает ученик нашей школы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опрос. Чем страшна наркомания? Врачи отмечают, что наркотики могут вызвать предраковые процессы в легких, атрофию мозга, эпилепсию, способствуют разрушению крови. Так ли все страшно на самом де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 Отвечает медицинский работник школы Отарова Заужан Ш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логическое вещество обладает нервнотоксическим действием, вызывает наркотическое опьянении. Оно более глубоко внедряется в обменные процессы, происходящие в организме, и более быстро закрепляется там по сравнению с другими веществами, и в том числе и алкоголем именно поэтому столь болезненно выведение наркотиков из организма больного. Если против алкоголя есть, хоть и незначительный, иммунитет, то против наркотиков нет. Приведу историю болез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Подросток 16-ти лет и пой сей день остается в больнице Помимо психических расстройств, вплоть до глубокого нарушения сознания, у него развилось стойкое поражение головного и спинного мозга. Он утратил способность стать и ходить, в свои 16 лет прикован к больничной койк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Вопрос задает ученик нашей школ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вопрос. Какие меры наказания предусматривает закон к распространителям наркотиков? Наказывают ли человека за хранение наркотиков, скажем, если он не знал, что хран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 Отвечает  участковый инспектор полиции Шериев Мурат Хасанб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конное приобретение, хранение, перевозка, изготовление, переработка без цели сбыта веществ в крупном размере наказывается штрафом до сорока пяти тысяч рублей, либо исправительными работами, либо лишением свободы на срок до трех лет (статья 228 У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онение к потреблению наркотических веществ наказывается лишением свободы на срок до трех лет (статья 230 У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ли содержание притонов для потребления наркотических веществ или предоставление помещений для тех же целей наказывается лишением свободы на срок до четырех лет (статья 231 У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в или выращивание опийного мака, индийской, южной, маньчжурской или Чуйской конопли либо других запрещенных к возделыванию культур, содержащих наркотические вещества, наказывается штрафом до трехсот тысяч рублей либо лишением свободы на срок до двух лет (статья 231 У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ркоманам могут применяться также меры медицин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Давайте жить интересно, ведь сколько удовольствия можно получать от музыки, от занятий спортом, танцами, а самое главное, от общения друг с другом, ведь жизнь – это, то, что люди больше всего стремятся сохранить и, случается, меньше всего бере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ведущий. Итак, подведем небольшие итоги. Каковы последствия наркомании? ( на сцену выходят пять чтецов и читают слова в виде монтажа). </w:t>
      </w:r>
    </w:p>
    <w:p>
      <w:pPr>
        <w:pStyle w:val="Normal"/>
        <w:rPr/>
      </w:pPr>
      <w:r>
        <w:rPr/>
        <w:t>Во-первых, если больной не будет лечиться и в последующем не изменит свой образ жизни, то его организм очень быстро начнет разрушаться, наступит так называемая кахексия (истощение), распад личности, деградация, что, в конечном счете, приведет к смерти. Медицине известны случаи, когда человек полностью “сгорал” за год.</w:t>
      </w:r>
    </w:p>
    <w:p>
      <w:pPr>
        <w:pStyle w:val="Normal"/>
        <w:rPr/>
      </w:pPr>
      <w:r>
        <w:rPr/>
        <w:t>Во-вторых, чем раньше приобщается человек к наркотику, тем гибельнее воздействие на его способность быть мужем, отцом, женой, матерью.</w:t>
      </w:r>
    </w:p>
    <w:p>
      <w:pPr>
        <w:pStyle w:val="Normal"/>
        <w:rPr/>
      </w:pPr>
      <w:r>
        <w:rPr/>
        <w:t>В-третьих, наркоман не является полноправным членом общества, поскольку все его мысли и дела направлены на добычу наркотиков. А это прямой путь к преступлению, так как в нашей стране применение, изготовление и сбыт наркотиков в немедицинских целях запрещены. Вот почему наше государство не может спокойно относиться к появлению даже единичных случаев наркомании.</w:t>
      </w:r>
    </w:p>
    <w:p>
      <w:pPr>
        <w:pStyle w:val="Normal"/>
        <w:rPr/>
      </w:pPr>
      <w:r>
        <w:rPr/>
        <w:t>В-четвертых, социальная особенность больного наркоманией такова, что он стремится вовлечь в потребление наркотиков и своих друзей, то есть представляет опасность не только для себя, но и для общества.</w:t>
      </w:r>
    </w:p>
    <w:p>
      <w:pPr>
        <w:pStyle w:val="Normal"/>
        <w:rPr/>
      </w:pPr>
      <w:r>
        <w:rPr/>
        <w:t>В-пятых, по мнению многих специалистов распространение наркомании представляет для ныне живущих и будущих поколений не менее страшную опасность, чем эпидемии чумы, опустошавшие в прошлые века целые страны. Если распространение наркомании не удастся приостановить, то в будущем это может привести к еще более серьезным и даже гибельным последствиям для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: В заключении нашей сегодняшней встречи послушайте притчу «Мать и смерть»</w:t>
      </w:r>
    </w:p>
    <w:p>
      <w:pPr>
        <w:pStyle w:val="Normal"/>
        <w:rPr/>
      </w:pPr>
      <w:r>
        <w:rPr/>
        <w:t>(играет музыка)</w:t>
      </w:r>
    </w:p>
    <w:p>
      <w:pPr>
        <w:pStyle w:val="Normal"/>
        <w:rPr/>
      </w:pPr>
      <w:r>
        <w:rPr/>
        <w:t>Один юный наркоман, поставив себе слишком большую дозу, упал без чувств. Его молодая мама, вбежав к нему в комнату, увидела, как его уносит Смерть. Бедная мать выбежала из дома в одном платье, несмотря на сильный мороз, и стала искать своего ребенка. На пути ей встретилась седая некрасивая старуха в черном одеянии и сказала ей:</w:t>
      </w:r>
    </w:p>
    <w:p>
      <w:pPr>
        <w:pStyle w:val="Normal"/>
        <w:rPr/>
      </w:pPr>
      <w:r>
        <w:rPr/>
        <w:t>- Смерть посетила твой дом, и я видела, куда она пошла с твоим сынишкой, но я не скажу тебе, пока ты не отдашь мне свою молодость и красоту, а также длинную русую косу.</w:t>
      </w:r>
    </w:p>
    <w:p>
      <w:pPr>
        <w:pStyle w:val="Normal"/>
        <w:rPr/>
      </w:pPr>
      <w:r>
        <w:rPr/>
        <w:t>- Зачем мне молодость и красота, если со мной не будет моего ребенка? Я с радостью отдаю тебе все это.</w:t>
      </w:r>
    </w:p>
    <w:p>
      <w:pPr>
        <w:pStyle w:val="Normal"/>
        <w:rPr/>
      </w:pPr>
      <w:r>
        <w:rPr/>
        <w:t>- Смерть побежала вон в тот лес.</w:t>
      </w:r>
    </w:p>
    <w:p>
      <w:pPr>
        <w:pStyle w:val="Normal"/>
        <w:rPr/>
      </w:pPr>
      <w:r>
        <w:rPr/>
        <w:t>Забежав в лес, мать повстречала на пути терновый куст, который сказал ей:</w:t>
      </w:r>
    </w:p>
    <w:p>
      <w:pPr>
        <w:pStyle w:val="Normal"/>
        <w:rPr/>
      </w:pPr>
      <w:r>
        <w:rPr/>
        <w:t>- Я скажу тебе, куда убежала Смерть, если ты отогреешь меня на своей груди.</w:t>
      </w:r>
    </w:p>
    <w:p>
      <w:pPr>
        <w:pStyle w:val="Normal"/>
        <w:rPr/>
      </w:pPr>
      <w:r>
        <w:rPr/>
        <w:t xml:space="preserve">Мать крепко прижала его к груди, его острые шипы вонзились ей в тело, и на груди выступили крупные капли крови. Куст отогрелся и весь покрылся цветами, несмотря на мороз. </w:t>
      </w:r>
    </w:p>
    <w:p>
      <w:pPr>
        <w:pStyle w:val="Normal"/>
        <w:rPr/>
      </w:pPr>
      <w:r>
        <w:rPr/>
        <w:t>- Смерть побежала к озеру, - сказал куст.</w:t>
      </w:r>
    </w:p>
    <w:p>
      <w:pPr>
        <w:pStyle w:val="Normal"/>
        <w:rPr/>
      </w:pPr>
      <w:r>
        <w:rPr/>
        <w:t>Озеро сказало матери:</w:t>
      </w:r>
    </w:p>
    <w:p>
      <w:pPr>
        <w:pStyle w:val="Normal"/>
        <w:rPr/>
      </w:pPr>
      <w:r>
        <w:rPr/>
        <w:t>- У тебя такие ясные и чистые глаза. Выплакай их в меня, и я перенесу тебя на тот берег, где живет Смерть.</w:t>
      </w:r>
    </w:p>
    <w:p>
      <w:pPr>
        <w:pStyle w:val="Normal"/>
        <w:rPr/>
      </w:pPr>
      <w:r>
        <w:rPr/>
        <w:t>- О, чего я только не отдам, чтобы вернуть моего ребенка, - сказала плачущая мать, залилась слезами еще сильнее, и вот глаза ее упали на дно озера и превратились в две красивые жемчужины. Озеро подхватило мать и перенесло на другой берег, где ждала Смерть.</w:t>
      </w:r>
    </w:p>
    <w:p>
      <w:pPr>
        <w:pStyle w:val="Normal"/>
        <w:rPr/>
      </w:pPr>
      <w:r>
        <w:rPr/>
        <w:t>- Я превращалась и в старуху, и в терновый куст, и в озеро, - сказала ей Смерть, - но твоя любовь оказалась сильнее меня.</w:t>
      </w:r>
    </w:p>
    <w:p>
      <w:pPr>
        <w:pStyle w:val="Normal"/>
        <w:rPr/>
      </w:pPr>
      <w:r>
        <w:rPr/>
        <w:t xml:space="preserve">И Смерть отдала матери сына и вернула ей молодость и красоту, ясные и чистые глаза, и длинные русые косы, на которые одела ним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близкие и родные готовы пожертвовать очень многим ради здоровья собственного ребенка, но подчас этого бывает недостаточно, ведь Ваша жизнь – прежде всего в ваших руках, берегите ее и сумейте сказать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жем наркотикам: “НЕТ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 ведущий: В память о нашей встрече вам вручаются памятки «Скажи наркотикам «нет»!»</w:t>
      </w:r>
    </w:p>
    <w:p>
      <w:pPr>
        <w:pStyle w:val="Normal"/>
        <w:rPr/>
      </w:pPr>
      <w:r>
        <w:rPr/>
        <w:t>На этом мы прощаемся с вами, всего вам доброго! (в конце учащимся раздаются памятки «Скажи наркотикам «НЕТ!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 «Дорогою доб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2:00Z</dcterms:created>
  <dc:creator>учитель</dc:creator>
  <dc:description/>
  <cp:keywords/>
  <dc:language>en-US</dc:language>
  <cp:lastModifiedBy>учитель</cp:lastModifiedBy>
  <cp:lastPrinted>2012-10-17T14:27:00Z</cp:lastPrinted>
  <dcterms:modified xsi:type="dcterms:W3CDTF">2012-10-18T11:54:00Z</dcterms:modified>
  <cp:revision>12</cp:revision>
  <dc:subject/>
  <dc:title/>
</cp:coreProperties>
</file>