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60005" cy="1087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«СОШ с. Псыншоко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а 2012 -2013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роблема школы: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азвитие творческих способностей учащихся на уроках и во внеурочное время через внедрение ИКТ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ab/>
        <w:t>Методическая тема школы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Развития интеллектуальных и творческих возможностей учащихся на уроках и во внеурочное время через внедрение новых педагогических технолог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школы на 2012 – 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ышение качества образовательного процесса чере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осуществление  компетентностного подхода в обучении и воспитан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ереход на ФГОС второго поколения и внедрение ООП НО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рименение  ИКТ и технологий  развития  критического  мышления, дифференцированного обуч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реализацию вариативного обучения в начальной школе: программы «Школа Росс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работу с учащимися по подготовке к сдаче выпускных экзаменов в формате ЕГЭ – 11, ГИА – 9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развитие системы дополнительного образова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усиление психолого – медико-социального сопровождения образовательного процесс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создание единой информационной службы шко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должение работы по духовно – нравственному воспитанию обучающих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здание условий для успешного перехода на БУП – 2004, совершенствование системы предпрофильной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учение теории и практики инклюзивного образования с целью успешного функционирования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ктивное участие педагогического коллектива в реализации ПНП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формы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ндивидуальное профессионально-педагогическое 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 Наставничество. Самообразование. Работа над личной методической (творческой) темой. В начале учебного года каждый учитель определяет тему, по самообразованию, над которой может работать не один год. Итогом работы может стать творческий отчет, выступление на методическом совете, обобщение опыта и др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оллективные:</w:t>
      </w:r>
      <w:r>
        <w:rPr>
          <w:sz w:val="28"/>
          <w:szCs w:val="28"/>
        </w:rPr>
        <w:t xml:space="preserve"> Коллектив школы продолжает внедрять  в учебный процесс передовые педагогические тех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объеди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 учителей гуманитарного цикла – 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 xml:space="preserve">руководитель М.М.Хамуков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О учителей естественно-математического цикла –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>руководитель Ф.А.Тхамбильмишхова.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МО учителей начальных классов –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З.М.Курдугов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О классных руководителей –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 xml:space="preserve">руководитель М.С.Хапачева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фор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семина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теоретического уровня профессиональной подготовки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Ознакомление с новыми педагогическими идеями и технологиями, с новыми подходами к организации учебно-воспитательного процесса.</w:t>
        <w:br/>
        <w:t>- Определение проблем в работе пед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едания М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тимулирование интереса к проблемам теоретической и практической педагогики и готовность к инновацион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воевременное ознакомление учителей с новейшими достижениями науки  и определение путей их внедр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е педсо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коллегиальных решений по проблемам организации и содержания образов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имер «Инновационная деятельность школы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дни.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имулирование педагогического коллектива к повышению педагогического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ознакомление с технологией работы учителей школы;</w:t>
        <w:br/>
        <w:t>- создание "копилки" внутришкольных методических находок;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открытых уроков, педагогических ид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едагогическими находками, творчеством отдельных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ознакомить учителей с находками и опытом коллег;</w:t>
        <w:br/>
        <w:t>- проложить дорогу к педагогическому изобретательству, стимулировать инициативу и творче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авничеств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ередача опыта, знаний,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обеспечение непрерывного процесса становления молодого учителя;</w:t>
        <w:br/>
        <w:t>- эффективность его рабо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аттестации в  2012 – 2013 учебном  году</w:t>
      </w:r>
    </w:p>
    <w:tbl>
      <w:tblPr>
        <w:tblW w:w="101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4"/>
        <w:gridCol w:w="1942"/>
        <w:gridCol w:w="1441"/>
        <w:gridCol w:w="1202"/>
        <w:gridCol w:w="963"/>
        <w:gridCol w:w="1832"/>
      </w:tblGrid>
      <w:tr>
        <w:trPr>
          <w:trHeight w:val="3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с указанием предмет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таж работы в дол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Дата окончания предыдущей аттестации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ли не был аттестован</w:t>
            </w:r>
          </w:p>
        </w:tc>
      </w:tr>
      <w:tr>
        <w:trPr>
          <w:trHeight w:val="60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высшую квалификационную категорию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лова Адиюх Ахьяд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химии и биолог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, химик, преподаватель хим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8г.</w:t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лификационную категорию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тов Рустам Руслан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 географ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.спец. учитель географ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ыл аттестован</w:t>
            </w:r>
          </w:p>
        </w:tc>
      </w:tr>
      <w:tr>
        <w:trPr>
          <w:trHeight w:val="41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 соответствие занимаемой должности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амизова Марьяна Хасанш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физич. куль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.спец. учитель нач.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ес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ыла аттестована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фонова Асият Мухамед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русского языка и литера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.спец. учитель нач. клас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ыла аттестована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ичокова Мадина Салад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музы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продавец продов. и не продов. тов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ыла аттестов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через курсы И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08"/>
        <w:gridCol w:w="2808"/>
        <w:gridCol w:w="3579"/>
      </w:tblGrid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ва Адиюх Ахьяд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ва Адиюх Ахьяд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окова Мадина Саладин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узыки 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нова Фатима Бори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 Замир Заурби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ий культуры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нова Рамета Анатолье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абардинского языка и литературы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Светлана Музарин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членов М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А.А.Шалов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ены МС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Х.Тхакахова – директор школы; руководитель «Школы молодого педагога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.М.Курдугова  - руководитель МО учителей начальных класс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.М.Хамукова - руководитель МО учителей гуманитарного цикл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.А.Тхамбильмишхова - руководитель МО учителей естественно-математического цикл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.С.Хапачева - руководитель МО классных руководител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Х.Шериева – психолог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1466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тодической работы школы</w:t>
      </w:r>
    </w:p>
    <w:tbl>
      <w:tblPr>
        <w:tblW w:w="15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815"/>
        <w:gridCol w:w="1560"/>
        <w:gridCol w:w="2160"/>
      </w:tblGrid>
      <w:tr>
        <w:trPr>
          <w:trHeight w:val="4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МС</w:t>
            </w:r>
          </w:p>
        </w:tc>
      </w:tr>
      <w:tr>
        <w:trPr>
          <w:trHeight w:val="4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ложение о методическом совете, его структуре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спределение обязанностей между членами методического совета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тоги МР в прошлом учебном году и обсуждение плана методической работы школы, планов работы методического совета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остояние работы по повышению квалификации учителей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оставления графика проведения предметных декадников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накомство с нормативны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М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ического коллектива над единой методической темой.</w:t>
            </w:r>
          </w:p>
          <w:p>
            <w:pPr>
              <w:pStyle w:val="Normal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</w:t>
              <w:softHyphen/>
              <w:t>ты твор</w:t>
              <w:softHyphen/>
              <w:t>че</w:t>
              <w:softHyphen/>
              <w:t>ских ме</w:t>
              <w:softHyphen/>
              <w:t>то</w:t>
              <w:softHyphen/>
              <w:t>ди</w:t>
              <w:softHyphen/>
              <w:t>че</w:t>
              <w:softHyphen/>
              <w:t>ских объ</w:t>
              <w:softHyphen/>
              <w:t>е</w:t>
              <w:softHyphen/>
              <w:t>ди</w:t>
              <w:softHyphen/>
              <w:t>не</w:t>
              <w:softHyphen/>
              <w:t>н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с</w:t>
              <w:softHyphen/>
              <w:t>те</w:t>
              <w:softHyphen/>
              <w:t>ст</w:t>
              <w:softHyphen/>
              <w:t>вен</w:t>
              <w:softHyphen/>
              <w:t>но-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</w:t>
              <w:softHyphen/>
              <w:t>го цик</w:t>
              <w:softHyphen/>
              <w:t>ла;</w:t>
            </w:r>
          </w:p>
          <w:p>
            <w:pPr>
              <w:pStyle w:val="Normal"/>
              <w:rPr/>
            </w:pPr>
            <w:r>
              <w:rPr/>
              <w:t>- гуманитарного цик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</w:t>
              <w:softHyphen/>
              <w:t>чаль</w:t>
              <w:softHyphen/>
              <w:t>ных клас</w:t>
              <w:softHyphen/>
              <w:t>сов и клас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классных руководителей, (по сво</w:t>
              <w:softHyphen/>
              <w:t>им пла</w:t>
              <w:softHyphen/>
              <w:t>нам).</w:t>
            </w:r>
          </w:p>
          <w:p>
            <w:pPr>
              <w:pStyle w:val="Normal"/>
              <w:rPr/>
            </w:pPr>
            <w:r>
              <w:rPr/>
              <w:t>Утверждение планов работы, ПДС «Мастерская педагогического опыта», «Школы молодого учителя».</w:t>
            </w:r>
          </w:p>
          <w:p>
            <w:pPr>
              <w:pStyle w:val="Normal"/>
              <w:rPr/>
            </w:pPr>
            <w:r>
              <w:rPr/>
              <w:t>Утверждение положений о школьной аттестационной комиссии.</w:t>
            </w:r>
          </w:p>
          <w:p>
            <w:pPr>
              <w:pStyle w:val="Normal"/>
              <w:rPr/>
            </w:pPr>
            <w:r>
              <w:rPr/>
              <w:t>Утверждение рабочих программ учителей.</w:t>
            </w:r>
          </w:p>
          <w:p>
            <w:pPr>
              <w:pStyle w:val="Normal"/>
              <w:rPr/>
            </w:pPr>
            <w:r>
              <w:rPr/>
              <w:t>Утверждение плана проведения конкурса «Учитель года».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рганизация школьных предметны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МС руководители М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за 1 четверть.</w:t>
            </w:r>
          </w:p>
          <w:p>
            <w:pPr>
              <w:pStyle w:val="Normal"/>
              <w:rPr/>
            </w:pPr>
            <w:r>
              <w:rPr/>
              <w:t>Изучение нормативных документов.</w:t>
            </w:r>
          </w:p>
          <w:p>
            <w:pPr>
              <w:pStyle w:val="Normal"/>
              <w:rPr/>
            </w:pPr>
            <w:r>
              <w:rPr/>
              <w:t>Обзор новинок педагогической литературы.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рганизация школьных и муниципальных предметных олимпиад</w:t>
            </w:r>
          </w:p>
          <w:p>
            <w:pPr>
              <w:pStyle w:val="Normal"/>
              <w:rPr/>
            </w:pPr>
            <w:r>
              <w:rPr/>
              <w:t>Итоги мониторинга учебного процесса за 1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-   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МС руководители М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педагогического опыта при подготовке и проведении предметных месячников.</w:t>
            </w:r>
          </w:p>
          <w:p>
            <w:pPr>
              <w:pStyle w:val="Normal"/>
              <w:rPr/>
            </w:pPr>
            <w:r>
              <w:rPr/>
              <w:t>Качество преподавания учебных предметов в классах.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Работа с обучающимися, имеющими повышенную мотивацию к учебно-воспитательной деятельности: итоги участия учащихся школы в городских предметных олимпиад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тоги мониторинга учебного процесса за вторую четверть и 1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МС руководители М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Подготовка к государственной аттестации 9 и 11 клас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тоги мониторинга учебного процесса за 3 четверть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бота с обучающимися, имеющими низкие учебные возможности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дготовка к государственной аттестации 9 и 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по реализации методической темы школы.</w:t>
            </w:r>
          </w:p>
          <w:p>
            <w:pPr>
              <w:pStyle w:val="Normal"/>
              <w:rPr/>
            </w:pPr>
            <w:r>
              <w:rPr/>
              <w:t>Подведение итогов работы по обмену опытом.</w:t>
            </w:r>
          </w:p>
          <w:p>
            <w:pPr>
              <w:pStyle w:val="Normal"/>
              <w:rPr/>
            </w:pPr>
            <w:r>
              <w:rPr/>
              <w:t>Итоги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Рекомендации по планированию и организации работы методической службы на 2013-2014 учебный год.</w:t>
            </w:r>
          </w:p>
          <w:p>
            <w:pPr>
              <w:pStyle w:val="Normal"/>
              <w:rPr/>
            </w:pPr>
            <w:r>
              <w:rPr/>
              <w:t>Итоги мониторинга учебного процесса за 4 четверть,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дминистративных контр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rPr/>
            </w:pPr>
            <w:r>
              <w:rPr/>
              <w:t>- организация работы учителей над темами само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семинаров, «круглых столов» и т.д. ;</w:t>
            </w:r>
          </w:p>
          <w:p>
            <w:pPr>
              <w:pStyle w:val="Normal"/>
              <w:rPr/>
            </w:pPr>
            <w:r>
              <w:rPr/>
              <w:t>- посещение школьных и районных семинаров, «круглых столов», педсоветов;</w:t>
            </w:r>
          </w:p>
          <w:p>
            <w:pPr>
              <w:pStyle w:val="Normal"/>
              <w:rPr/>
            </w:pPr>
            <w:r>
              <w:rPr/>
              <w:t>- открытые уроки;</w:t>
            </w:r>
          </w:p>
          <w:p>
            <w:pPr>
              <w:pStyle w:val="Normal"/>
              <w:rPr/>
            </w:pPr>
            <w:r>
              <w:rPr/>
              <w:t>- взаимопосещения уроков;</w:t>
            </w:r>
          </w:p>
          <w:p>
            <w:pPr>
              <w:pStyle w:val="Normal"/>
              <w:rPr/>
            </w:pPr>
            <w:r>
              <w:rPr/>
              <w:t>- предметные недели;</w:t>
            </w:r>
          </w:p>
          <w:p>
            <w:pPr>
              <w:pStyle w:val="Normal"/>
              <w:rPr/>
            </w:pPr>
            <w:r>
              <w:rPr/>
              <w:t>- работа творческих микрогрупп;</w:t>
            </w:r>
          </w:p>
          <w:p>
            <w:pPr>
              <w:pStyle w:val="Normal"/>
              <w:rPr/>
            </w:pPr>
            <w:r>
              <w:rPr/>
              <w:t>- обобщение педагогического опы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недел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 в условиях внедрения инновационной деятельности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еминар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С «Мастерская педагогического опы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 руководители 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 «Школа молодого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уководители МО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тры, конкур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едседатель МС руководители 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опыто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творческие отчеты, доклады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 по УВР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педкадр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ПК и ПРО, аттестация педагогических кад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нагрузка учителей – предме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– 2013 учебный 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94"/>
        <w:gridCol w:w="6091"/>
        <w:gridCol w:w="36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трудн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ахова Фатима Хасан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директо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ва Адиюх Ахья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биология, заместитель директора по У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Мадина Салих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заместитель директора по В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укова Мадина Мухта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онова Асият Мухаме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+ обучение на дому (10 ч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нова Рамета Анатоль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нова Фатима Борис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инженер по ОТ и Т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окова Мадина Саладин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, технолог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 0,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Рустам Руслано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, география, биолог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зова Зарета Мухаме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геометр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зова Жанетта Хасан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мбильмишхова Фатимат Ахме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геометр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ИнессаАхье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секретар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секрет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ахов Замир Заурбие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изова Марьяна Хасанш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вожата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 0,5 вожат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отова Марина Хасан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, соц.педаго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соц. педаг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орова Лариса Муби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+ 0,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зова Марина Биту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0,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угова Загират Мухаме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кова Алена Эдуард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Марина Хадис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ева Саимат Хабас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ое руководство, закрепление кабинетов за классами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04"/>
        <w:gridCol w:w="1578"/>
        <w:gridCol w:w="3911"/>
        <w:gridCol w:w="3975"/>
      </w:tblGrid>
      <w:tr>
        <w:trPr>
          <w:trHeight w:val="5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сотруд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кабинета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орова Лариса Муб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угова Загират Мухаме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отова Марина Хасан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зова Марина Биту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ИнессаАхье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онова Асият Мухамед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изова Марьяна Хасанш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2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Мадина Салих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Рустам Русла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6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нова Рамета Анато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Заведование кабинетами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30"/>
        <w:gridCol w:w="5285"/>
        <w:gridCol w:w="5150"/>
      </w:tblGrid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сотрудни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укова Мадина Мухтар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ва Адиюх Ахьяд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ичокова Мадина Саладин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нова Фатима Борис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ахова Фатима Хасан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а Марина Хадисов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мбильмишхова Ф.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Ы МОЛОДОГО УЧИТЕЛ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82"/>
        <w:gridCol w:w="2752"/>
        <w:gridCol w:w="1468"/>
        <w:gridCol w:w="2385"/>
      </w:tblGrid>
      <w:tr>
        <w:trPr>
          <w:trHeight w:val="7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 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тодических затруднен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собесед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.Х.Тхакахова</w:t>
            </w:r>
          </w:p>
        </w:tc>
      </w:tr>
      <w:tr>
        <w:trPr>
          <w:trHeight w:val="22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ых программ, стандартов, требований к работе с документацие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22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возможности использования различных методов обуч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Х.Тхакахова</w:t>
            </w:r>
          </w:p>
        </w:tc>
      </w:tr>
      <w:tr>
        <w:trPr>
          <w:trHeight w:val="8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 к урок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наставники</w:t>
            </w:r>
          </w:p>
        </w:tc>
      </w:tr>
      <w:tr>
        <w:trPr>
          <w:trHeight w:val="1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одходы к классификации учебных занятий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Х.Тхакахова</w:t>
            </w:r>
          </w:p>
        </w:tc>
      </w:tr>
      <w:tr>
        <w:trPr>
          <w:trHeight w:val="18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формировании стиля педагогической деятельност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наставники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е неде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химии и биологии – январь</w:t>
      </w:r>
    </w:p>
    <w:p>
      <w:pPr>
        <w:pStyle w:val="Normal"/>
        <w:numPr>
          <w:ilvl w:val="1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истории и географии – октябрь</w:t>
      </w:r>
    </w:p>
    <w:p>
      <w:pPr>
        <w:pStyle w:val="Normal"/>
        <w:numPr>
          <w:ilvl w:val="1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русского языка и литературы – ноябрь</w:t>
      </w:r>
    </w:p>
    <w:p>
      <w:pPr>
        <w:pStyle w:val="Normal"/>
        <w:numPr>
          <w:ilvl w:val="1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математики, физики, информатики – декабрь</w:t>
      </w:r>
    </w:p>
    <w:p>
      <w:pPr>
        <w:pStyle w:val="Normal"/>
        <w:numPr>
          <w:ilvl w:val="1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кабардинского языка и литературы – февраль</w:t>
      </w:r>
    </w:p>
    <w:p>
      <w:pPr>
        <w:pStyle w:val="Normal"/>
        <w:numPr>
          <w:ilvl w:val="1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ИЗО и музыки – февраль</w:t>
      </w:r>
    </w:p>
    <w:p>
      <w:pPr>
        <w:pStyle w:val="Normal"/>
        <w:numPr>
          <w:ilvl w:val="1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еделя физической культуры – апрель</w:t>
      </w:r>
    </w:p>
    <w:p>
      <w:pPr>
        <w:pStyle w:val="Normal"/>
        <w:numPr>
          <w:ilvl w:val="1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Интеллектуальный марафон в начальных классах -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 методических объединений МКОУ «СОШ с. Псынш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25"/>
        <w:gridCol w:w="3133"/>
        <w:gridCol w:w="3342"/>
        <w:gridCol w:w="3340"/>
      </w:tblGrid>
      <w:tr>
        <w:trPr>
          <w:trHeight w:val="8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 начальных класс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гуманитар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кл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естественно-математического цик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классных  руководителей</w:t>
            </w:r>
          </w:p>
        </w:tc>
      </w:tr>
      <w:tr>
        <w:trPr>
          <w:trHeight w:val="13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над которой работает 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современных информационных технологий в процессе обучения младших школьнико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педагогического мастерства учителей в процессе обучения и воспитания учащихс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форм и методов обучения через использование информационно – коммуникативных технологий, повышающих эффективность образовательного процесс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творческих и интеллектуальных способностей в воспитании учащихся</w:t>
            </w:r>
          </w:p>
        </w:tc>
      </w:tr>
      <w:tr>
        <w:trPr>
          <w:trHeight w:val="13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учителей. Подготовка к аттестации. Создание карточек корректирующих ЗУ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по предметам начального образования и коррекционног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тестов, рабочих программ, поурочных разработок, оказание помощи молодым специалистам, самообобщение опыта и организация его распространение среды членов МО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теоретический уровень учителей. (доклады на МО), обмениваться передовым педагогическим  опытом (в форме открытых уро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рабоч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анк дидак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ттестации учителе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», «Здоровье», «Общение», «Досуг», «Образ жизн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методических объеди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28"/>
        <w:gridCol w:w="3528"/>
        <w:gridCol w:w="3528"/>
        <w:gridCol w:w="3529"/>
      </w:tblGrid>
      <w:tr>
        <w:trPr>
          <w:trHeight w:val="5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абочих программ, программ факультативных и кружковых занят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М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педагогических технологий и средств обуч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е уроки, внеклассные мероприятия, заседаний М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 неде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о предметам, выстав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кзаменационных и промежуточных материал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самообразован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 семинар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ых кабинет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инками методической  литератур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щания при директоре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072"/>
      </w:tblGrid>
      <w:tr>
        <w:trPr>
          <w:trHeight w:val="197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вопро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12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854" w:hRule="atLeast"/>
          <w:cantSplit w:val="true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Организационное начало учебного года»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 итоги приемки школы к новому учебному году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урегулирование вопросов начала нового учебного года (подвоз учащихся, организация питания, режим работы, дежурство, обеспеченность учебниками);</w:t>
            </w:r>
          </w:p>
          <w:p>
            <w:pPr>
              <w:pStyle w:val="Normal"/>
              <w:rPr/>
            </w:pPr>
            <w:r>
              <w:rPr/>
              <w:t>-   вводный инструктаж по ТБ, режим работы на год;</w:t>
            </w:r>
          </w:p>
          <w:p>
            <w:pPr>
              <w:pStyle w:val="Normal"/>
              <w:rPr/>
            </w:pPr>
            <w:r>
              <w:rPr/>
              <w:t>-   проведение Дня знаний 1 сентября;</w:t>
            </w:r>
          </w:p>
          <w:p>
            <w:pPr>
              <w:pStyle w:val="Normal"/>
              <w:rPr/>
            </w:pPr>
            <w:r>
              <w:rPr/>
              <w:t>-  смотр учебных кабинетов о готовности к приему учащихся;</w:t>
            </w:r>
          </w:p>
          <w:p>
            <w:pPr>
              <w:pStyle w:val="Normal"/>
              <w:rPr/>
            </w:pPr>
            <w:r>
              <w:rPr/>
              <w:t>-   анализ состояния документаци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 «Дополнительные трудовые соглашения»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u w:val="single"/>
              </w:rPr>
              <w:t>. «Отчет  о работе Управляющего совета МКОУ «СОШ с. Псыншоко» за 2011  – 2012учебный год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</w:t>
            </w:r>
            <w:r>
              <w:rPr>
                <w:u w:val="single"/>
              </w:rPr>
              <w:t>.Работа в формате  ФГОС НО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5</w:t>
            </w:r>
            <w:r>
              <w:rPr>
                <w:u w:val="single"/>
              </w:rPr>
              <w:t xml:space="preserve">.Организация горячего питания: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Инженер по ТБ и ОТ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ственный за питание</w:t>
            </w:r>
          </w:p>
        </w:tc>
      </w:tr>
      <w:tr>
        <w:trPr>
          <w:trHeight w:val="239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Организация работы школы»:</w:t>
            </w:r>
          </w:p>
          <w:p>
            <w:pPr>
              <w:pStyle w:val="Normal"/>
              <w:rPr/>
            </w:pPr>
            <w:r>
              <w:rPr/>
              <w:t xml:space="preserve">- выполнение СанПиН на начало года; </w:t>
            </w:r>
          </w:p>
          <w:p>
            <w:pPr>
              <w:pStyle w:val="Normal"/>
              <w:rPr/>
            </w:pPr>
            <w:r>
              <w:rPr/>
              <w:t xml:space="preserve">- регулировка режимных моментов; </w:t>
            </w:r>
          </w:p>
          <w:p>
            <w:pPr>
              <w:pStyle w:val="Normal"/>
              <w:rPr/>
            </w:pPr>
            <w:r>
              <w:rPr/>
              <w:t xml:space="preserve">- дежурство по школе; </w:t>
            </w:r>
          </w:p>
          <w:p>
            <w:pPr>
              <w:pStyle w:val="Normal"/>
              <w:rPr/>
            </w:pPr>
            <w:r>
              <w:rPr/>
              <w:t xml:space="preserve">- комплектование факультативов, кружков; </w:t>
            </w:r>
          </w:p>
          <w:p>
            <w:pPr>
              <w:pStyle w:val="Normal"/>
              <w:rPr/>
            </w:pPr>
            <w:r>
              <w:rPr/>
              <w:t xml:space="preserve">- утверждение нагрузки учителей; </w:t>
            </w:r>
          </w:p>
          <w:p>
            <w:pPr>
              <w:pStyle w:val="Normal"/>
              <w:rPr/>
            </w:pPr>
            <w:r>
              <w:rPr/>
              <w:t xml:space="preserve">- тарификация, годовой план в т. ч. ВШК; </w:t>
            </w:r>
          </w:p>
          <w:p>
            <w:pPr>
              <w:pStyle w:val="Normal"/>
              <w:rPr/>
            </w:pPr>
            <w:r>
              <w:rPr/>
              <w:t xml:space="preserve">- корректировка плана работы на учебный год; </w:t>
            </w:r>
          </w:p>
          <w:p>
            <w:pPr>
              <w:pStyle w:val="Normal"/>
              <w:rPr/>
            </w:pPr>
            <w:r>
              <w:rPr/>
              <w:t>- оформление рабочих программа и тематического планирования учителей – предметников;</w:t>
            </w:r>
          </w:p>
          <w:p>
            <w:pPr>
              <w:pStyle w:val="Normal"/>
              <w:rPr/>
            </w:pPr>
            <w:r>
              <w:rPr/>
              <w:t xml:space="preserve">- оформление текущей документации и  отчетности; </w:t>
            </w:r>
          </w:p>
          <w:p>
            <w:pPr>
              <w:pStyle w:val="Normal"/>
              <w:rPr/>
            </w:pPr>
            <w:r>
              <w:rPr/>
              <w:t xml:space="preserve">- организация обучения на дому; </w:t>
            </w:r>
          </w:p>
          <w:p>
            <w:pPr>
              <w:pStyle w:val="Normal"/>
              <w:rPr/>
            </w:pPr>
            <w:r>
              <w:rPr/>
              <w:t>-  обеспеченность учебниками и метод. литературой;</w:t>
            </w:r>
          </w:p>
          <w:p>
            <w:pPr>
              <w:pStyle w:val="Normal"/>
              <w:rPr/>
            </w:pPr>
            <w:r>
              <w:rPr/>
              <w:t>- проведение школьных предметных олимпиад;</w:t>
            </w:r>
          </w:p>
          <w:p>
            <w:pPr>
              <w:pStyle w:val="Normal"/>
              <w:rPr/>
            </w:pPr>
            <w:r>
              <w:rPr/>
              <w:t>- размещение информации о школе на ВЕБ – сайт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 «Состояние работы по ОТ  и ТБ в школе»:</w:t>
            </w:r>
          </w:p>
          <w:p>
            <w:pPr>
              <w:pStyle w:val="Normal"/>
              <w:rPr/>
            </w:pPr>
            <w:r>
              <w:rPr/>
              <w:t xml:space="preserve">- состояние охраны труда, производственной санитарии; </w:t>
            </w:r>
          </w:p>
          <w:p>
            <w:pPr>
              <w:pStyle w:val="Normal"/>
              <w:rPr/>
            </w:pPr>
            <w:r>
              <w:rPr/>
              <w:t>- итоги работы комиссии по ТБ и ПБ в школе;</w:t>
            </w:r>
          </w:p>
          <w:p>
            <w:pPr>
              <w:pStyle w:val="Normal"/>
              <w:rPr/>
            </w:pPr>
            <w:r>
              <w:rPr/>
              <w:t>- паспортизация учебных кабине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u w:val="single"/>
              </w:rPr>
              <w:t>. «Проведение объектовых тренировок вывода учащихся из здания школы при ЧС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u w:val="single"/>
              </w:rPr>
              <w:t xml:space="preserve"> «Аттестация педагогов»: </w:t>
            </w:r>
          </w:p>
          <w:p>
            <w:pPr>
              <w:pStyle w:val="Normal"/>
              <w:rPr/>
            </w:pPr>
            <w:r>
              <w:rPr/>
              <w:t xml:space="preserve">- список аттестующихся учителей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требования к докумен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Инженер по ТБ и ОТ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Инженер по ТБ и ОТ</w:t>
            </w:r>
          </w:p>
          <w:p>
            <w:pPr>
              <w:pStyle w:val="Normal"/>
              <w:rPr/>
            </w:pPr>
            <w:r>
              <w:rPr/>
              <w:t>Заведующие кабинетами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>. «Адаптация учащихся 5 классов»:</w:t>
            </w:r>
          </w:p>
          <w:p>
            <w:pPr>
              <w:pStyle w:val="Normal"/>
              <w:rPr/>
            </w:pPr>
            <w:r>
              <w:rPr/>
              <w:t>-психолого - педагогическая характеристика учащихся 5 классов;</w:t>
            </w:r>
          </w:p>
          <w:p>
            <w:pPr>
              <w:pStyle w:val="Normal"/>
              <w:rPr/>
            </w:pPr>
            <w:r>
              <w:rPr/>
              <w:t>- уровень подготовки учащихся в 5 классах;</w:t>
            </w:r>
          </w:p>
          <w:p>
            <w:pPr>
              <w:pStyle w:val="Normal"/>
              <w:rPr/>
            </w:pPr>
            <w:r>
              <w:rPr/>
              <w:t>- особенности преподавания в 5 классах;</w:t>
            </w:r>
          </w:p>
          <w:p>
            <w:pPr>
              <w:pStyle w:val="Normal"/>
              <w:rPr/>
            </w:pPr>
            <w:r>
              <w:rPr/>
              <w:t>- состояние воспитательной работы в 5 классах;</w:t>
            </w:r>
          </w:p>
          <w:p>
            <w:pPr>
              <w:pStyle w:val="Normal"/>
              <w:rPr/>
            </w:pPr>
            <w:r>
              <w:rPr/>
              <w:t>- социальный паспорт 5 классов;</w:t>
            </w:r>
          </w:p>
          <w:p>
            <w:pPr>
              <w:pStyle w:val="Normal"/>
              <w:rPr/>
            </w:pPr>
            <w:r>
              <w:rPr/>
              <w:t>- проверка дневников учащихся 5 класс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 xml:space="preserve">. «Деятельность спортивных и творческих объединений»: </w:t>
            </w:r>
          </w:p>
          <w:p>
            <w:pPr>
              <w:pStyle w:val="Normal"/>
              <w:rPr/>
            </w:pPr>
            <w:r>
              <w:rPr/>
              <w:t>- анализ состояния документации дополните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</w:t>
            </w:r>
            <w:r>
              <w:rPr>
                <w:u w:val="single"/>
              </w:rPr>
              <w:t xml:space="preserve">  «Состояние работы по ОТ  и ТБ в школе»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4.</w:t>
            </w:r>
            <w:r>
              <w:rPr/>
              <w:t xml:space="preserve"> «ГИА  в 9 – х, ЕГЭ в 11 – х  классах»:</w:t>
            </w:r>
          </w:p>
          <w:p>
            <w:pPr>
              <w:pStyle w:val="Normal"/>
              <w:rPr/>
            </w:pPr>
            <w:r>
              <w:rPr/>
              <w:t>- диагностические работы в 9 и 11 классах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женер по ТБ и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м. дир. по УВР</w:t>
            </w:r>
          </w:p>
        </w:tc>
      </w:tr>
      <w:tr>
        <w:trPr>
          <w:trHeight w:val="239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Состояние учебно-воспитательного процесса в 10 - 11 классах»:</w:t>
            </w:r>
          </w:p>
          <w:p>
            <w:pPr>
              <w:pStyle w:val="Normal"/>
              <w:rPr/>
            </w:pPr>
            <w:r>
              <w:rPr/>
              <w:t>-психолого-педагогическая характеристика учащихся 10 – 11 классов;</w:t>
            </w:r>
          </w:p>
          <w:p>
            <w:pPr>
              <w:pStyle w:val="Normal"/>
              <w:rPr/>
            </w:pPr>
            <w:r>
              <w:rPr/>
              <w:t>- уровень подготовки учащихся в 10 - 11 классах;</w:t>
            </w:r>
          </w:p>
          <w:p>
            <w:pPr>
              <w:pStyle w:val="Normal"/>
              <w:rPr/>
            </w:pPr>
            <w:r>
              <w:rPr/>
              <w:t>- особенности преподавания в  классах;</w:t>
            </w:r>
          </w:p>
          <w:p>
            <w:pPr>
              <w:pStyle w:val="Normal"/>
              <w:rPr/>
            </w:pPr>
            <w:r>
              <w:rPr/>
              <w:t>- состояние воспитательной работы в классах;</w:t>
            </w:r>
          </w:p>
          <w:p>
            <w:pPr>
              <w:pStyle w:val="Normal"/>
              <w:rPr/>
            </w:pPr>
            <w:r>
              <w:rPr/>
              <w:t>- социальный паспорт  классов;</w:t>
            </w:r>
          </w:p>
          <w:p>
            <w:pPr>
              <w:pStyle w:val="Normal"/>
              <w:rPr/>
            </w:pPr>
            <w:r>
              <w:rPr/>
              <w:t xml:space="preserve">- проверка дневников учащих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u w:val="single"/>
              </w:rPr>
              <w:t>.«Анализ состояния отчетности за I четверть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ение графика контрольных, лабораторных и практических работ за I четверть; </w:t>
            </w:r>
          </w:p>
          <w:p>
            <w:pPr>
              <w:pStyle w:val="Normal"/>
              <w:jc w:val="both"/>
              <w:rPr/>
            </w:pPr>
            <w:r>
              <w:rPr/>
              <w:t>- выверка программ учителей – предметников;</w:t>
            </w:r>
          </w:p>
          <w:p>
            <w:pPr>
              <w:pStyle w:val="Normal"/>
              <w:rPr/>
            </w:pPr>
            <w:r>
              <w:rPr/>
              <w:t>- проверка  классных журналов 1 – 11 классо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.</w:t>
            </w:r>
            <w:r>
              <w:rPr>
                <w:u w:val="single"/>
              </w:rPr>
              <w:t xml:space="preserve"> «Создание благоприятных условий в школе  для обучающихся»:</w:t>
            </w:r>
          </w:p>
          <w:p>
            <w:pPr>
              <w:pStyle w:val="Normal"/>
              <w:rPr/>
            </w:pPr>
            <w:r>
              <w:rPr/>
              <w:t>- визуальная проверка соблюдения санитарных норм в кабинет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</w:t>
            </w:r>
            <w:r>
              <w:rPr>
                <w:u w:val="single"/>
              </w:rPr>
              <w:t xml:space="preserve"> Диагностические работы по  предметам учебного плана в 11 классах в формате ЕГЭ:</w:t>
            </w:r>
          </w:p>
          <w:p>
            <w:pPr>
              <w:pStyle w:val="Normal"/>
              <w:rPr/>
            </w:pPr>
            <w:r>
              <w:rPr/>
              <w:t>- приказ,</w:t>
            </w:r>
          </w:p>
          <w:p>
            <w:pPr>
              <w:pStyle w:val="Normal"/>
              <w:rPr/>
            </w:pPr>
            <w:r>
              <w:rPr/>
              <w:t>- ответственные за составление КИМ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ответственные за проверку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 по ТБ и 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Состояние преподавания предмета математики  в 9 ,11классах»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2.</w:t>
            </w:r>
            <w:r>
              <w:rPr>
                <w:u w:val="single"/>
              </w:rPr>
              <w:t xml:space="preserve"> «Репетиционные ЕГЭ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u w:val="single"/>
              </w:rPr>
              <w:t>.  «Предварительные итоги участия  учащихся школы в районных предметных олимпиадах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</w:t>
            </w:r>
            <w:r>
              <w:rPr>
                <w:u w:val="single"/>
              </w:rPr>
              <w:t xml:space="preserve"> «Предварительная информация о наборе в 10 – й класс:</w:t>
            </w:r>
          </w:p>
          <w:p>
            <w:pPr>
              <w:pStyle w:val="Normal"/>
              <w:rPr/>
            </w:pPr>
            <w:r>
              <w:rPr/>
              <w:t>- сведения о количестве поданных заявлени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</w:t>
            </w:r>
            <w:r>
              <w:rPr>
                <w:u w:val="single"/>
              </w:rPr>
              <w:t xml:space="preserve"> «Отпуска сотрудников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 </w:t>
            </w:r>
            <w:r>
              <w:rPr/>
              <w:t>- предварительный график отпуск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ректор школы</w:t>
            </w:r>
          </w:p>
        </w:tc>
      </w:tr>
      <w:tr>
        <w:trPr>
          <w:trHeight w:val="239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>.«Итоги контроля за санитарным состоянием помещений школы»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u w:val="single"/>
              </w:rPr>
              <w:t xml:space="preserve"> «Аттестация педагогов»: </w:t>
            </w:r>
          </w:p>
          <w:p>
            <w:pPr>
              <w:pStyle w:val="Normal"/>
              <w:rPr/>
            </w:pPr>
            <w:r>
              <w:rPr/>
              <w:t>- план аттестации педагогов;</w:t>
            </w:r>
          </w:p>
          <w:p>
            <w:pPr>
              <w:pStyle w:val="Normal"/>
              <w:rPr/>
            </w:pPr>
            <w:r>
              <w:rPr/>
              <w:t>- список аттестующихся учителей (анализ представляемой документации)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u w:val="single"/>
              </w:rPr>
              <w:t>«Формирование фонда учебников на новый учебный год»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заявки учителей - предме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u w:val="single"/>
              </w:rPr>
              <w:t>.«Обсуждение учебного плана на следующий учебный год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едварительная расстановка педагогических кадров на будущий учебный год;</w:t>
            </w:r>
          </w:p>
          <w:p>
            <w:pPr>
              <w:pStyle w:val="Normal"/>
              <w:rPr/>
            </w:pPr>
            <w:r>
              <w:rPr/>
              <w:t>- примерная нагрузка учителей  на будущий учебный го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</w:t>
            </w:r>
            <w:r>
              <w:rPr>
                <w:u w:val="single"/>
              </w:rPr>
              <w:t xml:space="preserve"> «Оборудование учебных кабинетов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заявки учителей - предметни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Б и ОТ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ректор школы</w:t>
            </w:r>
          </w:p>
        </w:tc>
      </w:tr>
      <w:tr>
        <w:trPr>
          <w:trHeight w:val="225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>.«Работа соц.педагога и психолога школы»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«Состояние охраны труда и техники безопасности в школе в т. ч. предметных кабинетах, лабораториях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Cs/>
                <w:u w:val="single"/>
              </w:rPr>
              <w:t>«Оздоровительная работа с учащимися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здоровительно-профилактические меро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Инженер по ТБ и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дработник</w:t>
            </w:r>
          </w:p>
        </w:tc>
      </w:tr>
      <w:tr>
        <w:trPr>
          <w:trHeight w:val="239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u w:val="single"/>
              </w:rPr>
              <w:t xml:space="preserve"> «Состояние учебно - воспитательного процесса в  7 - 8 классах»:</w:t>
            </w:r>
          </w:p>
          <w:p>
            <w:pPr>
              <w:pStyle w:val="Normal"/>
              <w:jc w:val="both"/>
              <w:rPr/>
            </w:pPr>
            <w:r>
              <w:rPr/>
              <w:t>-психолого - педагогическая характеристика учащихся  7 - 8 классов;</w:t>
            </w:r>
          </w:p>
          <w:p>
            <w:pPr>
              <w:pStyle w:val="Normal"/>
              <w:jc w:val="both"/>
              <w:rPr/>
            </w:pPr>
            <w:r>
              <w:rPr/>
              <w:t>- уровень подготовки учащихся в 7 - 8 классах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подавания в  7 - 8 классах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воспитательной работы в  7 - 8 классах;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й паспорт 7 -  8классов;</w:t>
            </w:r>
          </w:p>
          <w:p>
            <w:pPr>
              <w:pStyle w:val="Normal"/>
              <w:rPr/>
            </w:pPr>
            <w:r>
              <w:rPr/>
              <w:t>- проверка дневников учащихся 7 - 8 классов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«Пробные экзамены  (9  класс)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3.</w:t>
            </w:r>
            <w:r>
              <w:rPr/>
              <w:t xml:space="preserve"> «План месячника по благоустройству школьной территори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. дир. по ВР</w:t>
            </w:r>
          </w:p>
        </w:tc>
      </w:tr>
      <w:tr>
        <w:trPr>
          <w:trHeight w:val="225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«Утверждение предварительной нагрузки педагогов»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u w:val="single"/>
              </w:rPr>
              <w:t>«Организационное окончание учебного года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идеи, взгляды, предложения к планированию; </w:t>
            </w:r>
          </w:p>
          <w:p>
            <w:pPr>
              <w:pStyle w:val="Normal"/>
              <w:rPr/>
            </w:pPr>
            <w:r>
              <w:rPr/>
              <w:t xml:space="preserve">-график отпусков работников школы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«Контроль за состоянием воспитательной работы в 1- 4 классах»:</w:t>
            </w:r>
          </w:p>
          <w:p>
            <w:pPr>
              <w:pStyle w:val="Normal"/>
              <w:rPr/>
            </w:pPr>
            <w:r>
              <w:rPr/>
              <w:t>-классные часы;</w:t>
            </w:r>
          </w:p>
          <w:p>
            <w:pPr>
              <w:pStyle w:val="Normal"/>
              <w:rPr/>
            </w:pPr>
            <w:r>
              <w:rPr/>
              <w:t>-проверка системы проведения классных часов в начальной школе, их содержания, формы, результативности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u w:val="single"/>
              </w:rPr>
              <w:t>«Итоги классно – обобщающего контроля в 4, 6 классах»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«</w:t>
            </w:r>
            <w:r>
              <w:rPr>
                <w:u w:val="single"/>
              </w:rPr>
              <w:t>Итоговая государственная аттестация учащихся 9 и 11 классов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- экзамены в новой форме в 9 классах – итоги пробных экзаменов, сроки,</w:t>
            </w:r>
          </w:p>
          <w:p>
            <w:pPr>
              <w:pStyle w:val="Normal"/>
              <w:rPr/>
            </w:pPr>
            <w:r>
              <w:rPr/>
              <w:t>- экзамены в новой форме в 11 классах – итоги пробных и репетиционных экзаменов, сроки,</w:t>
            </w:r>
          </w:p>
          <w:p>
            <w:pPr>
              <w:pStyle w:val="Normal"/>
              <w:rPr/>
            </w:pPr>
            <w:r>
              <w:rPr/>
              <w:t>- экзамены по выбору в новой форме в 11 классах – сроки,</w:t>
            </w:r>
          </w:p>
          <w:p>
            <w:pPr>
              <w:pStyle w:val="Normal"/>
              <w:rPr/>
            </w:pPr>
            <w:r>
              <w:rPr/>
              <w:t xml:space="preserve">-экзамены по выбору в 9 классах – сроки, перечень предметов, количество сдающих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экзамены в щадящем режиме для учащихся 9 и 11 классо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м. дир. по УВР</w:t>
            </w:r>
          </w:p>
        </w:tc>
      </w:tr>
      <w:tr>
        <w:trPr>
          <w:trHeight w:val="239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>.«Проведение Дня школы, Праздника Прощания с начальной школой, Торжественной линейки для учащихся 9 класса, Праздника Последнего звонка для учащихся 11 класс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 «Организационное окончание учебного года»:</w:t>
            </w:r>
          </w:p>
          <w:p>
            <w:pPr>
              <w:pStyle w:val="Normal"/>
              <w:rPr/>
            </w:pPr>
            <w:r>
              <w:rPr/>
              <w:t xml:space="preserve">- итоги учебной работы; </w:t>
            </w:r>
          </w:p>
          <w:p>
            <w:pPr>
              <w:pStyle w:val="Normal"/>
              <w:rPr/>
            </w:pPr>
            <w:r>
              <w:rPr/>
              <w:t xml:space="preserve">- итоги воспитательной работы; </w:t>
            </w:r>
          </w:p>
          <w:p>
            <w:pPr>
              <w:pStyle w:val="Normal"/>
              <w:rPr/>
            </w:pPr>
            <w:r>
              <w:rPr/>
              <w:t xml:space="preserve">- идеи, взгляды, предложения к планированию; </w:t>
            </w:r>
          </w:p>
          <w:p>
            <w:pPr>
              <w:pStyle w:val="Normal"/>
              <w:rPr/>
            </w:pPr>
            <w:r>
              <w:rPr/>
              <w:t>- организация последних дней занятий (экскурсии, сдача учебников, документации, подготовка к ремонту кабинетов, озеленение школы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u w:val="single"/>
              </w:rPr>
              <w:t xml:space="preserve">  «Экзамены»:</w:t>
            </w:r>
          </w:p>
          <w:p>
            <w:pPr>
              <w:pStyle w:val="Normal"/>
              <w:rPr/>
            </w:pPr>
            <w:r>
              <w:rPr/>
              <w:t>- переводные контрольные работы в 4 классах;</w:t>
            </w:r>
          </w:p>
          <w:p>
            <w:pPr>
              <w:pStyle w:val="Normal"/>
              <w:rPr/>
            </w:pPr>
            <w:r>
              <w:rPr/>
              <w:t>- итоговые контрольные работы во 2,3 классах;</w:t>
            </w:r>
          </w:p>
          <w:p>
            <w:pPr>
              <w:pStyle w:val="Normal"/>
              <w:rPr/>
            </w:pPr>
            <w:r>
              <w:rPr/>
              <w:t>- промежуточная аттестация в 5,6,7,8 10 классах;</w:t>
            </w:r>
          </w:p>
          <w:p>
            <w:pPr>
              <w:pStyle w:val="Normal"/>
              <w:rPr/>
            </w:pPr>
            <w:r>
              <w:rPr/>
              <w:t>- график экзаменов в 9,11 клас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4</w:t>
            </w:r>
            <w:r>
              <w:rPr>
                <w:u w:val="single"/>
              </w:rPr>
              <w:t xml:space="preserve"> «План подготовки к новому учебному 2011 – 2012 учебному году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м. дир. по 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. дир. по УВР</w:t>
            </w:r>
          </w:p>
        </w:tc>
      </w:tr>
      <w:tr>
        <w:trPr>
          <w:trHeight w:val="239" w:hRule="atLeast"/>
        </w:trPr>
        <w:tc>
          <w:tcPr>
            <w:tcW w:w="1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39" w:hRule="atLeast"/>
        </w:trPr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«Работа школы в летний период»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u w:val="single"/>
              </w:rPr>
              <w:t>«Утверждение учебного плана на следующий учебный год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u w:val="single"/>
              </w:rPr>
              <w:t xml:space="preserve"> «Подготовка школы к новому учебному году»:</w:t>
            </w:r>
          </w:p>
          <w:p>
            <w:pPr>
              <w:pStyle w:val="Normal"/>
              <w:rPr/>
            </w:pPr>
            <w:r>
              <w:rPr/>
              <w:t xml:space="preserve">-определение уровня готовности кабинетов, мастерских, спортзала, тренажерного зала подсобных помещений к ремонту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организация текущего ремонта школы и оборуд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sz w:val="40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8:00Z</dcterms:created>
  <dc:creator>XP GAME 2007</dc:creator>
  <dc:description/>
  <cp:keywords/>
  <dc:language>en-US</dc:language>
  <cp:lastModifiedBy>директор</cp:lastModifiedBy>
  <dcterms:modified xsi:type="dcterms:W3CDTF">2012-11-30T10:49:00Z</dcterms:modified>
  <cp:revision>9</cp:revision>
  <dc:subject/>
  <dc:title>      </dc:title>
</cp:coreProperties>
</file>