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52" w:before="240" w:after="24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en-US" w:eastAsia="en-US"/>
        </w:rPr>
        <w:drawing>
          <wp:inline distT="0" distB="0" distL="0" distR="0">
            <wp:extent cx="9041130" cy="5402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1130" cy="540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2" w:before="240" w:after="24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52" w:before="240" w:after="24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52" w:before="240" w:after="24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тематическое планирование</w:t>
      </w:r>
    </w:p>
    <w:p>
      <w:pPr>
        <w:pStyle w:val="Normal"/>
        <w:autoSpaceDE w:val="false"/>
        <w:spacing w:lineRule="auto" w:line="252" w:before="0" w:after="120"/>
        <w:jc w:val="center"/>
        <w:rPr>
          <w:rFonts w:ascii="Times New Roman" w:hAnsi="Times New Roman" w:cs="Times New Roman"/>
          <w:b/>
          <w:b/>
          <w:bCs/>
          <w:caps/>
          <w:spacing w:val="45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aps/>
          <w:spacing w:val="45"/>
          <w:sz w:val="28"/>
          <w:szCs w:val="28"/>
          <w:lang w:val="en-US"/>
        </w:rPr>
      </w:r>
    </w:p>
    <w:tbl>
      <w:tblPr>
        <w:tblW w:w="13614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45"/>
        <w:gridCol w:w="1949"/>
        <w:gridCol w:w="643"/>
        <w:gridCol w:w="983"/>
        <w:gridCol w:w="3147"/>
        <w:gridCol w:w="2946"/>
        <w:gridCol w:w="1167"/>
        <w:gridCol w:w="1167"/>
        <w:gridCol w:w="1167"/>
      </w:tblGrid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урока 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  <w:br/>
              <w:t>часов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</w:t>
              <w:br/>
              <w:t>урока</w:t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</w:t>
              <w:br/>
              <w:t>содержания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уровню подготовки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я</w:t>
            </w:r>
          </w:p>
        </w:tc>
        <w:tc>
          <w:tcPr>
            <w:tcW w:w="2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. сроки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природного материала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</w:t>
            </w:r>
          </w:p>
        </w:tc>
        <w:tc>
          <w:tcPr>
            <w:tcW w:w="31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ияние деятельности </w:t>
              <w:br/>
              <w:t xml:space="preserve">человека на окружающую среду и здоровье. Краткая </w:t>
              <w:br/>
              <w:t xml:space="preserve">характеристика операций сбора, хранения и обработки природных материалов </w:t>
              <w:br/>
              <w:t>(последовательность, инст-рументы и приспособления)</w:t>
            </w:r>
          </w:p>
        </w:tc>
        <w:tc>
          <w:tcPr>
            <w:tcW w:w="29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правила по ТБ, инструкции; знать о роли трудовой </w:t>
              <w:br/>
              <w:t xml:space="preserve">деятельности в жизни </w:t>
              <w:br/>
              <w:t>человека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ласть применения и назначения инструментов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ртировка </w:t>
              <w:br/>
              <w:t>и закладка на хранение собранного материала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1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4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45"/>
                <w:sz w:val="24"/>
                <w:szCs w:val="24"/>
              </w:rPr>
            </w:r>
          </w:p>
        </w:tc>
        <w:tc>
          <w:tcPr>
            <w:tcW w:w="29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4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45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уст-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йством компьютера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-нирован-ный</w:t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color w:val="D9D9D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D9D9D9"/>
                <w:sz w:val="24"/>
                <w:szCs w:val="24"/>
              </w:rPr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использовать знания и умения в практике.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ные </w:t>
              <w:br/>
              <w:t>игрушки из природных материалов «Райская птичка»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объемных изделий из природных материалов по эскизам. Выбор материалов с учетом формы и размеров изделия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ть организацию и планирование собственной трудовой деятельности, выполнять инструкции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ные </w:t>
              <w:br/>
              <w:t>игрушки из природных материалов «На отдыхе»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объемных изделий из природных материалов по эскизам. Основные способы соединения деталей изделия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чать необходимую информацию об объекте деятельности, используя схемы и эскизы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52" w:before="0" w:after="120"/>
        <w:jc w:val="right"/>
        <w:rPr>
          <w:rFonts w:ascii="Times New Roman" w:hAnsi="Times New Roman" w:cs="Times New Roman"/>
          <w:b/>
          <w:b/>
          <w:bCs/>
          <w:i/>
          <w:i/>
          <w:iCs/>
          <w:spacing w:val="45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/>
          <w:bCs/>
          <w:i/>
          <w:iCs/>
          <w:spacing w:val="45"/>
          <w:sz w:val="28"/>
          <w:szCs w:val="28"/>
        </w:rPr>
      </w:r>
    </w:p>
    <w:tbl>
      <w:tblPr>
        <w:tblW w:w="13614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45"/>
        <w:gridCol w:w="1949"/>
        <w:gridCol w:w="643"/>
        <w:gridCol w:w="983"/>
        <w:gridCol w:w="3147"/>
        <w:gridCol w:w="2946"/>
        <w:gridCol w:w="1167"/>
        <w:gridCol w:w="1167"/>
        <w:gridCol w:w="1167"/>
      </w:tblGrid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компьютером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.</w:t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 основных устройств компьютера для ввода и вывода информации.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область применения и назначения инструментов, различных машин.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ные </w:t>
              <w:br/>
              <w:t>игрушки из природных материалов «Лесные строители»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материалов с учетом их поделочных качеств, формы и размеров изделия. Основные способы соединения деталей изделия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ть организацию и планирование собственной трудовой деятельности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–9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ушки из нескольких помпонов «Домовёнок»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готовление объемных изделий из текстильных </w:t>
              <w:br/>
              <w:t xml:space="preserve">материалов. Декоративное оформление изделий </w:t>
              <w:br/>
              <w:t>накладными деталям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а работы </w:t>
              <w:br/>
              <w:t>с текстильными мате-</w:t>
              <w:br/>
              <w:t>риалами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блюдать последовательность технологических операций при изготовлении и сборке изделия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компьютером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и выключение компьютера.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вила безопасной работы с компьютером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2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ушки из нескольких помпонов «Цыплёнок»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ласть применения и назначения инструментов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изделие из помпонов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основных устр.компьютера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-нир.</w:t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виатура.Соблюдение бе-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пасных приемов труда.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ть основные источники информации.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ое оформление изделий вышивкой, фурнитурой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оративное оформление изделий накладными </w:t>
              <w:br/>
              <w:t>деталям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ть </w:t>
              <w:br/>
              <w:t>декоративное оформление и отделку изделий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–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материала. Игольничек «Мышка»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бор ткани с учетом размеров и свойств, определение лицевой и изнаночной сторон, разметка. 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бирать мате-</w:t>
              <w:br/>
              <w:t xml:space="preserve">риалы с учётом свойств по внешним признакам, выполнять изделие 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ос-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ных устройств компь.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.</w:t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жное отношение к тех-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ческим устройствам.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 основное назначение устройств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52" w:before="0" w:after="120"/>
        <w:rPr>
          <w:rFonts w:ascii="Times New Roman" w:hAnsi="Times New Roman" w:cs="Times New Roman"/>
          <w:i/>
          <w:i/>
          <w:iCs/>
          <w:lang w:val="en-US"/>
        </w:rPr>
      </w:pPr>
      <w:r>
        <w:rPr>
          <w:rFonts w:cs="Times New Roman" w:ascii="Times New Roman" w:hAnsi="Times New Roman"/>
          <w:i/>
          <w:iCs/>
          <w:lang w:val="en-US"/>
        </w:rPr>
      </w:r>
    </w:p>
    <w:tbl>
      <w:tblPr>
        <w:tblW w:w="13614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45"/>
        <w:gridCol w:w="1949"/>
        <w:gridCol w:w="643"/>
        <w:gridCol w:w="983"/>
        <w:gridCol w:w="3147"/>
        <w:gridCol w:w="2946"/>
        <w:gridCol w:w="1167"/>
        <w:gridCol w:w="1167"/>
        <w:gridCol w:w="1167"/>
      </w:tblGrid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19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ристая упа-</w:t>
              <w:br/>
              <w:t>ковка для объемного подарка «Секретик»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ткая характеристика </w:t>
              <w:br/>
              <w:t>операций обработки бумаги (последовательность, инструменты и приспособления). Экономная разметка заготовок. Основные способы соединения деталей изделия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йства бумаги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бирать материалы с учетом их свойств, определяемым по внешним признакам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и уст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йство компьют.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.</w:t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безоп. приемов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а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.опрос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22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елия из бумаги и картона. Тетрадка-малышка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тка с использованием разметочных инструментов </w:t>
              <w:br/>
              <w:t>(линейки, карандаша, циркуля). Складывание и сгибание заготовок; соединение деталей склеиванием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ласть применения и назначения инструментов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готавливать </w:t>
              <w:br/>
              <w:t xml:space="preserve">изделия из доступных </w:t>
              <w:br/>
              <w:t>материалов по образцу, эскизу, чертежу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информаций.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.</w:t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ние средств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ового редактора.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 решать практич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адачи с применением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ьют.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гушонок-озорник из бумажных конусов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игра</w:t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готовление объемных изделий из бумаги по эскизам, резание ножницами </w:t>
              <w:br/>
              <w:t>по контуру, соединение деталей изделия, сборка изделия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блюдать последовательность технологических операций при изготовлении и сборке изделия из бумажных конусов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класса, уход за ком-</w:t>
              <w:br/>
              <w:t xml:space="preserve">натными </w:t>
              <w:br/>
              <w:t>растениями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уборки помещений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ль трудовой </w:t>
              <w:br/>
              <w:t xml:space="preserve">деятельности в жизни </w:t>
              <w:br/>
              <w:t>человека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равила домашнего труда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52" w:before="0" w:after="120"/>
        <w:rPr>
          <w:rFonts w:ascii="Times New Roman" w:hAnsi="Times New Roman" w:cs="Times New Roman"/>
          <w:i/>
          <w:i/>
          <w:iCs/>
          <w:lang w:val="en-US"/>
        </w:rPr>
      </w:pPr>
      <w:r>
        <w:rPr>
          <w:rFonts w:cs="Times New Roman" w:ascii="Times New Roman" w:hAnsi="Times New Roman"/>
          <w:i/>
          <w:iCs/>
          <w:lang w:val="en-US"/>
        </w:rPr>
      </w:r>
    </w:p>
    <w:tbl>
      <w:tblPr>
        <w:tblW w:w="13614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45"/>
        <w:gridCol w:w="1949"/>
        <w:gridCol w:w="643"/>
        <w:gridCol w:w="983"/>
        <w:gridCol w:w="3147"/>
        <w:gridCol w:w="2946"/>
        <w:gridCol w:w="1167"/>
        <w:gridCol w:w="1167"/>
        <w:gridCol w:w="1167"/>
      </w:tblGrid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фетница </w:t>
              <w:br/>
              <w:t xml:space="preserve">из половинок </w:t>
              <w:br/>
              <w:t>нитяного ажур-</w:t>
              <w:br/>
              <w:t>ного кокона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оследова-</w:t>
              <w:br/>
              <w:t xml:space="preserve">тельности изготовления изделия по операционной </w:t>
              <w:br/>
              <w:t>карте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ледовательность технологических </w:t>
              <w:br/>
              <w:t>операций при изготовлении изделия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-29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и вы-ключение компь.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.</w:t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ние мышью.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ть пользоваться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ышью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. опрос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31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лка из папье-маше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оследовательности изготовления изделия. Основные способы соединения деталей изделия</w:t>
            </w:r>
          </w:p>
        </w:tc>
        <w:tc>
          <w:tcPr>
            <w:tcW w:w="29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ть организацию и планирование собственной  трудовой деятельности, создавать модели несложных объектов из деталей конструктора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информации.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.</w:t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средств текст. Редактора.</w:t>
            </w:r>
          </w:p>
        </w:tc>
        <w:tc>
          <w:tcPr>
            <w:tcW w:w="29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-34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конструктором. Сборка моделей по собственному </w:t>
              <w:br/>
              <w:t>замыслу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ая характеристика операций сборки моделей из деталей конструктора (последовательность, инструменты и приспособления)</w:t>
            </w:r>
          </w:p>
        </w:tc>
        <w:tc>
          <w:tcPr>
            <w:tcW w:w="29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росты-ми информацион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ми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.</w:t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чего места.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гурки из бумажных салфеток «лилия, </w:t>
              <w:br/>
              <w:t>шляпа кардинала, королевская мантия»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последовательности изготовления изделия по сборочной схеме </w:t>
              <w:br/>
              <w:t>и операционной карте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блюдать последовательность технологических операций при изготовлении изделия из бумажных салфеток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етеный </w:t>
              <w:br/>
              <w:t>браслет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готовление изделий </w:t>
              <w:br/>
              <w:t xml:space="preserve">из бумаги по образцам, экономная  разметка заготовок, резание ножницами по контуру, складывание и сгибание 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готавливать изделия из доступных материалов по образцу, выполнять правила по технике безопасности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.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.</w:t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текста на компьют.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 записывать текст.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52" w:before="0" w:after="120"/>
        <w:rPr>
          <w:rFonts w:ascii="Times New Roman" w:hAnsi="Times New Roman" w:cs="Times New Roman"/>
          <w:i/>
          <w:i/>
          <w:iCs/>
          <w:lang w:val="en-US"/>
        </w:rPr>
      </w:pPr>
      <w:r>
        <w:rPr>
          <w:rFonts w:cs="Times New Roman" w:ascii="Times New Roman" w:hAnsi="Times New Roman"/>
          <w:i/>
          <w:iCs/>
          <w:lang w:val="en-US"/>
        </w:rPr>
      </w:r>
    </w:p>
    <w:tbl>
      <w:tblPr>
        <w:tblW w:w="13614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45"/>
        <w:gridCol w:w="1949"/>
        <w:gridCol w:w="643"/>
        <w:gridCol w:w="983"/>
        <w:gridCol w:w="3147"/>
        <w:gridCol w:w="2946"/>
        <w:gridCol w:w="1167"/>
        <w:gridCol w:w="1167"/>
        <w:gridCol w:w="1167"/>
      </w:tblGrid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очное украшение «Складная звезда»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зделий из бумаги по образцам, выявление несоответствия формы и размеров деталей изделия относительно заданного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блюдать последовательность технологических операций при изготовлении и сборке изделия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очная под-</w:t>
              <w:br/>
              <w:t>веска «Золотая рыбка»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тка с использованием разметочных инструментов</w:t>
              <w:br/>
              <w:t>(линейки, карандаша, циркуля). Складывание и сгибание заготовок; соединение деталей склеиванием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ьзовать приобретённые знания и умения в практической деятельности и повседневной жизни для соблюдения безопасных приёмов работы с материалами, инструментами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.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.</w:t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таблицы.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 составлять таблицы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-43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али карнавального костюма «Каменный цветок»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ткани с учетом размеров и свойств, определение лицевой и изнаночной сторон, разметка и раскрой ткани. Декоративное оформление изделиями из ткан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бирать материалы с учётом свойств по внешним признакам, осуществлять декоративное оформление изделия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хем.на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.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.</w:t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,преобразование схем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 создавать и пре-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зовывать схемы.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опрос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-46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свечник </w:t>
              <w:br/>
              <w:t>из металлической банки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е представление </w:t>
              <w:br/>
              <w:t>об интерьере дома. Декоративное оформление домашней утвар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здавать модели несложных объектов </w:t>
              <w:br/>
              <w:t>из различных материалов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52" w:before="0" w:after="120"/>
        <w:rPr>
          <w:rFonts w:ascii="Times New Roman" w:hAnsi="Times New Roman" w:cs="Times New Roman"/>
          <w:i/>
          <w:i/>
          <w:iCs/>
          <w:lang w:val="en-US"/>
        </w:rPr>
      </w:pPr>
      <w:r>
        <w:rPr>
          <w:rFonts w:cs="Times New Roman" w:ascii="Times New Roman" w:hAnsi="Times New Roman"/>
          <w:i/>
          <w:iCs/>
          <w:lang w:val="en-US"/>
        </w:rPr>
      </w:r>
    </w:p>
    <w:tbl>
      <w:tblPr>
        <w:tblW w:w="13614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45"/>
        <w:gridCol w:w="1949"/>
        <w:gridCol w:w="643"/>
        <w:gridCol w:w="983"/>
        <w:gridCol w:w="3147"/>
        <w:gridCol w:w="2946"/>
        <w:gridCol w:w="1167"/>
        <w:gridCol w:w="1167"/>
        <w:gridCol w:w="1167"/>
      </w:tblGrid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,сохра-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ние и удале-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е рисунков.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.</w:t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ки.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 создавать,сохранять и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далять рисунки.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тение из проволоки. Оплетение карандашей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готовление изделий из бумаги по образцам, экономная  разметка заготовок, резание ножницами по контуру, складывание и сгибание заготовок, соединение деталей изделия 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инструкции при решении учебных задач; изготавливать изделия из доступных материалов по образцу, эскизу, чертежу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-50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касные модели человека </w:t>
              <w:br/>
              <w:t>в движении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готовление изделий </w:t>
              <w:br/>
              <w:t>из пластических материалов. Способы формообразования деталей изделия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йства проволоки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нение фольги. Декоративная композиция «Цветы в вазе»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ая характеристика операций подготовки и обработки материалов. Способы формообразования деталей изделия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йства фольги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-53-54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слойная прихватка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готовление плоскостных и объемных изделий из текстильных материалов: подбор ткани с учетом размеров и свойств, определение лицевой и изнаночной </w:t>
              <w:br/>
              <w:t xml:space="preserve">сторон, клеевое соединение 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а работы </w:t>
              <w:br/>
              <w:t>с текстильными мате-</w:t>
              <w:br/>
              <w:t>риалами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52" w:before="0" w:after="120"/>
        <w:rPr>
          <w:rFonts w:ascii="Times New Roman" w:hAnsi="Times New Roman" w:cs="Times New Roman"/>
          <w:i/>
          <w:i/>
          <w:iCs/>
          <w:lang w:val="en-US"/>
        </w:rPr>
      </w:pPr>
      <w:r>
        <w:rPr>
          <w:rFonts w:cs="Times New Roman" w:ascii="Times New Roman" w:hAnsi="Times New Roman"/>
          <w:i/>
          <w:iCs/>
          <w:lang w:val="en-US"/>
        </w:rPr>
      </w:r>
    </w:p>
    <w:tbl>
      <w:tblPr>
        <w:tblW w:w="13614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45"/>
        <w:gridCol w:w="1949"/>
        <w:gridCol w:w="643"/>
        <w:gridCol w:w="983"/>
        <w:gridCol w:w="3147"/>
        <w:gridCol w:w="2946"/>
        <w:gridCol w:w="1167"/>
        <w:gridCol w:w="1167"/>
        <w:gridCol w:w="1167"/>
      </w:tblGrid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алей, соединение деталей ручными швам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-56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онструктором. Сборка моделей транспортных средств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ка моделей механизмов из деталей конструктора по схеме на основе различных видов тележек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здавать модели несложных объектов </w:t>
              <w:br/>
              <w:t>из деталей конструктора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-58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елие из пластического материала (солёное тесто) «Гномик»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ая характеристика операций подготовки и обработки пластичных материалов. Способы формообразования деталей изделия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йства глины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ть </w:t>
              <w:br/>
              <w:t>декоративное оформление изделия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52" w:before="0" w:after="120"/>
        <w:rPr/>
      </w:pPr>
      <w:r>
        <w:rPr/>
        <w:t>.</w:t>
      </w:r>
    </w:p>
    <w:tbl>
      <w:tblPr>
        <w:tblW w:w="13482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26"/>
        <w:gridCol w:w="1836"/>
        <w:gridCol w:w="709"/>
        <w:gridCol w:w="850"/>
        <w:gridCol w:w="3119"/>
        <w:gridCol w:w="2977"/>
        <w:gridCol w:w="1134"/>
        <w:gridCol w:w="1268"/>
        <w:gridCol w:w="1163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-</w:t>
              <w:br/>
              <w:t>лексные рабо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родные и искусственные материалы. Выбор материалов по их свойствам.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блюдать после-</w:t>
              <w:br/>
              <w:t>довательность техноло-</w:t>
              <w:br/>
              <w:t xml:space="preserve">гических операций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52" w:before="0" w:after="120"/>
        <w:rPr>
          <w:rFonts w:ascii="Times New Roman" w:hAnsi="Times New Roman" w:cs="Times New Roman"/>
          <w:i/>
          <w:i/>
          <w:iCs/>
          <w:lang w:val="en-US"/>
        </w:rPr>
      </w:pPr>
      <w:r>
        <w:rPr>
          <w:rFonts w:cs="Times New Roman" w:ascii="Times New Roman" w:hAnsi="Times New Roman"/>
          <w:i/>
          <w:iCs/>
          <w:lang w:val="en-US"/>
        </w:rPr>
      </w:r>
    </w:p>
    <w:tbl>
      <w:tblPr>
        <w:tblW w:w="13614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45"/>
        <w:gridCol w:w="1949"/>
        <w:gridCol w:w="643"/>
        <w:gridCol w:w="983"/>
        <w:gridCol w:w="3147"/>
        <w:gridCol w:w="2946"/>
        <w:gridCol w:w="1167"/>
        <w:gridCol w:w="1167"/>
        <w:gridCol w:w="1167"/>
      </w:tblGrid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материалов к работе. Бережное использование и экономное расходование материалов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изготовлении изделия из кожи, осуществлять декоративное оформление изделия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-61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ушки </w:t>
              <w:br/>
              <w:t>из поролона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евое и ниточное соединение деталей. Декоративное оформление изделия накладными деталям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ьзовать без-опасные приемы работы </w:t>
              <w:br/>
              <w:t>с материалами, инстру-</w:t>
              <w:br/>
              <w:t xml:space="preserve">ментами; осуществлять </w:t>
              <w:br/>
              <w:t>декоративное оформление и отделку изделия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-63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еставрированные изделия, штопка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лкий ремонт одежды </w:t>
              <w:br/>
              <w:t>и предметов быта с использованием текстильных материалов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ьзовать знания и навыки для выпол-</w:t>
              <w:br/>
              <w:t xml:space="preserve">нения домашнего труда </w:t>
              <w:br/>
              <w:t>(мелкий ремонт одежды)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опластовые фигурки «Лебединое озеро»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родные и искусственные материалы. Выбор </w:t>
              <w:br/>
              <w:t>материалов по их свойствам. Бережное использование и экономное расходование материалов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готавливать изделия из доступных материалов по образцу, эскизу, чертежу, выбирать материалы с учетом их свойств, определяемым по внешним признакам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-66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ушки </w:t>
              <w:br/>
              <w:t>из поролона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тка заготовок деталей с использованием разметочных инструментов (линейки, карандаша, угольника)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готавливать </w:t>
              <w:br/>
              <w:t xml:space="preserve">изделия из доступных </w:t>
              <w:br/>
              <w:t>материалов по образцу, эскизу, чертежу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52" w:before="0" w:after="120"/>
        <w:jc w:val="right"/>
        <w:rPr>
          <w:rFonts w:ascii="Times New Roman" w:hAnsi="Times New Roman" w:cs="Times New Roman"/>
          <w:i/>
          <w:i/>
          <w:iCs/>
        </w:rPr>
      </w:pPr>
      <w:r>
        <w:br w:type="page"/>
      </w:r>
      <w:r>
        <w:rPr>
          <w:rFonts w:cs="Times New Roman" w:ascii="Times New Roman" w:hAnsi="Times New Roman"/>
          <w:i/>
          <w:iCs/>
        </w:rPr>
      </w:r>
    </w:p>
    <w:tbl>
      <w:tblPr>
        <w:tblW w:w="13614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45"/>
        <w:gridCol w:w="1949"/>
        <w:gridCol w:w="643"/>
        <w:gridCol w:w="983"/>
        <w:gridCol w:w="3147"/>
        <w:gridCol w:w="2946"/>
        <w:gridCol w:w="1167"/>
        <w:gridCol w:w="1167"/>
        <w:gridCol w:w="1167"/>
      </w:tblGrid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ременная </w:t>
              <w:br/>
              <w:t>бытовая техника. Безопасные приёмы труда при использо-</w:t>
              <w:br/>
              <w:t>вании бытовой техники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ая бытовая техника (назначение). Правила управления. Безопасные приёмы труда при использовании бытовой техник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ласть применения и назначения инструментов, различных машин, технических устройств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правила ТБ при использовании бытовой техники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уборки помещений. Уборка класса, уход за комнат-</w:t>
              <w:br/>
              <w:t>ными расте-</w:t>
              <w:br/>
              <w:t>ниями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уборки помещений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ль трудовой </w:t>
              <w:br/>
              <w:t xml:space="preserve">деятельности в жизни </w:t>
              <w:br/>
              <w:t>человека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правила уборки помещений, </w:t>
              <w:br/>
              <w:t>ухаживать за комнатными растениями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52" w:before="0" w:after="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sectPr>
      <w:type w:val="nextPage"/>
      <w:pgSz w:orient="landscape" w:w="15840" w:h="12240"/>
      <w:pgMar w:left="1134" w:right="1134" w:gutter="0" w:header="0" w:top="993" w:footer="0" w:bottom="85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5T09:30:00Z</dcterms:created>
  <dc:creator>Admin</dc:creator>
  <dc:description/>
  <cp:keywords/>
  <dc:language>en-US</dc:language>
  <cp:lastModifiedBy>Admin</cp:lastModifiedBy>
  <cp:lastPrinted>2012-09-17T14:01:00Z</cp:lastPrinted>
  <dcterms:modified xsi:type="dcterms:W3CDTF">2012-09-26T10:25:00Z</dcterms:modified>
  <cp:revision>11</cp:revision>
  <dc:subject/>
  <dc:title/>
</cp:coreProperties>
</file>