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учебному план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каз № 140 от 27.08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ебников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х в образовательном процессе МКОУ «СОШ с. Псыншок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 2012-2013 учебный</w:t>
      </w:r>
      <w:r>
        <w:rPr/>
        <w:t xml:space="preserve"> год</w:t>
      </w:r>
    </w:p>
    <w:tbl>
      <w:tblPr>
        <w:tblW w:w="95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6"/>
        <w:gridCol w:w="3982"/>
        <w:gridCol w:w="1086"/>
        <w:gridCol w:w="1810"/>
        <w:gridCol w:w="1456"/>
      </w:tblGrid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перечню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вторы, название учебник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ласс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здательство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 издания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цкий В.Г.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юшкин В.А.,        </w:t>
              <w:br/>
              <w:t>Виноградская</w:t>
            </w:r>
            <w:r>
              <w:rPr/>
              <w:t xml:space="preserve"> Л.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Азбука (Пропись.В.Г.Горецкий)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вещение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кина В.П.. Горецкий В.Г. Русский язы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вещение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анова Л.Ф. Горецкий В.Г. Голованова М.В.Литературное чтени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 М.И. Степанова С.В. Математик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№281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.М.И. Рабочая тетрадь по математике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№281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очные работы по математике к учебнику Моро М.И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/н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готов  Л.Т. Азбук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ьбрус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/н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ова Л. Пропись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ьбрус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шаков А.А. Окружающий мир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№341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шаков А.А. Рабочая тетрадь по окружающему миру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х В.И. Физическая культур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онимус Т.М. Технология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чая тетрадь по технологии Геронимус Т.М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-ПРЕСС Школ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нская Л.А. /Под ред Неменского Б.М. ИЗО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tbl>
      <w:tblPr>
        <w:tblW w:w="95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6"/>
        <w:gridCol w:w="3982"/>
        <w:gridCol w:w="1086"/>
        <w:gridCol w:w="1810"/>
        <w:gridCol w:w="1456"/>
      </w:tblGrid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перечню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ры, название учебник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кина В.П. Горецкий В.Г. Русский язы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Ф. Горецкий В.Г. Голованова М.В. Литературное чтени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 Бантова М.А. Бельтюкова Г.В. Математик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282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 Рабочая тетрадь по математике в 2-х частях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ов Ж.К. Кабардинский язы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к учебнику кабардинский язык Таов Ж.К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жибов А.Х. Кабардинское чтени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кулова И.Х. Рабочая тетрадь к учебнику Эржибова А.К. Кабардинское чтени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А. Окружающий мир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342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А. Рабочая тетрадь по окружающему миру в 2-х ч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О.А.,     </w:t>
              <w:br/>
              <w:t xml:space="preserve">Трубанева Н.Н. Английский язык      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70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к учебнику Биболетов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70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ись к учебнику Биболетова  М.З. Английский язы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ронимус Т.М. Технология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-Пресс ШКОЛ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теева Е.И. /Под ред Неменского Б.М. ИЗО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 Физическая культур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tbl>
      <w:tblPr>
        <w:tblW w:w="95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6"/>
        <w:gridCol w:w="3982"/>
        <w:gridCol w:w="1086"/>
        <w:gridCol w:w="1810"/>
        <w:gridCol w:w="1456"/>
      </w:tblGrid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перечню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ры, название учебник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 15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кина В.П. Горецкий В.Г. Русский язы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5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кина В.П. Рабочая тетрадь к учебнику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 2 № 44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Ф. Горецкий В.Г. Голованова М.В. Литературное чтени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 Бантова М.А. Бельтюкова Г.В. Математик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22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 Рабочая тетрадь к учебнику математик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готов Л.Т. Кабардинский язы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ов А.К. Кабардинское чтени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А. Окружающий мир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42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А. Рабочая тетрадь к учебнику Окружающий мир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нимус Т.М. Технологи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_Пресс Школ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77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по Технологи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_Пресс Школ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О.А.,     </w:t>
              <w:br/>
              <w:t xml:space="preserve">Трубанева Н.Н. Английский язык      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69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к учебнику Биболетов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.1 № 566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х В.И. Физическая культур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-2012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tbl>
      <w:tblPr>
        <w:tblW w:w="95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6"/>
        <w:gridCol w:w="3982"/>
        <w:gridCol w:w="1086"/>
        <w:gridCol w:w="1810"/>
        <w:gridCol w:w="1456"/>
      </w:tblGrid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перечню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ры, название учебник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 2 № 28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заева Т.Г. Русский язы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28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к учебнику Русский язы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Ф. Горецкий В.Г. Голованова М.В. Литературное чтени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2 №123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 Бантова М.А. Бельтюкова Г.В. Математик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23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 Рабочая тетрадь к учебнику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охов Л. Кабардинский язы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/н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жев М.М. Рабочая тетрадь к учебнику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готов Л. Т. Кабардинское чтени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ова Л.Ф. Рабочая тетрадь к учебнику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А. Крючкова Е.А. Окружающий мир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43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ешаков А.А. Рабочая тетрадь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олетова М.З. Денисенко О.А. Трубанева Н.Н. Английский язы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70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к учебнику Биболетова М.З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нская Л.А. Под ред Неменского Б.М. ИЗО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18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.1 № 566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х В.И. Физическая культур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ячев А.В. Информатика и ИКТ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сс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деникин.М.Т. Основы светской этики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сс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-2012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tbl>
      <w:tblPr>
        <w:tblW w:w="95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6"/>
        <w:gridCol w:w="3982"/>
        <w:gridCol w:w="1086"/>
        <w:gridCol w:w="1810"/>
        <w:gridCol w:w="1456"/>
      </w:tblGrid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перечню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ры, название учебник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ыженская Т.А. Баранов М.Т. Тросценцова Л.А. Русский язы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ина В.Л. Журавлев В.П. Коровин В.И. Литератур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яургиев Х.З. Кабардинский язы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чиева И.К. Рабочая тетрадь к учебнику кабардинский язы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ов Н.А. Кабардинская литератур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6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енкин Н.Я. Жохов В.И. Чесноков А.С. Математик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уфман К.И. Кауфман М.Ю. Английский язы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4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асин А.А. Годер Г.И. Свенцицкая И.С. История древнего мир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444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к учебнику История древнего мир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8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ский Э.Л. Плешаков А.А. Природоведени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дюк В.Н. Самородский П.С. Симоненко В.Д. Технологи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tbl>
      <w:tblPr>
        <w:tblW w:w="10915" w:type="dxa"/>
        <w:jc w:val="left"/>
        <w:tblInd w:w="-1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4784"/>
        <w:gridCol w:w="1086"/>
        <w:gridCol w:w="1810"/>
        <w:gridCol w:w="1817"/>
      </w:tblGrid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перечню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ры, название учебник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ыженская Т.А. Баранов М.Т. Тростенцова Л.А. Русский язы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хина В.П Журавлев В.И. Коровин В.И. Литератур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сов Х.Ш. Кабардинский язы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жева М.Х. Рабочая тетрадь к учебнику Кабардинский язы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жибов А.К. Кабардинская литератур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укова А.М. Рабочая тетрадь к учебнику кабардинская литератур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ьбрус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енкин Н.Я. Жохов В.И. Чесноков А.С. и др. Математик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м И.Л. Санникова Л.М. Садомова Л.В. Немецкий язык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35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к учебнику Немецкий язы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ибалова Е.В. Донской Г.М. История средних веков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44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к учебнику история средних веков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 А.А. Косулина А.Г. История Росси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46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к учебнику Данилов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А.И. Певцова Е.А. Обществознани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53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к учебнику Кравченко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расимова Т.П. Неклюкова Н.П. География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а И.Н. Корнилова О.А. Кучменко В.С.  Биологи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дюк В.И. Самородский П.С. Симоненко В.Д. и др. Технологи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275"/>
        <w:gridCol w:w="1701"/>
        <w:gridCol w:w="15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перечн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ры, название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ыженская Т.А. Баранов М.Т. Тросценцова Л.А.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ина В.Я.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сов Х.Ш.Амироков И.А. Кабардин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мухова Р.Б. Тхостова Ф. Рабочая тетрадь к учебнику Кабардин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ижев Х.Т. Кабардинск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шекова М.С. Рабочая тетрадь к учебнику Кабардинск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бру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Миндюк Н.Г., Нешков  </w:t>
              <w:br/>
              <w:t xml:space="preserve">К.И. и др. Алгебра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м И.Л. Садомова Л.В. 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овская А.Я. Баранов П.А. Ванюшкина Л.М. Всеобщая истрия. История нового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4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к учебнику Всеобщая история. Баранов П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 А.А. Косулина Л.Г. Истор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4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к учебнику Данил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тинов В.М. Бабенко В.Г. Кучменко В.С.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6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к учебнику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инская В.А. Душина И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ев В.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оф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оф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насян Л.С. Бутузов В.Ф. Кадомцев С.Б. 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3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к учебнику 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ышкин А.В. 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№ 16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шник. Задачник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А.И. Певцова Е.А.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родский П.С. Симоненко В.Д. Синица И.В. /под ред. Симоненко В.Д. 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2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275"/>
        <w:gridCol w:w="1843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ценцова Л. Ладыженская Т.А, Дейкина.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Журавлев В.П. Коровин В.И. Литер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Х.Ш, Тамбиев Б.А. Кабардин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гурова  С.А. Рабочая тетрадь к учебнику. Кабардин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жоев Б.Ч. Кабардинск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Кабардинск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.И.Л. Санникова. Немец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Баранов П.А. Ванюшкина Л.М. Всеобщая история. История нового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14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. Юдовская А.Я. Баранов П.А. История нового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Косулина Л.Г. История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14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Дан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лдиев М.Д. История К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Эль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А. Маш Р.Д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16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ерадь к учебнику би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15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зова Л.З. География К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зова Л.З. рабочая тетрадь по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ев Р.А. Емузова Л.З. Атлас по географии К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Бутузов В.Ф. Кадомцев С.Б. 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13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Обществознание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16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ник Задачник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 лаборатория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 Фельдман Ф.Г.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жоев Б.Ч. Кабардинская литература Хрестома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Хренников Б.О. ОБ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Б.А. Елисеева Е.В. Электов А.А. /под ред. Симоненко 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Кашекова И.Э Критская Е.Д.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Зданевич А.А. 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275"/>
        <w:gridCol w:w="1843"/>
        <w:gridCol w:w="13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ценцова Л.А. Ладыженская Т.А. Дейкина А.Д.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Коровин В.И. Збарский И.С.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Х.Ш. Тамбиев Б.А. Кабардин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шева Т.М. Рабочая тетрадь к учеб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уашев А.Х. Кабардинская литература (учеб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уашев  А.Х. Кабардинская литература (хрестома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Семенов П. К. 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Садомова Л.В. Немецкий язык. Рабочая тетрадь к учеб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-Цюпа О.С. Сорока-Цюпа А.О. Всеобщая история. Новейшая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14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Сорока-Цюпа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Косулина Л.Г. Брандт М.Ю. История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14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Дан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лдиев М.Д. История К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Эльбру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ев Р.А. География К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ев Р.А. Тетрадь по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ев Р.А. Емузова Л.З. Атлас по географии К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 Чернова Н.М. Корнилова О.А.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16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Понома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Баринова И.И, Ром.В.Я. Географ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№ 15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Бутузов В.Ф. Кадомцев С.Б. 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13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Геома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Физик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16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к. Задачник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Л.Н. Матвеев А.И. Жильцова Е.И.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-«Лаборатория знани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-«Лаборатория знани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 Фельдман Ф.Г.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Хренников Б.О.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 Кашекова И.Э. Критская Е.Д. Искус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Зданевич А.А. 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275"/>
        <w:gridCol w:w="1843"/>
        <w:gridCol w:w="13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.Ф. Крючков С.Е. Чешко Л.А.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нцман В.Г., Маранцман Е.К.,      </w:t>
              <w:br/>
              <w:t xml:space="preserve">Полонская О.Д. и др./Под ред.        </w:t>
              <w:br/>
              <w:t xml:space="preserve">Маранцмана В.Г. 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ургиев Х.З. Кааб язык 1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жибов А.К. Кабардинская литература (учеб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жибов А.К. Кабардинская литература (хрестома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. Абрамов А.М. Дудницын Ю.П. Алгебра и начала математического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Г.И. Карелина И.В. Немец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 Буганов В.И. Зырянов П.Н. /Под ред. Сахарова А.Н. История Ро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19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 Истор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Г.Х. Традиционная культура народов К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Д.К., Бородин П.М., Воронцов  </w:t>
              <w:br/>
              <w:t xml:space="preserve">Н.Н. и др./Под ред. Беляева Д.К.,    </w:t>
              <w:br/>
              <w:t xml:space="preserve">Дымшица Г.М. 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Бутузов В.Ф. Кадомцев С.Б. 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Буховцев Б.Б. Сотский Н.Н. 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Аверьянов Ю.И. Городецкая Н.И. и др.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20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кевич. Сборник Зададач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 Фельдман Ф.Г.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Мишин Б.И., Васнев     </w:t>
              <w:br/>
              <w:t xml:space="preserve">В.А.; Смирнов А.Т., Мишин Б.И.,      </w:t>
              <w:br/>
              <w:t xml:space="preserve">Ижевский П.В./Под ред. Смирнова А.Т. </w:t>
              <w:br/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Зданевич А.А. Физическая 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нин О.П. Матяш Н.В. ,Симоненко В.Д. 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Гра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Г.И. Мировая художественная </w:t>
              <w:br/>
              <w:t xml:space="preserve">культура (базовый уровень)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802"/>
        <w:gridCol w:w="1272"/>
        <w:gridCol w:w="1842"/>
        <w:gridCol w:w="138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ния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.Ф.Крючков С.Е. Чешко Л.А. 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нцман В.Г., Маранцман Е.К.,      </w:t>
              <w:br/>
              <w:t>Белова А.В. и др./Под ред. Маранцмана</w:t>
              <w:br/>
              <w:t>В.Г. 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ургиев Х.З. Каб язык 2 ч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Эльбру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уашев А.Х. Кабардинская литература (учебни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Эльбру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. Абрамов А.М. Дудницын Ю.П. Алгебра и начала  математического анализ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Г.И. Карелина И.В. Немецкий язык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нян А.А. Сергеев Е.Ю. Всеобщая история. Новейшая истор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19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Улунян А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,Щетинов Ю.А. Мироненко С.В. История России. (Рабочая тетрадь к учебнику Левандовск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Г.Х. Традиционная культура Народов КБ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уашев А.Х. Кабардинская литература(хрестомат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Эльбру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Д.К., Бородин П.М., Воронцов  </w:t>
              <w:br/>
              <w:t xml:space="preserve">Н.Н. и др./Под ред. Беляева Д.К.,    </w:t>
              <w:br/>
              <w:t xml:space="preserve">Дымшица Г.М. Биолог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Бутузов В.Ф. Кадомцев С.Б. Геомет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Буховцев Б.Б. Чаругин В.М. 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Городецкая Н.И. Матвеев А.И. 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К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Фельдман Ф.Г.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ишин Б.И., Васнев В.А.</w:t>
              <w:br/>
              <w:t>Основы безопасности жизне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Зданевич А.А. Физич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Г.И. Мировая художественная </w:t>
              <w:br/>
              <w:t xml:space="preserve">культура (базовый уровень)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6:00Z</dcterms:created>
  <dc:creator>XP GAME 2007</dc:creator>
  <dc:description/>
  <cp:keywords/>
  <dc:language>en-US</dc:language>
  <cp:lastModifiedBy>школа</cp:lastModifiedBy>
  <cp:lastPrinted>2012-09-06T11:31:00Z</cp:lastPrinted>
  <dcterms:modified xsi:type="dcterms:W3CDTF">2013-02-05T05:48:00Z</dcterms:modified>
  <cp:revision>13</cp:revision>
  <dc:subject/>
  <dc:title>                                                           Список</dc:title>
</cp:coreProperties>
</file>