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ОТЧЕТ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«Средняя общеобразовательная школа с.Псыншоко»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ное подразделение дошкольного образования</w:t>
      </w:r>
    </w:p>
    <w:p>
      <w:pPr>
        <w:pStyle w:val="Normal"/>
        <w:jc w:val="center"/>
        <w:rPr>
          <w:rFonts w:cs="Times New Roman"/>
          <w:sz w:val="28"/>
          <w:vertAlign w:val="superscript"/>
        </w:rPr>
      </w:pPr>
      <w:r>
        <w:rPr>
          <w:rFonts w:cs="Times New Roman"/>
          <w:sz w:val="28"/>
          <w:vertAlign w:val="superscript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2012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КОУ «СОШ с.Псыншоко» - образовательное учреждение для детей дошкольного и школьного возраста (лицензия Министерства образования и науки КБР, регистрационный № 12120716001305 от 27.01.2012г.; свидетельство о государственной аккредитации Министерства образования и науки КБР № 285, регистрационный № АА 076305 от31.08.06 г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rFonts w:cs="Times New Roman"/>
          <w:sz w:val="24"/>
          <w:szCs w:val="24"/>
        </w:rPr>
        <w:t xml:space="preserve">Структурное подразделение дошкольного образования   МКОУ «СОШ с. Псыншоко»  реализует основную общеобразовательную программу дошко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ДО функционирует в составе МКОУ «СОШ с.Псыншоко» с 1 января 2004 года. Расположено в здании школы по адресу КБР, Прохладненский район, с.Псыншоко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л. Центральная №34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rFonts w:cs="Times New Roman"/>
          <w:sz w:val="24"/>
          <w:szCs w:val="24"/>
        </w:rPr>
        <w:t>Здание введено в эксплуатацию в 1997г. занимаемая площадь СПДО составляет 356 кв.м. Имеются 2 групповые комнаты, 1 спальная комната, физкультурный за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rFonts w:cs="Times New Roman"/>
          <w:sz w:val="24"/>
          <w:szCs w:val="24"/>
        </w:rPr>
        <w:t xml:space="preserve">Проектная мощность рассчитана на  40 мест, фактическая наполняемость – 40 детей (100%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ошкольные группы принимаются дети в возрасте от 2 до 7 лет, проживающие на территории сельского поселения.</w:t>
      </w:r>
      <w:r>
        <w:rPr>
          <w:rFonts w:eastAsia="Calibri;Arial" w:cs="Times New Roman"/>
          <w:sz w:val="24"/>
          <w:szCs w:val="24"/>
          <w:lang w:eastAsia="en-US"/>
        </w:rPr>
        <w:t xml:space="preserve"> Услугами дошкольного образования охвачены -  53 % детей дошкольного возраста, не охвачено 47%, в основном дети до 2-х лет.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20"/>
        <w:rPr/>
      </w:pPr>
      <w:r>
        <w:rPr>
          <w:rFonts w:cs="Times New Roman"/>
          <w:sz w:val="24"/>
          <w:szCs w:val="24"/>
        </w:rPr>
        <w:t>В 2012-2013 уч  году  СПДО  посещают 40 детей. Группы комплектуются из  детей смежных возрастов, функционируют  две разновозрастные  группы. Наполняемость групп составляет:</w:t>
      </w:r>
    </w:p>
    <w:p>
      <w:pPr>
        <w:pStyle w:val="Style12"/>
        <w:ind w:left="360" w:hanging="0"/>
        <w:rPr/>
      </w:pPr>
      <w:r>
        <w:rPr>
          <w:rFonts w:cs="Times New Roman"/>
          <w:sz w:val="24"/>
          <w:szCs w:val="24"/>
        </w:rPr>
        <w:t>- Младшая группа –  20 человек (с 2 до 4 лет);</w:t>
      </w:r>
    </w:p>
    <w:p>
      <w:pPr>
        <w:pStyle w:val="Style12"/>
        <w:ind w:left="360" w:hanging="0"/>
        <w:rPr/>
      </w:pPr>
      <w:r>
        <w:rPr>
          <w:rFonts w:cs="Times New Roman"/>
          <w:sz w:val="24"/>
          <w:szCs w:val="24"/>
        </w:rPr>
        <w:t>- Средне- старшая группа –  20 человек (с 4 до 7 лет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а СПДО строится с привлечением интеллектуального потенциала школы, района, ИПК и ПРО КБР и созданием всех условий для максимального раскрытия  индивидуальности, творческого потенциала педагог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лектив структурного подразделения дошкольного образования занимает активную позицию в районном педагогическом сообществе, стремится поделиться  опытом работы с педагогической общественностью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астие коллектива в творческих мероприятиях различного уровня отражено ниже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йонный семинар  по развитию речи «Познавательно- речевое развитие детей: проблемы, пути их решения в условиях детского сада и семьи» ( 2010-2011 учебный год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частие в конкурсе «Воспитатель года» (2011-2012 учебный  год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Деятельность СПДО МКОУ «СОШ с. Псыншоко» направлена на реализацию основных задач дошкольного образовани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1. Развитие коммуникативных способностей детей, овладение конструктивными способами и средствами взаимодействия с окружающими людьми через развитие всех компонентов устной речи дети в различных формах и видах детской деятельност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Предполагаемый результат: повышение речевой активности детей 3 – 7 лет в разнообразных видах деятельност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2. Сохранять и укреплять здоровье воспитанников через сложившуюся в саду систему физкультурно – оздоровительной работы и закаливающих процедур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олагаемый результат: комплексные воздействия гигиенических, оздоровительных мероприятии и воспитания у детей заинтересованного отношения к своему здоровью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 занятии проводятся на русском языке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тся анализ запросов потребителей образовательных услуг, пожеланий родителей, имеются информационные стенды, выставки – презентац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роводились анкетирования, собеседования, тестирования, используемые для сбора информации о мнениях  родителей (законных представителей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роводились проверки по объективности полученных информац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 целью применения новых форм работы с общественностью, проводилс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«День открытых дверей», групповые родительские собрании по темам: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Будем знакомы» (мл. гр.), «О здоровье - всерьез» (ср.гр.),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наете ли вы своего ребенка?» (общее родительское собрание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before="26" w:after="0"/>
        <w:ind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труктурном подразделении дошкольного образования создана продуманная и гибкая структура управления  в соответствии с целями и содержанием работы учреждения, направленными на разумное использование самоценного периода дошкольного детства для подготовки детей к обучению в школе и самостоятельной жизни (приложение 1)</w:t>
      </w:r>
    </w:p>
    <w:p>
      <w:pPr>
        <w:pStyle w:val="Normal"/>
        <w:suppressAutoHyphens w:val="false"/>
        <w:spacing w:before="26" w:after="0"/>
        <w:rPr/>
      </w:pPr>
      <w:r>
        <w:rPr>
          <w:rFonts w:cs="Times New Roman"/>
          <w:sz w:val="24"/>
          <w:szCs w:val="24"/>
          <w:lang w:eastAsia="ru-RU"/>
        </w:rPr>
        <w:t xml:space="preserve">Непосредственное управление структурным подразделением дошкольного образования  осуществляет директор. Решения, касающиеся деятельности СПДО принимаются по согласованию с заведующей СПДО и при необходимости с коллективом  СПДО. </w:t>
      </w:r>
    </w:p>
    <w:p>
      <w:pPr>
        <w:pStyle w:val="Normal"/>
        <w:suppressAutoHyphens w:val="false"/>
        <w:spacing w:before="26" w:after="26"/>
        <w:rPr/>
      </w:pPr>
      <w:r>
        <w:rPr>
          <w:rFonts w:cs="Times New Roman"/>
          <w:sz w:val="24"/>
          <w:szCs w:val="24"/>
          <w:lang w:eastAsia="ru-RU"/>
        </w:rPr>
        <w:t xml:space="preserve">     </w:t>
      </w:r>
      <w:r>
        <w:rPr>
          <w:rFonts w:cs="Times New Roman"/>
          <w:sz w:val="24"/>
          <w:szCs w:val="24"/>
          <w:lang w:eastAsia="ru-RU"/>
        </w:rPr>
        <w:t>Управление строится на основе документов, регламентирующих его деятельность: закона «Об образовании» РФ и КБР, договора с учредителем,  устава МКОУ «СОШ с. Псыншоко», локальных документов, положением о СПДО, правилами внутреннего трудового распорядка, должностных инструкций, родительского договора.</w:t>
      </w:r>
    </w:p>
    <w:p>
      <w:pPr>
        <w:pStyle w:val="Normal"/>
        <w:suppressAutoHyphens w:val="false"/>
        <w:spacing w:before="0" w:after="200"/>
        <w:rPr/>
      </w:pPr>
      <w:r>
        <w:rPr>
          <w:rFonts w:cs="Times New Roman"/>
          <w:sz w:val="24"/>
          <w:szCs w:val="24"/>
          <w:lang w:eastAsia="ru-RU"/>
        </w:rPr>
        <w:t xml:space="preserve">       </w:t>
      </w:r>
      <w:r>
        <w:rPr>
          <w:rFonts w:cs="Times New Roman"/>
          <w:sz w:val="24"/>
          <w:szCs w:val="24"/>
          <w:lang w:eastAsia="ru-RU"/>
        </w:rPr>
        <w:t>Исходным документом деятельности всего коллектива является годовой план работы.В нём намечены основные задачи на новый учебный год и пути их решения. Коррективы в  педагогический процесс вносятся своевременно и являются действенными.</w:t>
      </w:r>
    </w:p>
    <w:p>
      <w:pPr>
        <w:pStyle w:val="Normal"/>
        <w:suppressAutoHyphens w:val="false"/>
        <w:spacing w:before="0" w:after="200"/>
        <w:jc w:val="right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spacing w:before="26" w:after="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71"/>
        <w:gridCol w:w="2652"/>
      </w:tblGrid>
      <w:tr>
        <w:trPr>
          <w:trHeight w:val="340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;Arial" w:cs="Times New Roman"/>
                <w:b/>
                <w:sz w:val="24"/>
                <w:szCs w:val="24"/>
                <w:lang w:eastAsia="en-US"/>
              </w:rPr>
              <w:t>Структура управления СПДО  МКОУ «СОШ с. Псыншоко»</w:t>
            </w:r>
          </w:p>
        </w:tc>
      </w:tr>
      <w:tr>
        <w:trPr>
          <w:trHeight w:val="567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Директор МКОУ «СОШ с. Псыншоко»</w:t>
            </w:r>
          </w:p>
        </w:tc>
      </w:tr>
      <w:tr>
        <w:trPr>
          <w:trHeight w:val="964" w:hRule="atLeast"/>
        </w:trPr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;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9525</wp:posOffset>
                      </wp:positionV>
                      <wp:extent cx="635" cy="617220"/>
                      <wp:effectExtent l="0" t="0" r="0" b="0"/>
                      <wp:wrapNone/>
                      <wp:docPr id="1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186.15pt;margin-top:0.75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9525</wp:posOffset>
                      </wp:positionV>
                      <wp:extent cx="1386205" cy="617220"/>
                      <wp:effectExtent l="0" t="0" r="0" b="0"/>
                      <wp:wrapNone/>
                      <wp:docPr id="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62pt;margin-top:0.75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9525</wp:posOffset>
                      </wp:positionV>
                      <wp:extent cx="1402715" cy="617220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202.95pt;margin-top:0.75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/>
                <w:sz w:val="24"/>
                <w:szCs w:val="24"/>
                <w:lang w:eastAsia="en-US"/>
              </w:rPr>
              <w:t>Заведующий СПД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;Arial" w:cs="Times New Roman"/>
                <w:b/>
                <w:sz w:val="24"/>
                <w:szCs w:val="24"/>
                <w:lang w:eastAsia="en-US"/>
              </w:rPr>
              <w:t>Малый совет педагогов СПД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/>
                <w:sz w:val="24"/>
                <w:szCs w:val="24"/>
                <w:lang w:eastAsia="en-US"/>
              </w:rPr>
              <w:t>Административный совет школы</w:t>
            </w:r>
          </w:p>
        </w:tc>
      </w:tr>
      <w:tr>
        <w:trPr>
          <w:trHeight w:val="964" w:hRule="atLeast"/>
        </w:trPr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;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;Arial" w:cs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6350</wp:posOffset>
                      </wp:positionV>
                      <wp:extent cx="1386205" cy="61722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61.7pt;margin-top:0.5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6985</wp:posOffset>
                      </wp:positionV>
                      <wp:extent cx="635" cy="617220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86.15pt;margin-top:0.55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6350</wp:posOffset>
                      </wp:positionV>
                      <wp:extent cx="1409700" cy="617220"/>
                      <wp:effectExtent l="0" t="0" r="0" b="0"/>
                      <wp:wrapNone/>
                      <wp:docPr id="6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207.2pt;margin-top:0.5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/>
                <w:sz w:val="24"/>
                <w:szCs w:val="24"/>
                <w:lang w:eastAsia="en-US"/>
              </w:rPr>
              <w:t>Воспитатели, музыкальный руководитель, медсестра, завхоз</w:t>
            </w:r>
          </w:p>
        </w:tc>
      </w:tr>
      <w:tr>
        <w:trPr>
          <w:trHeight w:val="964" w:hRule="atLeast"/>
        </w:trPr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;Arial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;Arial" w:cs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4445</wp:posOffset>
                      </wp:positionV>
                      <wp:extent cx="635" cy="617220"/>
                      <wp:effectExtent l="0" t="0" r="0" b="0"/>
                      <wp:wrapNone/>
                      <wp:docPr id="7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86.15pt;margin-top:0.35pt;width:0pt;height:0pt" type="_x0000_t32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/>
                <w:sz w:val="24"/>
                <w:szCs w:val="24"/>
                <w:lang w:eastAsia="en-US"/>
              </w:rPr>
              <w:t>Дети, родители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соответствии с федеральным государственным требованиям с сентября 2012 года СПДО работает    по образовательной программе разработанной творческой группой, созданной из педагогического коллектива  дошкольного отделения, на основе программы   «ОТ РОЖДЕНИЯ ДО ШКОЛЫ » </w:t>
      </w:r>
    </w:p>
    <w:p>
      <w:pPr>
        <w:pStyle w:val="Normal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редакцией   Н.Е.Вераксы, Т.С.Комаровой, М.А Васильевой.</w:t>
      </w:r>
    </w:p>
    <w:p>
      <w:pPr>
        <w:pStyle w:val="Normal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современными научными концепциями дошкольного воспитания  в программе на первый план выдвигается развивающая функция образования, обеспечивающая становления личности ребенка и раскрывающая его индивидуальные особенности.</w:t>
      </w:r>
    </w:p>
    <w:p>
      <w:pPr>
        <w:pStyle w:val="Normal"/>
        <w:ind w:left="12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тся  в наличии разработанные планы  в соответствии с  федеральным  государственным требованиям , рабочих программ по всем разделам дошкольного воспитания.</w:t>
      </w:r>
    </w:p>
    <w:p>
      <w:pPr>
        <w:pStyle w:val="Normal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достижения цели программы по плану придается значение: забота о здоровье, своевременное всестороннее развитие каждого ребенка. </w:t>
      </w:r>
    </w:p>
    <w:p>
      <w:pPr>
        <w:pStyle w:val="Normal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.</w:t>
      </w:r>
    </w:p>
    <w:p>
      <w:pPr>
        <w:pStyle w:val="Normal"/>
        <w:ind w:lef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ворческая организация процесса воспитания и обучения. Вариативность использования образовательного материала. Соблюдения преемственности в работе  групп детского сада.</w:t>
      </w:r>
    </w:p>
    <w:p>
      <w:pPr>
        <w:pStyle w:val="Normal"/>
        <w:ind w:left="120" w:hanging="0"/>
        <w:rPr/>
      </w:pPr>
      <w:r>
        <w:rPr>
          <w:rFonts w:cs="Times New Roman"/>
          <w:sz w:val="24"/>
          <w:szCs w:val="24"/>
        </w:rPr>
        <w:t xml:space="preserve">Учебный план соответствует федеральным  государственным требованиям  и региональным нормативным документам, ведется работа по реализации региональных компонент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Cs/>
          <w:sz w:val="24"/>
          <w:szCs w:val="24"/>
        </w:rPr>
        <w:t>Основная образовательная деятельность структурного подразделения дошкольного образования направлена и осуществляется в процессе организации различных видов детской деятельности, а также в ходе режимных моментов, в самостоятельной деятельности детей и во взаимодействии с родителями воспитан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rFonts w:cs="Times New Roman"/>
          <w:sz w:val="24"/>
          <w:szCs w:val="24"/>
        </w:rPr>
        <w:t xml:space="preserve">Таким образом, грамотное построение организации жизни и разнообразной деятельности детей разного возраста в дошкольных группах, создание благоприятных условий для развития, реализация принципа эмоционального благополучия  способствует разностороннему развитию детей, воспитывающихся в режиме разновозрастных групп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/>
          <w:bCs/>
          <w:sz w:val="24"/>
          <w:szCs w:val="24"/>
        </w:rPr>
        <w:t>В образовательной программе комплексно представлены все содержательные области воспитания, обучения и развития ребенка-дошкольник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держание психолого-педагогической работы направлено на освоение детьми образовательных областей: «Физическая культура», «Здоровье», «Безопасность», «Труд», «Социализация», «Познание», «Коммуникация», «Чтение художественной литературы», «Художественное творчество», «Музыка». Однако, невозможно сделать так, чтобы дошкольник осваивал содержание какой-то образовательной области отдельно, предпочтительнее интеграция содержания образовательных областей. Интегративные качества дошкольника развиваются в процессе разнообразных видов детской деятельности.</w:t>
      </w:r>
      <w:r>
        <w:rPr>
          <w:rFonts w:eastAsia="Calibri;Arial"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</w:rPr>
        <w:t xml:space="preserve">Содержание образовательных областей осваивается ребенком в большей степени в процессе совместной деятельности с педагогом в ходе режимных моментов, а не только в процессе непосредственно образовательной деятельности. Наглядно это можно представить на основе анализа целей и задач каждой образовательной области (приложение 2).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ложение 2</w:t>
      </w:r>
    </w:p>
    <w:p>
      <w:pPr>
        <w:pStyle w:val="Normal"/>
        <w:suppressAutoHyphens w:val="false"/>
        <w:spacing w:lineRule="auto" w:line="276"/>
        <w:jc w:val="center"/>
        <w:rPr>
          <w:rFonts w:eastAsia="Calibri;Arial" w:cs="Times New Roman"/>
          <w:b/>
          <w:b/>
          <w:bCs/>
          <w:sz w:val="24"/>
          <w:szCs w:val="24"/>
          <w:lang w:eastAsia="en-US"/>
        </w:rPr>
      </w:pPr>
      <w:r>
        <w:rPr>
          <w:rFonts w:eastAsia="Calibri;Arial" w:cs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/>
          <w:b/>
          <w:sz w:val="24"/>
          <w:szCs w:val="24"/>
          <w:lang w:eastAsia="en-US"/>
        </w:rPr>
        <w:t>Цели и задачи образовательных областей 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/>
                <w:sz w:val="24"/>
                <w:szCs w:val="24"/>
                <w:lang w:eastAsia="en-US"/>
              </w:rPr>
              <w:t>Образовательн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/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/>
                <w:sz w:val="24"/>
                <w:szCs w:val="24"/>
                <w:lang w:eastAsia="en-US"/>
              </w:rPr>
              <w:t>Зада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Формирование у детей интереса и ценностного отношения к занятиям физической культурой, гармоничное физическое разв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 xml:space="preserve">Развитие физических качеств. Накопление и обогащение двигательного опыта. Формирование у воспитанников потребности в двигательной активности, физическом совершенствовани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 xml:space="preserve">Здоровь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Охрана здоровья детей и формирование культуры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 xml:space="preserve">Сохранение и укрепление физического и психического здоровья детей. Воспитание культурно – гигиенических навыков. Формирование начальных представлений о здоровом образе жизн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 xml:space="preserve">Безопас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Формирование основ безопасности собственной жизнедеятельности и предпосылок экологического со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Формирование представлений об опасных для человека и окружающего мира природы ситуациях и способах поведениях в них. Приобщение к правилам безопасного для человека и окружающего мира природы повед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 xml:space="preserve">Социализ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Освоение первоначальных представлений социального характера и включение детей в систему социаль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 xml:space="preserve">Развитие игровой деятельности. </w:t>
            </w:r>
          </w:p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Приобщение к элементарным общепринятым нормам и правилам взаимоотношения со сверстниками и взрослыми (в то числе моральным).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 xml:space="preserve">Тру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Формирование положительного отношения к тру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Развитие трудовой деятельности. Воспитание ценностного отношения к собственному труду, труду других людей и его результатам. Формирование элементарных математических представлений. Формирование целостной картины мира, расширение кругозора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 xml:space="preserve">П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Развитие познавательных интересов, интеллектуальное развити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Сенсорное развитие. Развитие познавательно- исследовательской и продуктивной (конструктивной) деятельности. Формирование элементарных математических представлений. Формирование целостной картины мира, расширение кругозора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 xml:space="preserve">Коммуник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Овладение конструктивными  способами взаимодействия с окружающим ми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Развитие свободного общения со взрослыми и детьми. Развитие всех компонентов устной речи детей в различных видах детской деятельности. Практическое освоение воспитанниками норм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Чтение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Формирование интереса потребности в чтении (восприятии) кни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Формирование целостной картины мира, в т.ч. первичных ценностей представлений, развитие литературной речи. Приобщение к словесному искусств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 xml:space="preserve">Художественное творч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Формирование эстетического восприятия  окружающей действительности, удовлетворение потребностей детей в самовыра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Развитие продуктивной деятельности детей. Развитие детского творчества. Приобщение к изобразительному искусств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Развитие музыкальности детей, способности эмоционально воспринимать музы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  <w:t>Развитие продуктивной деятельности детей. Развитие детского творчества. Приобщение к изобразительному искусству.</w:t>
            </w:r>
          </w:p>
        </w:tc>
      </w:tr>
    </w:tbl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Содержание педагогического процесса обеспечивает развитие у ребенка – дошкольника способностей и ориентацию в сфере человеческих отношений. </w:t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Воспитатели, младшие воспитатели проявляют к детям внимание, уважение и доброжелательное отношение. Создают благоприятную атмосферу. При взаимодействии с детьми  учитывают их возрастные и индивидуальные особенности, предоставляют детям возможность самим выбирать занятия по интересам в свободное время. Педагоги создают условия для возникновения и развертывания игры детей, т.к. игра это основная форма образовательной деятельности. </w:t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 xml:space="preserve">Педагогический коллектив уделяет большое внимание охране  жизни и здоровья детей. Обеспечивают оптимальными гигиеническими основами образовательного процесса. </w:t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процессе непосредственно образовательной деятельности активизируют познавательные процессы детей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eastAsia="ru-RU"/>
        </w:rPr>
        <w:t xml:space="preserve">учитывая индивидуальный и личностно-ориентированный подход к каждому ребёнку, а так же уделяют внимание предметно-развивающей среде. </w:t>
      </w:r>
    </w:p>
    <w:p>
      <w:pPr>
        <w:pStyle w:val="Normal"/>
        <w:suppressAutoHyphens w:val="false"/>
        <w:spacing w:before="26" w:after="26"/>
        <w:rPr/>
      </w:pPr>
      <w:r>
        <w:rPr>
          <w:rFonts w:cs="Times New Roman"/>
          <w:sz w:val="24"/>
          <w:szCs w:val="24"/>
          <w:lang w:eastAsia="ru-RU"/>
        </w:rPr>
        <w:t xml:space="preserve">Каждый отрезок времени включает в себя разнообразные формы работы с детьми. Все намеченные программные задачи решаются с использованием различных форм работы с детьми. </w:t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Организация жизнедеятельности детей в смешанных и разновозрастных группах имеет свои особенности и сложности. </w:t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В целях рационального построения педагогического процесса, определяется состав группы в каждом конкретном случае, выделяются две-три подгруппы и в соответствии с ними дифференцируется воспитательно-образовательная работа (на 1 сентября в каждой смешанной группе имеются списки детей по подгруппам с указанием даты рождения и возраста детей).  Правильная организация жизни и разнообразной деятельности детей в разновозрастных группах, создание благоприятных условий способствует разностороннему развитию детей разного возраста. </w:t>
      </w:r>
    </w:p>
    <w:p>
      <w:pPr>
        <w:pStyle w:val="Normal"/>
        <w:suppressAutoHyphens w:val="false"/>
        <w:spacing w:before="26" w:after="26"/>
        <w:rPr/>
      </w:pPr>
      <w:r>
        <w:rPr>
          <w:rFonts w:cs="Times New Roman"/>
          <w:sz w:val="24"/>
          <w:szCs w:val="24"/>
          <w:lang w:eastAsia="ru-RU"/>
        </w:rPr>
        <w:t>Организация жизни и деятельности детей определяется "Режимом дня"  в каждой группе (Приложение 3).</w:t>
      </w:r>
    </w:p>
    <w:p>
      <w:pPr>
        <w:pStyle w:val="Normal"/>
        <w:suppressAutoHyphens w:val="false"/>
        <w:jc w:val="right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Режим дня (холодный период года)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  <w:gridCol w:w="18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жимные 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редне- старшая  групп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тренний прием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30-8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30-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8.00-8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00-8.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20-8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20-8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дготовка к занятиям,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50-10.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50-10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10-10.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50-11.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улка, возвращение с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20-12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10-12.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00-12.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20-13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о сну,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40-1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00-15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епенный подъем, воздушные, вод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00-15.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00-15.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25-16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25-15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гры, досуг, кру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00-16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50-16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30-17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.30-17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ход 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 17.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 17.30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ежим дня (теплый период года)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  <w:gridCol w:w="22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жимные 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ладше-средняя групп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арше-подготовительная групп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тренний прием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30-8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30-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00-8.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00-8.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20-8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20-8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дготовка к занятиям,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50-9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50-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30-9.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00-10.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гулка, возвращение с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40-12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.10-12.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00-12.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20-13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о сну,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40-15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00-15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епенный подъем, воздушные, вод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00-15.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00-15.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25-16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25-15.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6.00-17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.50-17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ход 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 17.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left="283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 17.30</w:t>
            </w:r>
          </w:p>
        </w:tc>
      </w:tr>
    </w:tbl>
    <w:p>
      <w:pPr>
        <w:pStyle w:val="Normal"/>
        <w:suppressAutoHyphens w:val="false"/>
        <w:spacing w:before="26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Основу режима составляет точно установленный распорядок сна и бодрствования, прием пищи, гигиенических и оздоровительных процедур, непосредственно образовательной деятельности, прогулок и самостоятельной деятельности детей. При составлении режима учитывается также продолжительность частей занятий, их особенности (труд, физическая культура и др.), используемые методы (активный и пассивный, наглядный и т.п.), плотность НОД, возможность обеспечить ребенку двигательную активность. </w:t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равильный режим дисциплинирует детей, улучшает аппетит, сон, повышает работоспособность, способствует их нормальному психофизическому развитию и укреплению здоровья. Каждая группа имеет свой распорядок дня, учитывающий особенности дошкольников. В разновозрастных группах общие режимные моменты следует начинать на 5-10 мин раньше с более младшими детьми.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  <w:lang w:eastAsia="ru-RU"/>
        </w:rPr>
        <w:t>При составлении плана  непосредственно образовательной деятельности  на неделю по реализации основной общеобразовательной программы СПДО МКОУ «СОШ с. Псыншоко»  учитывались следующие нормативно-правовые документы:</w:t>
      </w:r>
    </w:p>
    <w:p>
      <w:pPr>
        <w:pStyle w:val="Style12"/>
        <w:suppressAutoHyphens w:val="false"/>
        <w:ind w:left="0" w:hanging="0"/>
        <w:rPr/>
      </w:pPr>
      <w:r>
        <w:rPr>
          <w:rFonts w:cs="Times New Roman"/>
          <w:sz w:val="24"/>
          <w:szCs w:val="24"/>
          <w:lang w:eastAsia="ru-RU"/>
        </w:rPr>
        <w:t xml:space="preserve">                </w:t>
      </w:r>
      <w:r>
        <w:rPr>
          <w:rFonts w:cs="Times New Roman"/>
          <w:sz w:val="24"/>
          <w:szCs w:val="24"/>
          <w:lang w:eastAsia="ru-RU"/>
        </w:rPr>
        <w:t>-Закон РФ «Об образовании»;</w:t>
      </w:r>
    </w:p>
    <w:p>
      <w:pPr>
        <w:pStyle w:val="Style12"/>
        <w:suppressAutoHyphens w:val="false"/>
        <w:ind w:left="0" w:hanging="0"/>
        <w:rPr/>
      </w:pPr>
      <w:r>
        <w:rPr>
          <w:rFonts w:cs="Times New Roman"/>
          <w:sz w:val="24"/>
          <w:szCs w:val="24"/>
          <w:lang w:eastAsia="ru-RU"/>
        </w:rPr>
        <w:t xml:space="preserve">                </w:t>
      </w:r>
      <w:r>
        <w:rPr>
          <w:rFonts w:cs="Times New Roman"/>
          <w:sz w:val="24"/>
          <w:szCs w:val="24"/>
          <w:lang w:eastAsia="ru-RU"/>
        </w:rPr>
        <w:t>-Закон КБР «Об образовании»;</w:t>
      </w:r>
    </w:p>
    <w:p>
      <w:pPr>
        <w:pStyle w:val="Style12"/>
        <w:suppressAutoHyphens w:val="false"/>
        <w:ind w:left="0" w:hanging="0"/>
        <w:rPr/>
      </w:pPr>
      <w:r>
        <w:rPr>
          <w:rFonts w:cs="Times New Roman"/>
          <w:sz w:val="24"/>
          <w:szCs w:val="24"/>
          <w:lang w:eastAsia="ru-RU"/>
        </w:rPr>
        <w:t xml:space="preserve">               </w:t>
      </w:r>
      <w:r>
        <w:rPr>
          <w:rFonts w:cs="Times New Roman"/>
          <w:sz w:val="24"/>
          <w:szCs w:val="24"/>
          <w:lang w:eastAsia="ru-RU"/>
        </w:rPr>
        <w:t>-Типовое положение о дошкольном образовательном учреждении;</w:t>
      </w:r>
    </w:p>
    <w:p>
      <w:pPr>
        <w:pStyle w:val="Style12"/>
        <w:suppressAutoHyphens w:val="false"/>
        <w:ind w:lef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</w:t>
      </w:r>
      <w:r>
        <w:rPr>
          <w:rFonts w:cs="Times New Roman"/>
          <w:sz w:val="24"/>
          <w:szCs w:val="24"/>
          <w:lang w:eastAsia="ru-RU"/>
        </w:rPr>
        <w:t>-Устав МКОУ «СОШ с. Псыншоко»;</w:t>
      </w:r>
    </w:p>
    <w:p>
      <w:pPr>
        <w:pStyle w:val="Style12"/>
        <w:suppressAutoHyphens w:val="false"/>
        <w:ind w:lef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</w:t>
      </w:r>
      <w:r>
        <w:rPr>
          <w:rFonts w:cs="Times New Roman"/>
          <w:sz w:val="24"/>
          <w:szCs w:val="24"/>
          <w:lang w:eastAsia="ru-RU"/>
        </w:rPr>
        <w:t>-«Санитарно-эпидемиологические требования к устройству, содержанию и организации режима работы дошкольных образовательных учреждений. СанПиН 2.4.1.2660-10», изменения СанПин № 1. 2.4.1. 2791-10;</w:t>
      </w:r>
    </w:p>
    <w:p>
      <w:pPr>
        <w:pStyle w:val="Style12"/>
        <w:suppressAutoHyphens w:val="false"/>
        <w:ind w:left="0" w:hanging="0"/>
        <w:rPr/>
      </w:pPr>
      <w:r>
        <w:rPr>
          <w:rFonts w:cs="Times New Roman"/>
          <w:sz w:val="24"/>
          <w:szCs w:val="24"/>
          <w:lang w:eastAsia="ru-RU"/>
        </w:rPr>
        <w:t xml:space="preserve">               </w:t>
      </w:r>
      <w:r>
        <w:rPr>
          <w:rFonts w:cs="Times New Roman"/>
          <w:sz w:val="24"/>
          <w:szCs w:val="24"/>
          <w:lang w:eastAsia="ru-RU"/>
        </w:rPr>
        <w:t>-Приказ Министерства образования и науки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  <w:lang w:eastAsia="ru-RU"/>
        </w:rPr>
        <w:t xml:space="preserve">В структуре учебного плана выделяется инвариативная и вариативная части. Инвариативная часть обеспечивает выполнение обязательной части Программы. Вариативная часть сформирована с учетом реализации художественно-эстетического направления развития детей (кружок). 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учебный план включены четыре направления. Каждому направлению соответствуют определенные образовательные области: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/>
          <w:sz w:val="24"/>
          <w:szCs w:val="24"/>
          <w:lang w:eastAsia="ru-RU"/>
        </w:rPr>
        <w:t>- познавательно-речевое направление – «Познание», «Коммуникация», «Чтение художественной литературы»;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/>
          <w:sz w:val="24"/>
          <w:szCs w:val="24"/>
          <w:lang w:eastAsia="ru-RU"/>
        </w:rPr>
        <w:t>- социально-личностное направление – «Безопасность», «Социализация», «Труд»;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/>
          <w:sz w:val="24"/>
          <w:szCs w:val="24"/>
          <w:lang w:eastAsia="ru-RU"/>
        </w:rPr>
        <w:t>- художественно-эстетическое направление – «Художественное творчество», «Музыка»;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/>
          <w:sz w:val="24"/>
          <w:szCs w:val="24"/>
          <w:lang w:eastAsia="ru-RU"/>
        </w:rPr>
        <w:t>- физическое направление – «Физическая культура», «Здоровье».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 (Приложение 4).</w:t>
      </w:r>
    </w:p>
    <w:p>
      <w:pPr>
        <w:pStyle w:val="Normal"/>
        <w:suppressAutoHyphens w:val="false"/>
        <w:spacing w:lineRule="auto" w:line="360"/>
        <w:rPr>
          <w:rFonts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/>
          <w:b/>
          <w:sz w:val="24"/>
          <w:szCs w:val="24"/>
          <w:lang w:eastAsia="en-US"/>
        </w:rPr>
        <w:t>Приложение 4</w:t>
      </w:r>
    </w:p>
    <w:p>
      <w:pPr>
        <w:pStyle w:val="Normal"/>
        <w:suppressAutoHyphens w:val="false"/>
        <w:spacing w:lineRule="auto" w:line="360"/>
        <w:jc w:val="right"/>
        <w:rPr>
          <w:rFonts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/>
          <w:b/>
          <w:sz w:val="24"/>
          <w:szCs w:val="24"/>
          <w:lang w:eastAsia="en-US"/>
        </w:rPr>
        <w:t>Учебный план структурного подразделения дошкольного образования</w:t>
      </w:r>
    </w:p>
    <w:p>
      <w:pPr>
        <w:pStyle w:val="Normal"/>
        <w:rPr>
          <w:rFonts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/>
          <w:b/>
          <w:sz w:val="24"/>
          <w:szCs w:val="24"/>
          <w:lang w:eastAsia="en-US"/>
        </w:rPr>
      </w:r>
    </w:p>
    <w:tbl>
      <w:tblPr>
        <w:tblW w:w="972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44"/>
        <w:gridCol w:w="27"/>
        <w:gridCol w:w="2161"/>
        <w:gridCol w:w="1272"/>
        <w:gridCol w:w="1160"/>
        <w:gridCol w:w="1214"/>
        <w:gridCol w:w="454"/>
      </w:tblGrid>
      <w:tr>
        <w:trPr>
          <w:trHeight w:val="113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инвариантная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зовательная ча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зновательно - исследовательская и продуктивная (конструктивная)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ирование целостной картины мира, расширение круго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ис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леп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апплика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зыкальное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 фортопиа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льная грамм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uppressAutoHyphens w:val="false"/>
        <w:spacing w:before="240" w:after="0"/>
        <w:rPr>
          <w:rFonts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/>
          <w:sz w:val="24"/>
          <w:szCs w:val="24"/>
          <w:lang w:eastAsia="en-US"/>
        </w:rPr>
        <w:t>Режим  групп, длительность пребывания в них дошкольников, а также  учебные нагрузки не превышают нормы предельно допустимых нагрузок, определенных на основе рекомендаций органов здравоохранения.</w:t>
      </w:r>
    </w:p>
    <w:p>
      <w:pPr>
        <w:pStyle w:val="Normal"/>
        <w:suppressAutoHyphens w:val="false"/>
        <w:spacing w:before="26" w:after="26"/>
        <w:ind w:right="-2" w:hanging="0"/>
        <w:rPr/>
      </w:pPr>
      <w:r>
        <w:rPr>
          <w:rFonts w:cs="Times New Roman"/>
          <w:sz w:val="24"/>
          <w:szCs w:val="24"/>
          <w:lang w:eastAsia="ru-RU"/>
        </w:rPr>
        <w:t>Основным направлением в работе подразделения являются: сохранение здоровья детей и развитие физических навыков. Педагогический коллектив максимально стремится реализовать данное направление работы, однако, существуют некоторые проблемы, мешающие в полном объеме выполнению  данного направления.  СПДО не имеет лицензированного медицинского кабинета. Медицинское обслуживание детей осуществляет медицинский работник   «МКОУ СОШ с. Псыншоко». Углублённое обследование детей проводят своевременно и в полном объёме.</w:t>
      </w:r>
      <w:r>
        <w:rPr>
          <w:rFonts w:cs="Times New Roman"/>
          <w:b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Учитывая индивидуальные особенности состояния здоровья ребёнка, перенесённые инфекционные заболевания, эмоциональный настрой, дети  распределяются по группам здоровья и намечаются пути их оздоровления исходя из имеющихся условий.</w:t>
      </w:r>
    </w:p>
    <w:p>
      <w:pPr>
        <w:pStyle w:val="Normal"/>
        <w:suppressAutoHyphens w:val="false"/>
        <w:ind w:right="-2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</w:t>
      </w:r>
      <w:r>
        <w:rPr>
          <w:rFonts w:cs="Times New Roman"/>
          <w:sz w:val="24"/>
          <w:szCs w:val="24"/>
          <w:lang w:eastAsia="ru-RU"/>
        </w:rPr>
        <w:t xml:space="preserve">На основании бесед и наблюдений за поведением ребенка в группе  мед. персоналом даются рекомендации педагогам и родителям.  Дети с хроническими заболеваниями, часто болеющие дети берутся на диспансерный учет. </w:t>
      </w:r>
    </w:p>
    <w:p>
      <w:pPr>
        <w:pStyle w:val="Normal"/>
        <w:suppressAutoHyphens w:val="false"/>
        <w:ind w:right="-2" w:hanging="0"/>
        <w:rPr/>
      </w:pPr>
      <w:r>
        <w:rPr>
          <w:rFonts w:cs="Times New Roman"/>
          <w:sz w:val="24"/>
          <w:szCs w:val="24"/>
          <w:lang w:eastAsia="ru-RU"/>
        </w:rPr>
        <w:t>В дошкольном  отделении  соблюдается  оптимальный воздушно- тепловой режим. Все дети получают трёхразовое  питание, согласно примерному десятидневному  меню по специально разработанной картотеки блюд.</w:t>
      </w:r>
    </w:p>
    <w:p>
      <w:pPr>
        <w:pStyle w:val="Normal"/>
        <w:shd w:fill="FFFFFF" w:val="clear"/>
        <w:suppressAutoHyphens w:val="false"/>
        <w:ind w:right="-2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</w:t>
      </w:r>
      <w:r>
        <w:rPr>
          <w:rFonts w:cs="Times New Roman"/>
          <w:sz w:val="24"/>
          <w:szCs w:val="24"/>
          <w:lang w:eastAsia="ru-RU"/>
        </w:rPr>
        <w:t xml:space="preserve">Состояние помещений детского сада соответствует гигиеническим требованиям, световой, воздушный и питьевой режимы поддерживаются в норме. Педагоги проводят работу по физическому воспитанию, которая помимо традиционных видов и форм включает в себя нетрадиционные: </w:t>
      </w:r>
    </w:p>
    <w:p>
      <w:pPr>
        <w:pStyle w:val="Normal"/>
        <w:shd w:fill="FFFFFF" w:val="clear"/>
        <w:suppressAutoHyphens w:val="false"/>
        <w:ind w:right="-2" w:hanging="0"/>
        <w:rPr/>
      </w:pPr>
      <w:r>
        <w:rPr>
          <w:rFonts w:cs="Times New Roman"/>
          <w:sz w:val="24"/>
          <w:szCs w:val="24"/>
          <w:lang w:eastAsia="ru-RU"/>
        </w:rPr>
        <w:t xml:space="preserve">оздоровительный бег,  интегрированные занятия и т.п. </w:t>
      </w:r>
    </w:p>
    <w:p>
      <w:pPr>
        <w:pStyle w:val="Normal"/>
        <w:suppressAutoHyphens w:val="false"/>
        <w:spacing w:before="26" w:after="26"/>
        <w:ind w:right="-2" w:hanging="0"/>
        <w:rPr/>
      </w:pPr>
      <w:r>
        <w:rPr>
          <w:rFonts w:cs="Times New Roman"/>
          <w:sz w:val="24"/>
          <w:szCs w:val="24"/>
          <w:lang w:eastAsia="ru-RU"/>
        </w:rPr>
        <w:t>Дети соблюдают правила личной гигиены.  С целью снижения заболеваемости проводятся профилактические и закаливающие мероприятия. При этом соблюдаются все правила закаливания: индивидуальность, систематичность, постепенность.</w:t>
      </w:r>
    </w:p>
    <w:p>
      <w:pPr>
        <w:pStyle w:val="Normal"/>
        <w:widowControl w:val="false"/>
        <w:suppressAutoHyphens w:val="false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В нашем дошкольном отделении  применяются  такие виды закаливания, как</w:t>
      </w:r>
    </w:p>
    <w:p>
      <w:pPr>
        <w:pStyle w:val="Normal"/>
        <w:widowControl w:val="false"/>
        <w:suppressAutoHyphens w:val="false"/>
        <w:spacing w:before="0" w:after="200"/>
        <w:ind w:left="416" w:hanging="0"/>
        <w:contextualSpacing/>
        <w:rPr/>
      </w:pPr>
      <w:r>
        <w:rPr>
          <w:rFonts w:cs="Times New Roman"/>
          <w:sz w:val="24"/>
          <w:szCs w:val="24"/>
          <w:lang w:eastAsia="ru-RU"/>
        </w:rPr>
        <w:t xml:space="preserve">-босо хождение по массажной дорожке;  </w:t>
      </w:r>
    </w:p>
    <w:p>
      <w:pPr>
        <w:pStyle w:val="Normal"/>
        <w:widowControl w:val="false"/>
        <w:suppressAutoHyphens w:val="false"/>
        <w:spacing w:before="0" w:after="200"/>
        <w:ind w:left="416" w:hanging="0"/>
        <w:contextualSpacing/>
        <w:rPr>
          <w:rFonts w:eastAsia="Calibri;Arial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ru-RU"/>
        </w:rPr>
        <w:t>-хождение босиком по траве (летом);</w:t>
      </w:r>
      <w:r>
        <w:rPr>
          <w:rFonts w:eastAsia="Calibri;Arial" w:cs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before="0" w:after="200"/>
        <w:ind w:left="416" w:hanging="0"/>
        <w:contextualSpacing/>
        <w:rPr/>
      </w:pPr>
      <w:r>
        <w:rPr>
          <w:rFonts w:eastAsia="Calibri;Arial" w:cs="Times New Roman"/>
          <w:sz w:val="24"/>
          <w:szCs w:val="24"/>
          <w:lang w:eastAsia="en-US"/>
        </w:rPr>
        <w:t>- воздушные ванны</w:t>
      </w:r>
      <w:r>
        <w:rPr>
          <w:rFonts w:cs="Times New Roman"/>
          <w:sz w:val="24"/>
          <w:szCs w:val="24"/>
          <w:lang w:eastAsia="ru-RU"/>
        </w:rPr>
        <w:tab/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вигательный режим дня  в детском саду включает в себя: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-подвижные игры в течение дня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-утреннюю гимнастику с использованием дыхательных упражнений;-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-музыкально - ритмические и физкультурные занятия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-физкультурный досуг и спортивные праздники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-прогулки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-оздоровительные мероприятия;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-самостоятельная двигательная деятельность детей в течение дня.</w:t>
      </w:r>
    </w:p>
    <w:p>
      <w:pPr>
        <w:pStyle w:val="Normal"/>
        <w:suppressAutoHyphens w:val="false"/>
        <w:spacing w:before="26" w:after="26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spacing w:before="26" w:after="26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Режим двигательной активности</w:t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2"/>
        <w:gridCol w:w="2346"/>
        <w:gridCol w:w="2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е – старшая</w:t>
            </w:r>
          </w:p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5-6 минут (ежедневно)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0 - 12 минут (ежедневно)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культурное занят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5 минут </w:t>
            </w:r>
          </w:p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2 раза в неделю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5 минут </w:t>
            </w:r>
          </w:p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3 раза в недел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вижные игры (не менее 2-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-8минут</w:t>
            </w:r>
          </w:p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ежедневно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-15минут</w:t>
            </w:r>
          </w:p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ежеднев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гры с подгруппами дет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минут(ежеднев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дивидуальная работа по физ.восп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минуты (ежедневно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минуты (ежеднев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имнастика после с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минут</w:t>
            </w:r>
          </w:p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ежедневно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минут</w:t>
            </w:r>
          </w:p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ежеднев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стоятельная двигательная актив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минут(ежедневно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минут(ежеднев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минут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раз на занятия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занят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портивные упраж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культурный досу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р в месяц 15 мину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р в месяц 30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изкультурный  праздн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раза в год 50 минут</w:t>
            </w:r>
          </w:p>
        </w:tc>
      </w:tr>
    </w:tbl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rPr/>
      </w:pPr>
      <w:r>
        <w:rPr>
          <w:rFonts w:cs="Times New Roman"/>
          <w:sz w:val="24"/>
          <w:szCs w:val="24"/>
          <w:lang w:eastAsia="ru-RU"/>
        </w:rPr>
        <w:t>Образовательный процесс осуществляют 5 педагогов, из них со средне – специальным педагогическим образованием  –  4 человек,1- с высшим педагогическим образованием</w:t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Кадровый состав в учреждении стабилен. СПДО укомплектован сотрудниками на 100 %.  Аттестацию прошли все педагоги, соответствие занимаемой  должности - 2 педагога, </w:t>
      </w:r>
    </w:p>
    <w:p>
      <w:pPr>
        <w:pStyle w:val="Normal"/>
        <w:suppressAutoHyphens w:val="false"/>
        <w:spacing w:before="26" w:after="26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ервая категория – 3человек.Сведения о педагогических работниках</w:t>
      </w:r>
    </w:p>
    <w:p>
      <w:pPr>
        <w:pStyle w:val="Normal"/>
        <w:suppressAutoHyphens w:val="false"/>
        <w:spacing w:before="26" w:after="26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1508"/>
        <w:gridCol w:w="2160"/>
        <w:gridCol w:w="1766"/>
        <w:gridCol w:w="626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И.О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ние, название учебного заведения,год оконч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ждение курсов ИПК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грады звания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моты УО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гова Зарема Хасан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- специальное педучилище г.Нальчик 1980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категор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ПК май 11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КТ декабрь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мот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хакахова Марина Жаброил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КБГУ ПМН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7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атегор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2011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ПК январь11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КТ апрель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хакахова Эмма Хасанби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- специальн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коледж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Нальчик1994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атегор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абрь2011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ПК май 1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мот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мазова Лялуса Осман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- специальное педучилище г.Нальчик 1984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и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 20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ПК –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КТдекабрь 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мыкова Адиюх Борис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- специальн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коледж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Нальчик2002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егории н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риева Саимат Хабас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гопед по совмест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МГОПУ2000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атегор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ябрь2012г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ПКапрель 11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К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 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мот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арова Заужан Шухаби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- специальное педучилище г.Нальчик 1980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й 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6" w:after="26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се педагоги систематически повышают свою квалификацию в ИПК и ПРО КБР РЦИТ, участвуют в районных семинарах и методических объединениях.</w:t>
      </w:r>
    </w:p>
    <w:p>
      <w:pPr>
        <w:pStyle w:val="Normal"/>
        <w:suppressAutoHyphens w:val="false"/>
        <w:spacing w:before="26" w:after="0"/>
        <w:ind w:firstLine="284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</w:t>
      </w:r>
      <w:r>
        <w:rPr>
          <w:rFonts w:cs="Times New Roman"/>
          <w:sz w:val="24"/>
          <w:szCs w:val="24"/>
          <w:lang w:eastAsia="ru-RU"/>
        </w:rPr>
        <w:t>Главная  задача  всех участников образовательного процесса не  только  полноценное развитие  личности  каждого воспитанника, но  и  формирование ее  готовности  к  дальнейшему  развитию  в  различных видах деятельности</w:t>
      </w:r>
    </w:p>
    <w:p>
      <w:pPr>
        <w:pStyle w:val="Normal"/>
        <w:suppressAutoHyphens w:val="false"/>
        <w:spacing w:before="26" w:after="0"/>
        <w:ind w:firstLine="284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</w:t>
      </w:r>
      <w:r>
        <w:rPr>
          <w:rFonts w:cs="Times New Roman"/>
          <w:sz w:val="24"/>
          <w:szCs w:val="24"/>
          <w:lang w:eastAsia="ru-RU"/>
        </w:rPr>
        <w:t xml:space="preserve">Обслуживающим персоналом структурное подразделение  обеспечен полностью. </w:t>
      </w:r>
    </w:p>
    <w:p>
      <w:pPr>
        <w:pStyle w:val="Normal"/>
        <w:suppressAutoHyphens w:val="false"/>
        <w:spacing w:before="26" w:after="0"/>
        <w:rPr/>
      </w:pPr>
      <w:r>
        <w:rPr>
          <w:rFonts w:cs="Times New Roman"/>
          <w:sz w:val="24"/>
          <w:szCs w:val="24"/>
          <w:lang w:eastAsia="ru-RU"/>
        </w:rPr>
        <w:t xml:space="preserve">Штатное расписание составлено в соответствии с «Типовым положением о дошкольном образовании». Структурное подразделение дошкольного образования  характеризует стабильность работы. Сотрудники имеют чёткую ориентацию на достижение высокого качества воспитания и обучения детей.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>
          <w:rFonts w:eastAsia="Calibri;Arial" w:cs="Times New Roman"/>
          <w:b/>
          <w:b/>
          <w:bCs/>
          <w:sz w:val="24"/>
          <w:szCs w:val="24"/>
          <w:lang w:eastAsia="en-US"/>
        </w:rPr>
      </w:pPr>
      <w:r>
        <w:rPr>
          <w:rFonts w:eastAsia="Calibri;Arial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>
          <w:rFonts w:eastAsia="Calibri;Arial" w:cs="Times New Roman"/>
          <w:b/>
          <w:b/>
          <w:bCs/>
          <w:sz w:val="24"/>
          <w:szCs w:val="24"/>
          <w:lang w:eastAsia="en-US"/>
        </w:rPr>
      </w:pPr>
      <w:r>
        <w:rPr>
          <w:rFonts w:eastAsia="Calibri;Arial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>
          <w:rFonts w:eastAsia="Calibri;Arial" w:cs="Times New Roman"/>
          <w:b/>
          <w:b/>
          <w:bCs/>
          <w:sz w:val="24"/>
          <w:szCs w:val="24"/>
          <w:lang w:eastAsia="en-US"/>
        </w:rPr>
      </w:pPr>
      <w:r>
        <w:rPr>
          <w:rFonts w:eastAsia="Calibri;Arial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>
          <w:rFonts w:eastAsia="Calibri;Arial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 xml:space="preserve">                          </w:t>
      </w:r>
      <w:r>
        <w:rPr>
          <w:rFonts w:eastAsia="Calibri;Arial" w:cs="Times New Roman"/>
          <w:b/>
          <w:bCs/>
          <w:sz w:val="24"/>
          <w:szCs w:val="24"/>
          <w:lang w:eastAsia="en-US"/>
        </w:rPr>
        <w:t>Анализ контингента  семей дошкольников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/>
      </w:pPr>
      <w:r>
        <w:rPr>
          <w:rFonts w:eastAsia="Times New Roman" w:cs="Times New Roman"/>
          <w:bCs/>
          <w:sz w:val="24"/>
          <w:szCs w:val="24"/>
          <w:lang w:eastAsia="en-US"/>
        </w:rPr>
        <w:t xml:space="preserve"> </w:t>
      </w:r>
      <w:r>
        <w:rPr>
          <w:rFonts w:eastAsia="Calibri;Arial" w:cs="Times New Roman"/>
          <w:bCs/>
          <w:sz w:val="24"/>
          <w:szCs w:val="24"/>
          <w:lang w:eastAsia="en-US"/>
        </w:rPr>
        <w:t>показывает, что основная масса - это безработные (45 %), служащие (30%), , . Из них полных семей – 75%, неполных 25%. Родителей имеющих неполное среднее образование – 18%, среднее образование   и среднеспециальное – 33%, высшее – 15%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>
          <w:rFonts w:eastAsia="Calibri;Arial" w:cs="Times New Roman"/>
          <w:bCs/>
          <w:sz w:val="24"/>
          <w:szCs w:val="24"/>
          <w:lang w:eastAsia="en-US"/>
        </w:rPr>
      </w:pPr>
      <w:r>
        <w:rPr>
          <w:rFonts w:eastAsia="Calibri;Arial" w:cs="Times New Roman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  <w:lang w:eastAsia="en-US"/>
        </w:rPr>
        <w:t xml:space="preserve">                                                 </w:t>
      </w:r>
      <w:r>
        <w:rPr>
          <w:rFonts w:cs="Times New Roman"/>
          <w:sz w:val="24"/>
          <w:szCs w:val="24"/>
        </w:rPr>
        <w:t>Сведения о родителях детей, посещающих дошкольные группы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42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61"/>
        <w:gridCol w:w="17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род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ых сем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олных сем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лагополучных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благополучн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ногодетн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каем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ьи -родителей инвали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имеющие своего жиль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живающие в обеспеченных условиях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ужащ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ринима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охозя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работн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щих высшее 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щих среднеспециальное 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щих среднее 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меющих неполное среднее 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>
          <w:rFonts w:eastAsia="Calibri;Arial" w:cs="Times New Roman"/>
          <w:bCs/>
          <w:sz w:val="24"/>
          <w:szCs w:val="24"/>
          <w:lang w:eastAsia="en-US"/>
        </w:rPr>
      </w:pPr>
      <w:r>
        <w:rPr>
          <w:rFonts w:eastAsia="Calibri;Arial" w:cs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>
          <w:rFonts w:eastAsia="Calibri;Arial" w:cs="Times New Roman"/>
          <w:bCs/>
          <w:sz w:val="24"/>
          <w:szCs w:val="24"/>
          <w:lang w:eastAsia="en-US"/>
        </w:rPr>
      </w:pPr>
      <w:r>
        <w:rPr>
          <w:rFonts w:eastAsia="Calibri;Arial" w:cs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>
          <w:rFonts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/>
          <w:sz w:val="24"/>
          <w:szCs w:val="24"/>
          <w:lang w:eastAsia="en-US"/>
        </w:rPr>
        <w:t xml:space="preserve">Как видно из анализа контингента семей воспитанников проблема состоит в том, что основная масса родителей имеет невысокий уровень культуры и педагогической компетентности,  из-за чего некоторые из них проявляют слабую заинтересованность к проблемам дошкольного отделения и собственных детей.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outlineLvl w:val="0"/>
        <w:rPr>
          <w:rFonts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/>
          <w:sz w:val="24"/>
          <w:szCs w:val="24"/>
          <w:lang w:eastAsia="en-US"/>
        </w:rPr>
        <w:t xml:space="preserve">Для осуществления  взаимодействия с семьями воспитанников, привлечения их к проблемам дошкольных групп воспитатели широко используют различные формы работы. </w:t>
      </w:r>
      <w:r>
        <w:rPr>
          <w:rFonts w:eastAsia="Calibri;Arial" w:cs="Times New Roman"/>
          <w:bCs/>
          <w:sz w:val="24"/>
          <w:szCs w:val="24"/>
          <w:lang w:eastAsia="en-US"/>
        </w:rPr>
        <w:t>Основная образовательная деятельность СПДО направлена и осуществляется в процессе организации различных видов детской деятельности, а также в ходе режимных моментов, в самостоятельной деятельности детей и во взаимодействии с родителями воспитан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20"/>
        <w:rPr/>
      </w:pPr>
      <w:r>
        <w:rPr>
          <w:rFonts w:eastAsia="Calibri;Arial" w:cs="Times New Roman"/>
          <w:sz w:val="24"/>
          <w:szCs w:val="24"/>
          <w:lang w:eastAsia="en-US"/>
        </w:rPr>
        <w:t xml:space="preserve">Таким образом, от грамотного построения организации жизни и разнообразной деятельности детей разного возраста в дошкольных группах, создания благоприятных условий для развития, реализации принципа эмоционального благополучия  способствует разностороннему развитию детей, воспитывающихся в режиме разновозрастных групп. </w:t>
      </w:r>
    </w:p>
    <w:p>
      <w:pPr>
        <w:pStyle w:val="Normal"/>
        <w:rPr>
          <w:rFonts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Основными проблемами коллектив детского сада остаются: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ab/>
        <w:t>Несвоевременное и недостаточное  финансирование согласно новым требованиям приказа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i/>
      <w:iCs/>
      <w:color w:val="243F60"/>
      <w:sz w:val="20"/>
      <w:szCs w:val="20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9:00Z</dcterms:created>
  <dc:creator>kuchmezova-tsh</dc:creator>
  <dc:description/>
  <cp:keywords/>
  <dc:language>en-US</dc:language>
  <cp:lastModifiedBy>зарема</cp:lastModifiedBy>
  <cp:lastPrinted>2013-01-01T12:15:00Z</cp:lastPrinted>
  <dcterms:modified xsi:type="dcterms:W3CDTF">2013-01-01T09:35:00Z</dcterms:modified>
  <cp:revision>8</cp:revision>
  <dc:subject/>
  <dc:title/>
</cp:coreProperties>
</file>