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Самоанализ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ткрытого занятия, проведенного в рамках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айонного конкурса «Сердце отдаю детям»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bookmarkStart w:id="0" w:name="_GoBack"/>
      <w:bookmarkEnd w:id="0"/>
      <w:r>
        <w:rPr>
          <w:b/>
          <w:bCs/>
          <w:color w:val="000000"/>
          <w:sz w:val="27"/>
          <w:szCs w:val="27"/>
        </w:rPr>
        <w:t>педагогом дополнительного образования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мичоковой М.С.</w:t>
      </w:r>
    </w:p>
    <w:p>
      <w:pPr>
        <w:pStyle w:val="Western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Я провела открытое занятие с учащимися 4 класса МКОУ «СОШ с.Лесного» по теме : «Граттаж». Я много думала, какое же занятие провести с незнакомыми учащимися, чтобы заинтересовать детей и показать жюри систему своей работы. После раздумий я пришла к выводу, что именно тема «Граттаж» поможет мне достичь поставленной цели.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ю данного урока были 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.Ознакомление учащихся с новыми возможностями художественной техники , графических материалов. 2.Формирование художественного кругозора детей через творческое воображение, фантазию, умение мыслить художественными образами. 3.Воспитание любви к природе через произведения изобразительного искусства, литературы и музыки.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Помня слова Сухомлинского, что именно на кончиках пальцев находятся творческие способности учащихся, я сумела через освоение законов изобразительной грамоты и овладение техникой штриха развить творческие способности учащихся. Ведь развитие творческих способностей на занятиях дополнительного образования - тема, по которой я работаю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Я люблю проводить нетрадиционные уроки, так как через сказки, фантазию, игру, через неповторимое детское творчество можно найти путь к сердцу ребенка. Поэтому я начала занятие в нетрадиционной обстановке с психологического настроя учащихся на хорошее настроение. Загадала детям загадки, связав их с темой занятия . Далее сообщила тему занятия и объяснила, что означает слово «граттаж». Рассмотрели работы, выполненные по технике «граттаж». Рассказала детям, что работа в технике «граттаж» проходит в несколько этапов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дготовка бумаги – основы рисун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закрашивание бумаг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процарапывание – создание рисунка.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режде чем начать практическую работу провела с детьми физминутку, что немаловажно для здоровья подрастающего поколения. В ходе практической работы повторили порядок выполнения рисунка в технике «граттаж». Вся работа в течение занятия проходила в сопровождении презентации. Как говорит народная мудрость, лучше один раз увидеть, чем сотни раз услышать. Поэтому я старалась демонстрировать все этапы работы. Дети увлеченно работали, с интересом рассматривали получившиеся рисунки, проанализировав свои работы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ети меня поняли, поддержали, прекрасно справились с заданием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 конце занятия провела рефлексию. Ребята высказали свои мнения по занятию. Я считаю, что поставленные цели достигнуты.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2:00Z</dcterms:created>
  <dc:creator>учитель</dc:creator>
  <dc:description/>
  <cp:keywords/>
  <dc:language>en-US</dc:language>
  <cp:lastModifiedBy>учитель</cp:lastModifiedBy>
  <cp:lastPrinted>2013-04-11T11:03:00Z</cp:lastPrinted>
  <dcterms:modified xsi:type="dcterms:W3CDTF">2013-04-11T07:03:00Z</dcterms:modified>
  <cp:revision>1</cp:revision>
  <dc:subject/>
  <dc:title>Самоанализ</dc:title>
</cp:coreProperties>
</file>