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Псыншо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Жорж Санд. « О чем говорят цве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тый урок в 5 класс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МКОУ «СОШ с.Псыншоко» Тхакахова Ф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tyle13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урок по теме «Жорж Санд. «О чем говорят цветы», проведенный Ф.Х.Тхакаховой ,учителем русского языка и литературы МКОУ «СОШ с.Псыншоко».</w:t>
      </w:r>
      <w:r>
        <w:rPr>
          <w:i/>
          <w:iCs/>
          <w:sz w:val="28"/>
          <w:szCs w:val="28"/>
        </w:rPr>
        <w:br/>
        <w:t>Цели урока:</w:t>
      </w:r>
    </w:p>
    <w:p>
      <w:pPr>
        <w:pStyle w:val="Style13"/>
        <w:rPr/>
      </w:pPr>
      <w:r>
        <w:rPr>
          <w:i/>
          <w:iCs/>
          <w:sz w:val="28"/>
          <w:szCs w:val="28"/>
        </w:rPr>
        <w:t>1.Познакомить учащихся с творчеством Жорж Санд, с легендой о цветах;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Воспитать  любовь к природе, чувство ответственности  за сохранность цветов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Развивать познавательную деятельность учащихся;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Оборудование:    презентация , иллюстрации к сказке, картины о цветах; небольшую сказку, которую могли бы рассказать цветы. 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Чтобы жить, нужно солнце, свобода и маленький цветочек”.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Х.Андерсен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 истории цветов заключается часть истории человечества”.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уэрбах.</w:t>
      </w:r>
    </w:p>
    <w:p>
      <w:pPr>
        <w:pStyle w:val="Style13"/>
        <w:rPr/>
      </w:pPr>
      <w:r>
        <w:rPr>
          <w:i/>
          <w:iCs/>
          <w:sz w:val="28"/>
          <w:szCs w:val="28"/>
        </w:rPr>
        <w:t>Класс оформлен плакатами, их нарисовали сами учащиеся. Изображены цветы, под рисунком записана символ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>Подснежник</w:t>
      </w:r>
      <w:r>
        <w:rPr>
          <w:i/>
          <w:sz w:val="28"/>
          <w:szCs w:val="28"/>
        </w:rPr>
        <w:t xml:space="preserve"> – пробуждение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 xml:space="preserve">Фиалка </w:t>
      </w:r>
      <w:r>
        <w:rPr>
          <w:i/>
          <w:sz w:val="28"/>
          <w:szCs w:val="28"/>
        </w:rPr>
        <w:t>– символ оживающей прир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>Купальница (жарки)</w:t>
      </w:r>
      <w:r>
        <w:rPr>
          <w:i/>
          <w:sz w:val="28"/>
          <w:szCs w:val="28"/>
        </w:rPr>
        <w:t xml:space="preserve"> – неразделенная любов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>Ландыш</w:t>
      </w:r>
      <w:r>
        <w:rPr>
          <w:i/>
          <w:sz w:val="28"/>
          <w:szCs w:val="28"/>
        </w:rPr>
        <w:t xml:space="preserve"> – символ любви, тайная любов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>Василек</w:t>
      </w:r>
      <w:r>
        <w:rPr>
          <w:i/>
          <w:sz w:val="28"/>
          <w:szCs w:val="28"/>
        </w:rPr>
        <w:t xml:space="preserve"> – красота, простот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>Ромашка</w:t>
      </w:r>
      <w:r>
        <w:rPr>
          <w:i/>
          <w:sz w:val="28"/>
          <w:szCs w:val="28"/>
        </w:rPr>
        <w:t xml:space="preserve"> – милая просто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i/>
          <w:sz w:val="28"/>
          <w:szCs w:val="28"/>
        </w:rPr>
        <w:t xml:space="preserve">Незабудка </w:t>
      </w:r>
      <w:r>
        <w:rPr>
          <w:i/>
          <w:sz w:val="28"/>
          <w:szCs w:val="28"/>
        </w:rPr>
        <w:t>– цветок желаний, обладающий магической силой памяти и верност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рганизационный момент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Вступительное слово учителя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читель.    Через несколько недель закончится школьный учебный год, а впереди веселое время летних каникул. Время солнца, приключений, любимая пора детей. В преддверии лета мы поговорим об удивительном мире цветов, о значимости цветов в нашей жизни. Многие писатели писали произведения о цветах.И одна из них- Жорж Санд.</w:t>
      </w:r>
      <w:r>
        <w:rPr>
          <w:i/>
          <w:iCs/>
          <w:sz w:val="28"/>
          <w:szCs w:val="28"/>
        </w:rPr>
        <w:t xml:space="preserve"> Жорж Санд — псевдоним Авроры Дюдеван, литературное имя, прославившее писательницу. Ее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книги</w:t>
        </w:r>
      </w:hyperlink>
      <w:r>
        <w:rPr>
          <w:i/>
          <w:iCs/>
          <w:sz w:val="28"/>
          <w:szCs w:val="28"/>
        </w:rPr>
        <w:t xml:space="preserve"> составили славу французской литературы, ее жизнь была полна любви и труда. Далеко не все знают, что она писала сказки для своих детей и внуков.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В детстве писательницы самыми дорогими людьми для нее были мать и бабушка, что с самого раннего детства Аврора слушала сказки, романтические истории, которые рассказывала ее мама. С ней девочка разучивала стихи, </w:t>
      </w:r>
      <w:hyperlink r:id="rId3">
        <w:r>
          <w:rPr>
            <w:rStyle w:val="InternetLink"/>
            <w:bCs/>
            <w:i/>
            <w:iCs/>
            <w:sz w:val="28"/>
            <w:szCs w:val="28"/>
          </w:rPr>
          <w:t>басни</w:t>
        </w:r>
      </w:hyperlink>
      <w:r>
        <w:rPr>
          <w:i/>
          <w:iCs/>
          <w:sz w:val="28"/>
          <w:szCs w:val="28"/>
        </w:rPr>
        <w:t xml:space="preserve">, читала молитвы. В парке бабушкиного имения девочка слушала рассказы, легенды. Бабушка обучила ее латыни, естественным наукам, </w:t>
      </w:r>
      <w:hyperlink r:id="rId4">
        <w:r>
          <w:rPr>
            <w:rStyle w:val="InternetLink"/>
            <w:bCs/>
            <w:i/>
            <w:iCs/>
            <w:sz w:val="28"/>
            <w:szCs w:val="28"/>
          </w:rPr>
          <w:t>музыке</w:t>
        </w:r>
      </w:hyperlink>
      <w:r>
        <w:rPr>
          <w:i/>
          <w:iCs/>
          <w:sz w:val="28"/>
          <w:szCs w:val="28"/>
        </w:rPr>
        <w:t xml:space="preserve">, познакомила с литературой. Аврора прекрасно играла на арфе. Как и мать, девочка верила в Бога и вечную жизнь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Какую сказку Жорж Санд вы прочитали?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 чем данная сказка?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школьники, заранее прочитавшие сказку,  инсценируют сказку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лее беседа продолжается: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 теперь вместе отправимся вслед за героиней в цветник и познакомимся поближе с теми, чьи голоса услышала девочка. (Дети надевают шапочки с цветами — мака, астры, вьюнка, гвоздики, представляются)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 чем говорят цветы в углу цветника? Послушаем их речи: мак не хочет признавать розу царицей. Не считает никого вправе называть себя более знатным, чем он. Астра утверждает, что она красивее розы, так как у нее больше лепестков. Вьюнок горд тем, что в его венчике отражается небесная лазурь, что роза может лишь завидовать ему. Полевой вьюнок считает, что у розы неприятный запах..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цветы высмеивают розу, сравнивают ее даже с кочаном капусты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чему цветы так ополчились против розы? (Они ей завидуют.)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Что возмутило девочку в </w:t>
      </w:r>
      <w:hyperlink r:id="rId5">
        <w:r>
          <w:rPr>
            <w:rStyle w:val="InternetLink"/>
            <w:bCs/>
            <w:i/>
            <w:iCs/>
            <w:sz w:val="28"/>
            <w:szCs w:val="28"/>
          </w:rPr>
          <w:t>словах</w:t>
        </w:r>
      </w:hyperlink>
      <w:r>
        <w:rPr>
          <w:i/>
          <w:iCs/>
          <w:sz w:val="28"/>
          <w:szCs w:val="28"/>
        </w:rPr>
        <w:t xml:space="preserve">  цветов? (Она думала услышать здесь поэзию, а нашла лишь зависть, соперничество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чему девочка не согласна с цветами?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 чем обращается шиповник к ветерку? (Он хочет, чтобы тот познакомил всех обитателей цветника с историей розы, ее правом быть царицей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ую роль сыграл аромат розы в истории ветерка? (Аромат розы усмирил разрушительную силу ветерка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ой в давние времена была Земля? (Бесформенная глыба, бесплодная планета, маленький и беспомощный мир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ие две силы боролись за Землю? (Царь бурь и дух жизни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кольники рассказывают о ветерке, который царствовал с отцом и братьями на бесплодной Земле, все подвергалось уничтожению, разрушению. Но внутри Земли был дух жизни — он посылает из недр Земли гибкие растения, раковины, новые формы жизни... Царь бурь посылает сыновей в бой..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 розы остановили разрушительную силу ветерка? (Незнакомый аромат заставил ветерок остановиться. Он увидел нежное, прелестное, изящное создание — розу. Она попросила пожалеть ее, такую красивую и кроткую. Ветерок вдохнул ее аромат и заснул. А когда проснулся, роза предложила ему стать ей другом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ую роль сыграли в судьбе ветерка царь бурь и дух жизни? (За сочувствие к розе царь отказался от сына, отправил его на Землю, толкнув его в бездонную пропасть. Дух жизни, увидев страдания ветерка, пожалел его, превратил в хорошенького румяного ребенка с крыльями. Растения ему должны были служить защитой.)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ими драгоценными дарами наградил дух жизни розу? (Кротостью, красотой, грацией. Дал титул, провозгласил ее царицей цветов. Роза стала символом примирения враждебных сил </w:t>
      </w:r>
      <w:hyperlink r:id="rId6">
        <w:r>
          <w:rPr>
            <w:rStyle w:val="InternetLink"/>
            <w:bCs/>
            <w:i/>
            <w:iCs/>
            <w:sz w:val="28"/>
            <w:szCs w:val="28"/>
          </w:rPr>
          <w:t>природы</w:t>
        </w:r>
      </w:hyperlink>
      <w:r>
        <w:rPr>
          <w:i/>
          <w:iCs/>
          <w:sz w:val="28"/>
          <w:szCs w:val="28"/>
        </w:rPr>
        <w:t xml:space="preserve">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 отреагировали цветы, услышав историю розы? (Всеобщая радость, воспевание, восхваление розы.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 теперь вернемся к словам Пушкина — какой урок преподает нам сказка Жорж Санд? (Добро побеждает зло.) </w:t>
      </w:r>
    </w:p>
    <w:p>
      <w:pPr>
        <w:pStyle w:val="Style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Знаете ли вы случаи из жизни и сказок, когда добротой, кротостью, лаской добивались большего, чем злом, грубостью? (Дети приводят примеры из сказок, из собственной жизни.) </w:t>
      </w:r>
    </w:p>
    <w:p>
      <w:pPr>
        <w:pStyle w:val="Style13"/>
        <w:jc w:val="center"/>
        <w:rPr/>
      </w:pPr>
      <w:r>
        <w:rPr>
          <w:bCs/>
          <w:i/>
          <w:sz w:val="28"/>
          <w:szCs w:val="28"/>
        </w:rPr>
        <w:t>Учитель  :</w:t>
      </w:r>
      <w:r>
        <w:rPr>
          <w:i/>
          <w:sz w:val="28"/>
          <w:szCs w:val="28"/>
        </w:rPr>
        <w:t xml:space="preserve"> Какое значение они имеют в жизни человека, в вашей жизни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щиеся читают сочинения о цветах).</w:t>
      </w:r>
    </w:p>
    <w:p>
      <w:pPr>
        <w:pStyle w:val="Style13"/>
        <w:rPr/>
      </w:pPr>
      <w:r>
        <w:rPr>
          <w:bCs/>
          <w:i/>
          <w:sz w:val="28"/>
          <w:szCs w:val="28"/>
        </w:rPr>
        <w:t>Учитель :</w:t>
      </w:r>
      <w:r>
        <w:rPr>
          <w:i/>
          <w:sz w:val="28"/>
          <w:szCs w:val="28"/>
        </w:rPr>
        <w:t xml:space="preserve"> Цветы сопровождают нас всю жизнь: встречают при рождении, радуют на праздниках, утешают в старости. Они спасают нас от будничной суеты, от унылого настроения. Это прекрасные, кружки творчества природы, символ доброты, непорочности. Ганс Христиан Андерсен сказал: “Чтобы жить, нужно солнце, свобода и маленький цветочек”. Цветы и природа всегда вдохновляли поэтов, художников, музыкантов. А сколько сложено стихов? Каждый человек любующийся цветком, общающийся с ним – поэт душой. </w:t>
      </w:r>
    </w:p>
    <w:p>
      <w:pPr>
        <w:pStyle w:val="Style13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иолог Ауэрбах сказал: “В истории цветов заключается часть истории человечества”.</w:t>
        <w:br/>
      </w:r>
      <w:r>
        <w:rPr>
          <w:i/>
          <w:iCs/>
          <w:sz w:val="28"/>
          <w:szCs w:val="28"/>
        </w:rPr>
        <w:t xml:space="preserve"> (учитель рассказывает легенды  о соответствующем цветке)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не только говорят, они еще могут плакать. Как вы думаете почему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щиеся читают стихи).</w:t>
      </w:r>
    </w:p>
    <w:p>
      <w:pPr>
        <w:pStyle w:val="Style1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ихотворения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ул ГАМЗАТОВ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елым миром спорить я готов,</w:t>
        <w:br/>
        <w:t>Я готов поклясться головою.</w:t>
        <w:br/>
        <w:t>В том, что есть глаза у всех цветов.</w:t>
        <w:br/>
        <w:t>И они глядят на нас с тобою</w:t>
        <w:br/>
        <w:t>В час раздумий наших и тревог,</w:t>
        <w:br/>
        <w:t>В горький час беды и неудачи</w:t>
        <w:br/>
        <w:t>Видел я: цветы, как люди, плачут</w:t>
        <w:br/>
        <w:t>И росу роняют на песок…</w:t>
        <w:br/>
        <w:t>Они словно вглядываются в наши лица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ИРГУН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лжен над цветами наклониться</w:t>
        <w:br/>
        <w:t>Не для того, чтоб рвать или срезать,</w:t>
        <w:br/>
        <w:t>А чтоб увидеть добрые их лица,</w:t>
        <w:br/>
        <w:t>И доброе лицо им показать.</w:t>
      </w:r>
    </w:p>
    <w:p>
      <w:pPr>
        <w:pStyle w:val="Style13"/>
        <w:rPr/>
      </w:pPr>
      <w:r>
        <w:rPr>
          <w:i/>
          <w:sz w:val="28"/>
          <w:szCs w:val="28"/>
        </w:rPr>
        <w:t>Учитель. Я желаю, чтобы вы показывали цветам только добрые лица, я призываю вас беречь все то, что дарит вам красоту и радость.</w:t>
      </w:r>
    </w:p>
    <w:p>
      <w:pPr>
        <w:pStyle w:val="Style13"/>
        <w:rPr/>
      </w:pPr>
      <w:r>
        <w:rPr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арить цветы можно, но только если они специально для этого выращены. Дарить цветы – значит выражать чувства любви, благодарности, уважения. Здесь сидят девочки, я предлагаю мальчику –подойти взять по одному цветку и подарить девочкам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дну минуту сочинить текст – обращение к жителям планеты, к своим сверстникам о добром отношении к цветам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Выступление учащихся).</w:t>
      </w:r>
    </w:p>
    <w:p>
      <w:pPr>
        <w:pStyle w:val="Style13"/>
        <w:rPr/>
      </w:pPr>
      <w:r>
        <w:rPr>
          <w:bCs/>
          <w:i/>
          <w:iCs/>
          <w:sz w:val="28"/>
          <w:szCs w:val="28"/>
          <w:u w:val="single"/>
        </w:rPr>
        <w:t>Домашнее зада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ридумать сказку о цветах. </w:t>
      </w:r>
    </w:p>
    <w:p>
      <w:pPr>
        <w:pStyle w:val="Style13"/>
        <w:rPr/>
      </w:pPr>
      <w:r>
        <w:rPr>
          <w:bCs/>
          <w:i/>
          <w:sz w:val="28"/>
          <w:szCs w:val="28"/>
          <w:u w:val="single"/>
        </w:rPr>
        <w:t>Вывод</w:t>
      </w:r>
      <w:r>
        <w:rPr>
          <w:bCs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егодня мы узнали о силе цветов, об их душе, услышали о чем они говорят. Берегите цветы. Берегите их, так как мы в ответе за все живо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1;&#1102;&#1076;&#1080;&#1085;&#1072;_&#1073;&#1077;&#1079;_&#1082;&#1085;&#1080;&#1075;&#1080;,_&#1103;&#1082;_&#1082;&#1088;&#1080;&#1085;&#1080;&#1094;&#1103;_&#1073;&#1077;&#1079;_&#1074;&#1086;&#1076;&#1080;._&#171;&#1071;&#1082;_&#1082;&#1088;&#1072;&#1087;&#1083;&#1080;&#1085;_&#1091;_&#1044;&#1085;&#1110;&#1087;&#1088;&#1110;&#187;_&#1054;._&#1055;&#1072;&#1088;&#1093;&#1086;&#1084;&#1077;&#1085;&#1082;&#1086;." TargetMode="External"/><Relationship Id="rId3" Type="http://schemas.openxmlformats.org/officeDocument/2006/relationships/hyperlink" Target="http://school.xvatit.com/index.php?title=&#1050;&#1086;&#1085;&#1089;&#1087;&#1077;&#1082;&#1090;_&#1091;&#1088;&#1086;&#1082;&#1091;_&#1110;_&#1086;&#1087;&#1086;&#1088;&#1085;&#1080;&#1081;_&#1082;&#1072;&#1088;&#1082;&#1072;&#1089;._&#1055;&#1110;&#1076;&#1089;&#1091;&#1084;&#1082;&#1086;&#1074;&#1080;&#1081;_&#1091;&#1088;&#1086;&#1082;_&#1087;&#1086;_&#1090;&#1077;&#1084;&#1110;:_&#171;&#1041;&#1072;&#1081;&#1082;&#1072;_&#1103;&#1082;_&#1078;&#1072;&#1085;&#1088;_&#1083;&#1110;&#1090;&#1077;&#1088;&#1072;&#1090;&#1091;&#1088;&#1080;&#187;." TargetMode="External"/><Relationship Id="rId4" Type="http://schemas.openxmlformats.org/officeDocument/2006/relationships/hyperlink" Target="http://xvatit.com/relax/music-clips/" TargetMode="External"/><Relationship Id="rId5" Type="http://schemas.openxmlformats.org/officeDocument/2006/relationships/hyperlink" Target="http://school.xvatit.com/index.php?title=&#1057;&#1083;&#1086;&#1074;&#1072;&#1088;&#1100;_&#1082;_&#1090;&#1077;&#1084;&#1077;_&#1059;&#1089;&#1090;&#1072;&#1088;&#1077;&#1074;&#1096;&#1080;&#1077;_&#1089;&#1083;&#1086;&#1074;&#1072;._&#1053;&#1077;&#1086;&#1083;&#1086;&#1075;&#1080;&#1079;&#1084;&#1099;" TargetMode="External"/><Relationship Id="rId6" Type="http://schemas.openxmlformats.org/officeDocument/2006/relationships/hyperlink" Target="http://school.xvatit.com/index.php?title=&#1056;&#1086;&#1076;&#1085;&#1072;&#1103;_&#1087;&#1088;&#1080;&#1088;&#1086;&#1076;&#1072;_&#1074;_&#1089;&#1090;&#1080;&#1093;&#1086;&#1090;&#1074;&#1086;&#1088;&#1077;&#1085;&#1080;&#1103;&#1093;_&#1088;&#1091;&#1089;&#1089;&#1082;&#1080;&#1093;_&#1087;&#1086;&#1101;&#1090;&#1086;&#1074;_XIX_&#1074;&#1077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директор</dc:creator>
  <dc:description/>
  <cp:keywords/>
  <dc:language>en-US</dc:language>
  <cp:lastModifiedBy>директор</cp:lastModifiedBy>
  <cp:lastPrinted>2013-04-20T12:23:00Z</cp:lastPrinted>
  <dcterms:modified xsi:type="dcterms:W3CDTF">2013-04-20T08:28:00Z</dcterms:modified>
  <cp:revision>6</cp:revision>
  <dc:subject/>
  <dc:title>Жорж Санд</dc:title>
</cp:coreProperties>
</file>