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435735" cy="1375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39" t="46652" r="45038" b="3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</w:t>
        <w:tab/>
        <w:tab/>
        <w:tab/>
        <w:tab/>
        <w:t xml:space="preserve">      Директор МКОУ «СОШ с. Псыншоко»</w:t>
      </w:r>
    </w:p>
    <w:p>
      <w:pPr>
        <w:pStyle w:val="Style14"/>
        <w:spacing w:lineRule="auto" w:line="240"/>
        <w:ind w:hanging="0"/>
        <w:rPr/>
      </w:pPr>
      <w:r>
        <w:rPr>
          <w:u w:val="single"/>
        </w:rPr>
        <w:drawing>
          <wp:inline distT="0" distB="0" distL="0" distR="0">
            <wp:extent cx="1184910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М.С.Хапачева/                              _____________/Ф.Х.Тхакахова/ 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7</w:t>
        <w:tab/>
        <w:tab/>
        <w:tab/>
        <w:tab/>
        <w:t xml:space="preserve">             </w:t>
      </w:r>
    </w:p>
    <w:p>
      <w:pPr>
        <w:pStyle w:val="Style1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0.07.2013 г.</w:t>
        <w:tab/>
        <w:tab/>
        <w:tab/>
        <w:tab/>
        <w:tab/>
        <w:t xml:space="preserve">           Приказ № 108  от  17.07.2013 г</w:t>
      </w:r>
    </w:p>
    <w:p>
      <w:pPr>
        <w:pStyle w:val="Normal"/>
        <w:shd w:fill="FFFFFF" w:val="clear"/>
        <w:spacing w:lineRule="atLeast" w:line="318"/>
        <w:jc w:val="center"/>
        <w:textAlignment w:val="baseline"/>
        <w:rPr>
          <w:rStyle w:val="StrongEmphasis"/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8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>ПУБЛИЧНЫЙ ОТЧЕТ</w:t>
      </w:r>
    </w:p>
    <w:p>
      <w:pPr>
        <w:pStyle w:val="Normal"/>
        <w:shd w:fill="FFFFFF" w:val="clear"/>
        <w:spacing w:lineRule="atLeast" w:line="318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 xml:space="preserve">ДЕЯТЕЛЬНОСТИ СПДО </w:t>
      </w: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>МУНИЦИПАЛЬНОГО</w:t>
      </w:r>
      <w:r>
        <w:rPr>
          <w:rStyle w:val="StrongEmphasis"/>
          <w:rFonts w:cs="Arial"/>
          <w:color w:val="000000"/>
          <w:sz w:val="22"/>
          <w:szCs w:val="22"/>
        </w:rPr>
        <w:t xml:space="preserve"> КАЗЕННОГО</w:t>
      </w: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 xml:space="preserve"> ОБ</w:t>
      </w:r>
      <w:r>
        <w:rPr>
          <w:rStyle w:val="StrongEmphasis"/>
          <w:rFonts w:cs="Arial"/>
          <w:color w:val="000000"/>
          <w:sz w:val="22"/>
          <w:szCs w:val="22"/>
        </w:rPr>
        <w:t>ЩЕОБ</w:t>
      </w: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>РАЗОВАТЕЛЬНОГО УЧРЕЖДЕНИЯ</w:t>
      </w:r>
    </w:p>
    <w:p>
      <w:pPr>
        <w:pStyle w:val="Normal"/>
        <w:shd w:fill="FFFFFF" w:val="clear"/>
        <w:spacing w:lineRule="atLeast" w:line="318"/>
        <w:jc w:val="center"/>
        <w:textAlignment w:val="baseline"/>
        <w:rPr/>
      </w:pPr>
      <w:r>
        <w:rPr>
          <w:rStyle w:val="StrongEmphasis"/>
          <w:rFonts w:cs="Arial"/>
          <w:color w:val="000000"/>
          <w:sz w:val="22"/>
          <w:szCs w:val="22"/>
        </w:rPr>
        <w:t xml:space="preserve">«СОШ с.ПСЫНШОКО»  </w:t>
      </w: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>за 201</w:t>
      </w:r>
      <w:r>
        <w:rPr>
          <w:rStyle w:val="StrongEmphasis"/>
          <w:rFonts w:cs="Arial"/>
          <w:color w:val="000000"/>
          <w:sz w:val="22"/>
          <w:szCs w:val="22"/>
        </w:rPr>
        <w:t>2</w:t>
      </w: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>-201</w:t>
      </w:r>
      <w:r>
        <w:rPr>
          <w:rStyle w:val="StrongEmphasis"/>
          <w:rFonts w:cs="Arial"/>
          <w:color w:val="000000"/>
          <w:sz w:val="22"/>
          <w:szCs w:val="22"/>
        </w:rPr>
        <w:t>3</w:t>
      </w: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 xml:space="preserve"> год</w:t>
      </w:r>
      <w:r>
        <w:rPr>
          <w:rStyle w:val="StrongEmphasis"/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318"/>
        <w:jc w:val="center"/>
        <w:textAlignment w:val="baseline"/>
        <w:rPr>
          <w:rStyle w:val="StrongEmphasis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ind w:left="-180" w:firstLine="708"/>
        <w:jc w:val="center"/>
        <w:rPr/>
      </w:pPr>
      <w:r>
        <w:rPr>
          <w:sz w:val="28"/>
          <w:szCs w:val="28"/>
        </w:rPr>
        <w:t>Уважаемые родители, воспитатели и друзья!</w:t>
      </w:r>
    </w:p>
    <w:p>
      <w:pPr>
        <w:pStyle w:val="Normal"/>
        <w:ind w:left="-1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Публичный доклад СПДО МКОУ «Средняя общеобразовательная школа с.Псыншоко»».</w:t>
      </w:r>
    </w:p>
    <w:p>
      <w:pPr>
        <w:pStyle w:val="Normal"/>
        <w:ind w:left="-18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документе содержится информация о том, чем живет СПДО, как работает,  чего она достигла к концу 2012-2013 учебного года, какие у нее проблемы.</w:t>
      </w:r>
    </w:p>
    <w:p>
      <w:pPr>
        <w:pStyle w:val="Normal"/>
        <w:ind w:left="-180" w:firstLine="708"/>
        <w:jc w:val="center"/>
        <w:rPr/>
      </w:pPr>
      <w:r>
        <w:rPr/>
        <w:t>Содержание.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ая характеристика СПД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ind w:left="-18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.</w:t>
            </w:r>
          </w:p>
          <w:p>
            <w:pPr>
              <w:pStyle w:val="Normal"/>
              <w:ind w:left="-18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ема.</w:t>
            </w:r>
          </w:p>
          <w:p>
            <w:pPr>
              <w:pStyle w:val="Normal"/>
              <w:ind w:left="-18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количество групп.</w:t>
            </w:r>
          </w:p>
          <w:p>
            <w:pPr>
              <w:pStyle w:val="Normal"/>
              <w:ind w:left="-18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и воспитанников.</w:t>
            </w:r>
          </w:p>
          <w:p>
            <w:pPr>
              <w:pStyle w:val="Normal"/>
              <w:ind w:left="-18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.</w:t>
            </w:r>
          </w:p>
          <w:p>
            <w:pPr>
              <w:pStyle w:val="Normal"/>
              <w:ind w:left="-18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-общественного самоуправления.</w:t>
            </w:r>
          </w:p>
          <w:p>
            <w:pPr>
              <w:pStyle w:val="Normal"/>
              <w:ind w:left="-18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собенности образовательного процес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и воспитания детей (методики и педагогические програм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храна и укрепление здоровья детей (развитие здоровьесберегающих технологий и среды в СПДО, мероприятия и программы, направленные на укрепление здоровья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граммы пред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еемственность  дошкольных образовательных программ и программ начального общего образования, взаимодействие с учреждениями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 Условия осуществления образовательного процесса </w:t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едметной  образовательной среды  в СПДО  и материальное оснащение (наличие специальных помещений, оборудованных для определенных видов образовательной работы (музыкальной, физкультурно-оздорорвительной, познавательной и т.п.), обеспеченность учебными материалами, наглядными пособиями, игрушками и игровыми предметами, наличие детских библиот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 жизни и деятельности в здании и на прилегающей к СПДО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дицинское обслуж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териально-техническая база (состояние здания, наличие всех видов благоустройства, бытовые условия в группах и специализированных кабинет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ачество и организация питания.</w:t>
            </w:r>
          </w:p>
          <w:p>
            <w:pPr>
              <w:pStyle w:val="Normal"/>
              <w:ind w:left="-18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адровый потенциал</w:t>
            </w:r>
            <w:r>
              <w:rPr>
                <w:b/>
              </w:rPr>
              <w:tab/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и количественный состав персонала (возраст, образование, переподготовка, освоение новых технологий), динамика изменений, вакан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витие кадрового потенциала (профессиональные достижения отдельных педагогов, научная и экспериментальная деятельность, участие в профессиональных конкурс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воспитанников, приходящихся на 1  взрослого ( воспитанники/педагоги, воспитанники/ все сотрудники, включая административный и обслуживающий персонал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ые ресурсы СПДО  и их использование</w:t>
            </w:r>
            <w:r>
              <w:rPr>
                <w:b/>
              </w:rPr>
              <w:t xml:space="preserve">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. Распределение средств бюджета учреждения по источникам их получения. Структура расходов СП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сходы на 1 воспитанника  в дина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ьготы для отдельных категорий воспитанников и условия их получения</w:t>
            </w:r>
          </w:p>
          <w:p>
            <w:pPr>
              <w:pStyle w:val="Normal"/>
              <w:ind w:left="-18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и планы развития С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проведенному анализу и перспективы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и приоритетные задачи на следующи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родителей и представителей органов общественного управления о деятельности педагогов, функционировании СПДО и качестве предоставляемых им услуга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1. </w:t>
      </w:r>
      <w:r>
        <w:rPr>
          <w:b/>
          <w:bCs/>
          <w:color w:val="333333"/>
          <w:sz w:val="28"/>
          <w:szCs w:val="28"/>
        </w:rPr>
        <w:t>Общая  характеристика заведения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i/>
          <w:iCs/>
          <w:color w:val="333333"/>
          <w:sz w:val="28"/>
          <w:szCs w:val="28"/>
        </w:rPr>
        <w:t>Юридический адре</w:t>
      </w:r>
      <w:r>
        <w:rPr>
          <w:i/>
          <w:iCs/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>:361010, КБР, Прохладненский р-н с. Псыншоко, ул.Централная, 34.</w:t>
      </w:r>
    </w:p>
    <w:p>
      <w:pPr>
        <w:pStyle w:val="Style13"/>
        <w:rPr/>
      </w:pPr>
      <w:r>
        <w:rPr>
          <w:i/>
          <w:iCs/>
          <w:color w:val="333333"/>
          <w:sz w:val="28"/>
          <w:szCs w:val="28"/>
        </w:rPr>
        <w:t>Тип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дошкольное учреждение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еден в эксплуатацию в 1997 году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ная мощность –40мест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ительная наполняемость на 2012/2013 год: 40детей.</w:t>
      </w:r>
    </w:p>
    <w:p>
      <w:pPr>
        <w:pStyle w:val="Style13"/>
        <w:rPr/>
      </w:pPr>
      <w:r>
        <w:rPr>
          <w:i/>
          <w:iCs/>
          <w:color w:val="333333"/>
          <w:sz w:val="28"/>
          <w:szCs w:val="28"/>
        </w:rPr>
        <w:t>Режим деятельности СПДО</w:t>
      </w:r>
      <w:r>
        <w:rPr>
          <w:color w:val="333333"/>
          <w:sz w:val="28"/>
          <w:szCs w:val="28"/>
        </w:rPr>
        <w:t>: с 7.30 часов до 17 часов 30 минут, длительность - 10 часов. Суббота-воскресенье: выходной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ДО МКОУ «СОШ с. Псыншоко» </w:t>
      </w:r>
      <w:r>
        <w:rPr>
          <w:color w:val="333333"/>
          <w:sz w:val="28"/>
          <w:szCs w:val="28"/>
        </w:rPr>
        <w:t>имеет лицензию на образовательную деятельность, прошла государственную аккредитацию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ДО расположено в здании школы по адресу: с. Псыншоко, ул.Центральная, 34</w:t>
      </w:r>
      <w:r>
        <w:rPr>
          <w:i/>
          <w:iCs/>
          <w:color w:val="333333"/>
          <w:sz w:val="28"/>
          <w:szCs w:val="28"/>
        </w:rPr>
        <w:t xml:space="preserve">.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ПДО функционируют 2 разновозрастные группы :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 </w:t>
      </w:r>
      <w:r>
        <w:rPr>
          <w:color w:val="333333"/>
          <w:sz w:val="28"/>
          <w:szCs w:val="28"/>
        </w:rPr>
        <w:t>1. младшая группа - от 2 лет до 4 лет;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 </w:t>
      </w:r>
      <w:r>
        <w:rPr>
          <w:color w:val="333333"/>
          <w:sz w:val="28"/>
          <w:szCs w:val="28"/>
        </w:rPr>
        <w:t>2. средне старшая группа – от 5 до 7 лет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ПДО очередности нет.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ство деятельностью СПДО осуществляется в соответствии </w:t>
      </w:r>
      <w:r>
        <w:rPr>
          <w:color w:val="333333"/>
          <w:sz w:val="28"/>
          <w:szCs w:val="28"/>
        </w:rPr>
        <w:t>с Уставом школы  и законодательством Российской Федерации</w:t>
      </w:r>
      <w:r>
        <w:rPr>
          <w:color w:val="000000"/>
          <w:spacing w:val="-1"/>
          <w:sz w:val="28"/>
          <w:szCs w:val="28"/>
        </w:rPr>
        <w:t xml:space="preserve"> с </w:t>
      </w:r>
      <w:r>
        <w:rPr>
          <w:color w:val="000000"/>
          <w:spacing w:val="-3"/>
          <w:sz w:val="28"/>
          <w:szCs w:val="28"/>
        </w:rPr>
        <w:t>планово-прогностической, контрольно – диагностической,</w:t>
      </w:r>
      <w:r>
        <w:rPr>
          <w:color w:val="000000"/>
          <w:sz w:val="28"/>
          <w:szCs w:val="28"/>
        </w:rPr>
        <w:t xml:space="preserve">информационно-аналитической и организационно - распорядительной управленческими </w:t>
      </w:r>
      <w:r>
        <w:rPr>
          <w:color w:val="000000"/>
          <w:spacing w:val="-6"/>
          <w:sz w:val="28"/>
          <w:szCs w:val="28"/>
        </w:rPr>
        <w:t>функциями.</w:t>
      </w:r>
      <w:r>
        <w:rPr>
          <w:color w:val="000000"/>
          <w:sz w:val="28"/>
          <w:szCs w:val="28"/>
        </w:rPr>
        <w:t xml:space="preserve">                               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дующая –Цагова Зарема Хасановна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сестра – Отарова Заужан Шухабиевна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хоз – Отарова Светлана Музариновна</w:t>
      </w:r>
    </w:p>
    <w:p>
      <w:pPr>
        <w:pStyle w:val="Style13"/>
        <w:rPr>
          <w:b/>
          <w:b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Государственно-общественное управление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Формами самоуправления образовательного учреждения, обеспечивающим государственно-общественный характер самоуправления являются общее собрание трудового коллектива, педагогический совет.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рядок выборов органов самоуправления и их компетенция определяются Уставом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КОУ «СОШ с. Псыншоко» имеет свой Web-сайт (</w:t>
      </w:r>
      <w:r>
        <w:rPr>
          <w:rFonts w:eastAsia="Calibri"/>
          <w:sz w:val="28"/>
          <w:szCs w:val="28"/>
          <w:lang w:val="en-US" w:eastAsia="en-US"/>
        </w:rPr>
        <w:t>psinshok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. На  официальном сайте публикуется общезначимая образовательная информация и др.).</w:t>
      </w:r>
      <w:r>
        <w:rPr>
          <w:rStyle w:val="Submenutable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 На методической страничке можно найти разработки занятий, развлечений, презентации. 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ola</w:t>
      </w:r>
      <w:r>
        <w:rPr>
          <w:b/>
          <w:sz w:val="28"/>
          <w:szCs w:val="28"/>
        </w:rPr>
        <w:t>8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2 – 2013 учебном году направление деятельности СПДО осуществлялось в соответствии с задачами годового плана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. </w:t>
      </w:r>
      <w:r>
        <w:rPr>
          <w:b/>
          <w:bCs/>
          <w:color w:val="333333"/>
          <w:sz w:val="28"/>
          <w:szCs w:val="28"/>
        </w:rPr>
        <w:t>Особенности образовательного процесса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В соответствии с Уставом, лицензией на право ведения образовательной </w:t>
      </w:r>
      <w:r>
        <w:rPr>
          <w:color w:val="000000"/>
          <w:spacing w:val="-2"/>
          <w:sz w:val="28"/>
          <w:szCs w:val="28"/>
        </w:rPr>
        <w:t>деятельности СПДО,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  </w:t>
      </w:r>
      <w:r>
        <w:rPr>
          <w:sz w:val="28"/>
          <w:szCs w:val="28"/>
        </w:rPr>
        <w:t>реализация основной образовательной программы осуществляется в соответствии с  федеральными требованиями к условиям реализации основной образовательной программы  дошкольного образования.</w:t>
        <w:br/>
        <w:t xml:space="preserve">Содержание образовательного процесса  выстроено в соответствии с базисной программой развития ребенка-дошкольника «От рождения до школы» под редакцией Н.Е. Вераксы, Т.С.Комаровой, М.А.Васильевой  .         Программа разработана в соответствии с Федеральными государственными требованиями (ФГТ, Приказ № 655 от 23 ноября 2009 г.). </w:t>
        <w:br/>
        <w:t xml:space="preserve"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  <w:br/>
        <w:t>        В основу организации образовательного процесса   определен 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  совместной деятельности детей.</w:t>
        <w:br/>
        <w:t>            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и укрепление здоровья дете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е обеспечение воспитанников СПДО осуществляется  медсестрой Отаровой Заужан Шухабиевной  по планам лечебно-профилактическими и оздоровительными мероприятия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укрепления здоровья детей в детском саду име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изкультурный зал, физкультурный уголок в групп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детском саду по плану проводились профилактические мероприятия по гриппу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акцинировано детей-  20человек (охват 50 %), сотрудников- 11 человек (охват 100%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туровый полиомиелит до трех лет – 10 детей (100%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езонная профилактика гриппа (в меню включался лук, чеснок, лимон, витаминизация III блюда аскорбиновой кислот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лоскание горла прохладной водо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оздушные и солнечные ванны</w:t>
      </w:r>
    </w:p>
    <w:p>
      <w:pPr>
        <w:pStyle w:val="Style13"/>
        <w:rPr/>
      </w:pPr>
      <w:r>
        <w:rPr>
          <w:sz w:val="28"/>
          <w:szCs w:val="28"/>
        </w:rPr>
        <w:t>Для проведения целенаправленной работы по укреплению и сохранению здоровья, посещающих СПДО , 2 раза в год проводятся углублённые медосмотры детей с антропометрией ( осенью и весной)- медсестрой СПДО . С результатами осмотра знакомятся воспитатели групп и другой персонал СПДО , получают рекомендации о правильном формировании осанки , индивидуальных особенностях де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рабатываются комплексы упражнений для профилактики   нарушения осанки , которые используются в качестве утренней гимнастики , физкультминуток и другой деятельности детей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итание в СПДО централизованное, по заявкам. Количество и ассортимент завозимых продуктов зависит от финансир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 работой пищеблока ежедневно следит медсестра детского са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рого соблюдены технология приготовления блюд, режим выдачи пищ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лорийность составляет -1473,35 к/к., что составляет 98%  соответствен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спективное меню составляется на 10 дней, утверждается заведующей СПДО, директором школы и специалистами Роспотребнадзо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емственность программ СПДО и начального обще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прос преемственности детского сада и школы решается через реализацию задач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нормального роста и развития детей и укрепления их здоровья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держательного единства образовательного процесс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школьное учреждение тесно сотрудничает со школой. Важным аспектом совместной деятельности является формирование у дошкольников положительного отношения к школе, как мотивационного компонента готовности к школе. Практически это осуществлялось в текущем учебном году посредством организации встреч с учителями начальных классов, бывшими выпускниками детского сада, организация праздников, посвящённых выпуску в школу и т.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253"/>
        <w:gridCol w:w="3988"/>
      </w:tblGrid>
      <w:tr>
        <w:trPr>
          <w:trHeight w:val="53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right="-6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частники</w:t>
            </w:r>
          </w:p>
          <w:p>
            <w:pPr>
              <w:pStyle w:val="Style13"/>
              <w:spacing w:before="280" w:after="0"/>
              <w:ind w:right="-6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right="-6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right="-6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Экскурсия в школу, школьную библиотеку.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подготовительных групп.</w:t>
            </w:r>
          </w:p>
          <w:p>
            <w:pPr>
              <w:pStyle w:val="Style13"/>
              <w:spacing w:before="280" w:after="0"/>
              <w:ind w:right="-6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right="-6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экскурсии приняло участие 9человек.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right="-6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Готовимся к школе» - консультация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и детей выпускных групп, воспитатели.</w:t>
            </w:r>
          </w:p>
          <w:p>
            <w:pPr>
              <w:pStyle w:val="Style13"/>
              <w:spacing w:before="280" w:after="0"/>
              <w:ind w:right="-6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консультации приняли участие 9 родителей</w:t>
            </w:r>
          </w:p>
          <w:p>
            <w:pPr>
              <w:pStyle w:val="Style13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right="-6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Анализ адаптации выпускников к условиям школы, успеваемость.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right="-6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right="-6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 % выпускников показали хорошую подготовку</w:t>
            </w:r>
          </w:p>
        </w:tc>
      </w:tr>
    </w:tbl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 Условия осуществления образовательного процесса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Материально-техническое оснащение и оборудование, пространственная организация среды в детском саду соответствуют санитарно-гигиеническим требованиям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Для обеспечения познавательного развития детей в д/с оборудованы: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Познавательные уголки для развития представлений о человеке в истории и              культуре (картинки, отражающие жизнь и быт человека от древности до наших дней),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Уголки национальной культуры (государственная и республиканская символика, дидактические игры и пособия),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удожественно-эстетическая работа осуществляется в различных помещениях, к которым относятся: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зыкальный зал (пианино, музыкальный центр, , фонотека и др.);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голки ИЗО во всех возрастных группах;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енды для размещения детских работ;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социально-личностного развития каждого ребёнка организованы: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голки социально-эмоционального развития детей (в группах);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безопасности жизни и деятельности ребенка в здании и на прилегающей к СПДО территории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рана жизни и здоровья детей - приоритетная задача дошкольного образовательного учреждения. Эта задача стоит, в качестве первостепенной во всех законодательных и нормативно - правовых актах, регламентирующих деятельность дошкольных учреждений, направление контроля и анализ содержания санитарно-гигиенических условий в СПДО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итерии для анализа этого направления разработаны в детском саду на основе Санитарных правил устройства и содержания детских дошкольных учреждений. 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Это  анализ содержания здания, соблюдения воздушного режима, личной гигиены персонала, состояния естественного и искусственного освещения, санитарно-технического оборудования, оборудования помещений, пищеблока, хранение продуктов и приготовление пищи, организация режима дня и учебных занятий, прием детей в СПДО, питание, физическое воспитание, гигиеническое воспитание и обучение детей.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лагодаря системной работе, по охране жизни и здоровья участников образовательного процесса, в течение года в СПДО не отмечено вспышек инфекционных заболеваний и случаев травматизма среди воспитанников.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лючен договор на оказание охранных услуг по тревожному извещению. СПДО полностью соответствует всем пожарным требованиям. Имеется в наличии документация по антитеррористической деятельности, пожарной безопасности. Имеется план эвакуации. Регулярно проводятся инструктажи с педагогическим и обслуживающим персоналом..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дровый потенциал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количество педагогов в детском саду - 5, из них: 4 воспитателей, 1 музыкальный руководитель по совместительсву,1 заведующая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чественный состав педагогов: педагоги, имеющие первую категорию – 3 человека, вторую категорию – 1 человек, не имеет категорию 1 человек. Имеют высшее образование –1человек, средне- специальное образование – 4человека.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Финансовые ресурсы и их использование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Финансовая деятельность ДОУ осуществляется на основе оптимального сочетания бюджетного финансирования и дополнительных источников финансирования. Для этого ежегодно составляется «Смета доходов и расходов» как бюджетных так и внебюджетных, утверждаемая руководителем МКУ. Бюджетная смета на 2013 год составляет  тыс. руб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муниципального бюджета оплачиваются расходы на заработную плату, на содержание имущества, коммунальные услуги, компенсируются расходы на питание воспитанников. Спонсорские и внебюджетные средства СПДО  расходуются на ремонт помещений, приобретение оборудования, учебно-наглядных пособий, спортивного инвентаря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ая родительская плата за содержание ребенка в СПДО составляет 550 руб. Один из родителей (законных представителей) имеет право на получение компенсации части родительской плат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Финансовые ресурсы СПДО  и их использование     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КОУ «СОШ с.Псыншоко», а следовательно и СПДО, является организацией, финансируемой из бюджета соответствующего уровня. Расходы СПДО за 2012 год и по состоянию на 01.07.2013 года в общих расходах МКОУ составили 20%. Расходы на 1 воспитанника за 2012 год составили 49843 рубля 52 копейки, а по состоянию на 01.07.2013 года 33966 рубля 89 копеек, за тот же период 2012 года – 33129 рубля 47 копеек. Средства внебюджетного фонда, т.е. сумма родительской платы за содержание ребенка в дошкольных группах полностью расходуется на оплату продуктов питания. За 2012 год поступившая родительская плата составила сумму 105355 рублей  94 копейки, а по состоянию на 01.07.2013 года 57844 рублей 71 копейки , за тот же период 2012 года – 48558 рублей 65 копеек.</w:t>
      </w:r>
    </w:p>
    <w:p>
      <w:pPr>
        <w:pStyle w:val="Normal"/>
        <w:ind w:firstLine="708"/>
        <w:rPr/>
      </w:pPr>
      <w:r>
        <w:rPr/>
        <w:t xml:space="preserve">В соответствии с приказом Управления образованием местной администрации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хладненского муниципального  района №-137/2 от 26.09.2011 года и на основании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тановления главы местной администрации Прохладненского муниципального района от 12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нтября 2011 года № 821 «Об установлении родительской платы за содержание детей в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руктурных подразделениях дошкольного образования муниципальных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еобразовательных учреждений Прохладненского муниципального района»  родительская </w:t>
      </w:r>
    </w:p>
    <w:p>
      <w:pPr>
        <w:pStyle w:val="Normal"/>
        <w:rPr/>
      </w:pPr>
      <w:r>
        <w:rPr/>
        <w:t xml:space="preserve">       </w:t>
      </w:r>
      <w:r>
        <w:rPr/>
        <w:t xml:space="preserve">плата за содержание детей в дошкольных группах составляет 550 рублей 00 копеек в месяц, </w:t>
      </w:r>
    </w:p>
    <w:p>
      <w:pPr>
        <w:pStyle w:val="Normal"/>
        <w:rPr/>
      </w:pPr>
      <w:r>
        <w:rPr/>
        <w:t xml:space="preserve">       </w:t>
      </w:r>
      <w:r>
        <w:rPr/>
        <w:t>в следующих случаях</w:t>
      </w:r>
    </w:p>
    <w:p>
      <w:pPr>
        <w:pStyle w:val="Normal"/>
        <w:ind w:firstLine="708"/>
        <w:jc w:val="both"/>
        <w:rPr/>
      </w:pPr>
      <w:r>
        <w:rPr/>
        <w:t>- один из родителей – инвалид 1 и 2 группы;</w:t>
      </w:r>
    </w:p>
    <w:p>
      <w:pPr>
        <w:pStyle w:val="Normal"/>
        <w:ind w:firstLine="708"/>
        <w:jc w:val="both"/>
        <w:rPr/>
      </w:pPr>
      <w:r>
        <w:rPr/>
        <w:t>- один из родителей – инвалид детства;</w:t>
      </w:r>
    </w:p>
    <w:p>
      <w:pPr>
        <w:pStyle w:val="Normal"/>
        <w:ind w:firstLine="708"/>
        <w:jc w:val="both"/>
        <w:rPr/>
      </w:pPr>
      <w:r>
        <w:rPr/>
        <w:t>- оба родителя – студенты;</w:t>
      </w:r>
    </w:p>
    <w:p>
      <w:pPr>
        <w:pStyle w:val="Normal"/>
        <w:ind w:firstLine="708"/>
        <w:jc w:val="both"/>
        <w:rPr/>
      </w:pPr>
      <w:r>
        <w:rPr/>
        <w:t>- один из родителей участник ликвидации последствий аварии на ЧАЭС;</w:t>
      </w:r>
    </w:p>
    <w:p>
      <w:pPr>
        <w:pStyle w:val="Normal"/>
        <w:ind w:left="708" w:hanging="0"/>
        <w:jc w:val="both"/>
        <w:rPr/>
      </w:pPr>
      <w:r>
        <w:rPr/>
        <w:t xml:space="preserve">- опекун не получает пособий на детей- сирот и детей, оставшихся без попечения    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родителей;</w:t>
      </w:r>
    </w:p>
    <w:p>
      <w:pPr>
        <w:pStyle w:val="Normal"/>
        <w:ind w:firstLine="708"/>
        <w:jc w:val="both"/>
        <w:rPr/>
      </w:pPr>
      <w:r>
        <w:rPr/>
        <w:t>- одинокая мать;</w:t>
      </w:r>
    </w:p>
    <w:p>
      <w:pPr>
        <w:pStyle w:val="Normal"/>
        <w:ind w:firstLine="708"/>
        <w:jc w:val="both"/>
        <w:rPr/>
      </w:pPr>
      <w:r>
        <w:rPr/>
        <w:t>- в семье трое и более несовершеннолетних детей;</w:t>
      </w:r>
    </w:p>
    <w:p>
      <w:pPr>
        <w:pStyle w:val="Normal"/>
        <w:ind w:left="708" w:hanging="0"/>
        <w:jc w:val="both"/>
        <w:rPr/>
      </w:pPr>
      <w:r>
        <w:rPr/>
        <w:t xml:space="preserve">- семьям, в которых на ребенка назначена пенсия по случаю потери кормильца, либо такое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право имеется</w:t>
      </w:r>
    </w:p>
    <w:p>
      <w:pPr>
        <w:pStyle w:val="Normal"/>
        <w:rPr/>
      </w:pPr>
      <w:r>
        <w:rPr/>
        <w:t>оплата за содержание детей в  дошкольных группах составляет 275 рублей 00 копеек в месяц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 Заключение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проведенного анализа функционирования СПДО стало возможным выявить основные особенности его деятельности: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сновной целью педагогического процесса является гармоничное развитие личности ребенка, готового к самореализации через доступные ему виды деятельност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тмечена положительная динамика сохранения и развития здоровья воспитанников, совершенствование социальной адаптаци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держание воспитательно - образовательной работы соответствует требованиям социального заказа (семьи, школы). Существенно меняются формы организации педагогического процесса в сторону их системности, комплексности, взаимосвязи.. Педагогический процесс носит развивающий характер, способствует формированию у детей реального образа мира и собственного «Я», развитию способностей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Созданы необходимые условия для повышения педагогических задач: в СПДО благоприятный психологический климат; отношения между администрацией и членами коллектива строятся на взаимном доверии, сотрудничестве, взаимопомощи. Материально-техническое обеспечение, в основном, соответствует требованиям, предъявляемым предметно-развивающей среде.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яду с успехами в образовательной деятельности, перечисленными выше, существует ряд проблем, вытекающих из анализа состояния СПДО: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ществует проблема материально-технического обеспечения, связанная с недостаточным финансированием СПДО. За время эксплуатации здания СПДО износилось покрытие пола, во всех группах нужна его замена, приобретение  мебели, сантехоборудования и пр.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проблемы требуют больших материальных вложений, поэтому их решение откладывается на неопределенную перспективу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B4B03"/>
      <w:u w:val="none"/>
    </w:rPr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ОН основной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2:00Z</dcterms:created>
  <dc:creator>садик</dc:creator>
  <dc:description/>
  <cp:keywords/>
  <dc:language>en-US</dc:language>
  <cp:lastModifiedBy>shogencukov</cp:lastModifiedBy>
  <cp:lastPrinted>2013-08-20T14:46:00Z</cp:lastPrinted>
  <dcterms:modified xsi:type="dcterms:W3CDTF">2013-08-21T19:06:00Z</dcterms:modified>
  <cp:revision>4</cp:revision>
  <dc:subject/>
  <dc:title>Публичный доклад о деятельности МКОУ «СОШ с</dc:title>
</cp:coreProperties>
</file>