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 УЧРЕЖДЕНИЕ   «СРЕДНЯЯ ОБЩЕОБРАЗОВАТЕЛЬНАЯ ШКОЛА    с.  ПСЫНШОКО»           ПРОХЛАДНЕНСКОГО  МУНИЦИПАЛЬНОГО  РАЙОНА  КБ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1010   КБР,  Прохладненский район                        телефон/факс: (86631)93930;9393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сыншок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e-mail – Shola8@yandex.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Центральная, 34                                                                        сайт -  ps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hoko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родительском собрани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января 2014 года в МКОУ «СОШ с. Псыншоко» прошло родительское собрание по теме «Знакомство с Порядком проведения ЕГЭ и ГИА в 2014 году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рании приняли участия выпускники 9,11 классов и их родители, администрация школы, учителя – предметн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вестке собрания были рассмотрены 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ая база по организацию и проведению  государственной итоговой аттестации среди учащихся  9,11 классов в 2013 - 2014 учебном  год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мочь старшекласснику подготовиться к сдаче экзамен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firstLine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1910</wp:posOffset>
            </wp:positionV>
            <wp:extent cx="2209800" cy="1933575"/>
            <wp:effectExtent l="0" t="0" r="0" b="0"/>
            <wp:wrapTight wrapText="bothSides">
              <wp:wrapPolygon edited="0">
                <wp:start x="-89" y="0"/>
                <wp:lineTo x="-89" y="21487"/>
                <wp:lineTo x="21600" y="21487"/>
                <wp:lineTo x="21600" y="0"/>
                <wp:lineTo x="-8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705100</wp:posOffset>
            </wp:positionV>
            <wp:extent cx="1933575" cy="1571625"/>
            <wp:effectExtent l="0" t="0" r="0" b="0"/>
            <wp:wrapTight wrapText="bothSides">
              <wp:wrapPolygon edited="0">
                <wp:start x="29550" y="46332"/>
                <wp:lineTo x="29550" y="21737"/>
                <wp:lineTo x="21600" y="21737"/>
                <wp:lineTo x="21600" y="46332"/>
                <wp:lineTo x="29550" y="4633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89" t="707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ВР А.А.Шалова ознакомила собравшихся  с Порядком проведения ЕГЭ и ГИА в соответствии с приказами Минобрнауки РФ. Огласила изменения ожидающие участников итоговой аттестации, о сроках проведения экзаменов. Напомнила, что государственная итоговая аттестация включает в себя обязательные экзамены по русскому языку и математике, по другим образовательным учебным дисциплинам обучающийся сдает по своему выбору, основанный на том, по какой специальности (направлению подготовки) ученик планирует получить профессиональное образован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вшиеся,  ознакомлены с документами, регламентирующими структуру и содержанием КИМ, а также с демонстрационными вариантами ЕГЭ и ГИА по каждому предмету. Доклад Шаловой А.А.сопровождалось презентацией  по данной тем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9,11 классов и их родители предупрежден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евозможности сдачи ЕГЭ в дополнительные сроки в 2014 год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запрете использования мобильных телефон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ами   11 класса поданы заявления на участие в ГИА, родители выпускников дали свое письменное согласие на обработку персональных данных несоршеннолетнего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 школы Шериева С.Х. дала некоторые полезные приемы для преодоления психологического напряжения. Но словам Шериевой С.Х. 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– оказать своему ребенку правильную помощь. Психолог раздала памятки с советами для учеников и для  их родителе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7:00Z</dcterms:created>
  <dc:creator>завуч</dc:creator>
  <dc:description/>
  <cp:keywords/>
  <dc:language>en-US</dc:language>
  <cp:lastModifiedBy>завуч</cp:lastModifiedBy>
  <dcterms:modified xsi:type="dcterms:W3CDTF">2014-01-23T09:37:00Z</dcterms:modified>
  <cp:revision>1</cp:revision>
  <dc:subject/>
  <dc:title>МУНИЦИПАЛЬНОЕ КАЗЁННОЕ ОБЩЕОБРАЗОВАТЕЛЬНОЕ  УЧРЕЖДЕНИЕ   «СРЕДНЯЯ ОБЩЕОБРАЗОВАТЕЛЬНАЯ ШКОЛА    с</dc:title>
</cp:coreProperties>
</file>