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rPr>
          <w:b/>
          <w:b/>
          <w:bCs/>
        </w:rPr>
      </w:pPr>
      <w:r>
        <w:rPr>
          <w:b/>
          <w:bCs/>
        </w:rPr>
        <w:t>Директор __________Ф.Х.Тхакахова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rPr>
          <w:b/>
          <w:b/>
          <w:bCs/>
        </w:rPr>
      </w:pPr>
      <w:r>
        <w:rPr>
          <w:b/>
          <w:bCs/>
        </w:rPr>
        <w:t>«____»________________________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735" w:hanging="37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735" w:hanging="37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735" w:hanging="375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ФУНКЦИОНАЛЬНЫХ ОБЯЗАННОСТЯХ  АДМИНИСТРАЦИИ  САМОУПРАВЛЕНИЯ ДЕТСКОЙ ОРГАНИЗАЦИ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ТО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30" w:after="30"/>
        <w:rPr/>
      </w:pPr>
      <w:r>
        <w:rPr>
          <w:rFonts w:cs="Verdana" w:ascii="Verdana" w:hAnsi="Verdana"/>
          <w:b/>
          <w:bCs/>
          <w:color w:val="333333"/>
          <w:sz w:val="28"/>
          <w:szCs w:val="28"/>
        </w:rPr>
        <w:t>Принцип формирования</w:t>
      </w:r>
      <w:r>
        <w:rPr>
          <w:rFonts w:cs="Verdana" w:ascii="Verdana" w:hAnsi="Verdana"/>
          <w:color w:val="33333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76"/>
        <w:ind w:left="735" w:hanging="375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зидент  детской организации обязан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ять интересы учащихся   детской организ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к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Устав  школы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овать работу администрации детской организ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к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лагать ответственность за выполнение решений администрации  на учащихся школы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ать ответственных за различные мероприятия из состава коллектив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детской организ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к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ять отчеты о работе детской орган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ице-президент обязан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обязанности президента в случае его отсутств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полномочия президента в его отсутств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946" w:leader="none"/>
          <w:tab w:val="left" w:pos="9372" w:leader="none"/>
        </w:tabs>
        <w:autoSpaceDE w:val="false"/>
        <w:ind w:left="426" w:hanging="284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 администрации  президента детской организ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существуе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7 министерств:</w:t>
      </w:r>
    </w:p>
    <w:p>
      <w:pPr>
        <w:pStyle w:val="Normal"/>
        <w:tabs>
          <w:tab w:val="clear" w:pos="708"/>
          <w:tab w:val="left" w:pos="720" w:leader="none"/>
          <w:tab w:val="left" w:pos="8946" w:leader="none"/>
          <w:tab w:val="left" w:pos="9372" w:leader="none"/>
        </w:tabs>
        <w:autoSpaceDE w:val="false"/>
        <w:ind w:left="426" w:hanging="28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стр образовани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 в организации учебной деятельности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ирать и сдавать дневники на проверку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ировать успеваемость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решение на поощрение отличившихся учащихся и наказание нарушителей уче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стр воспитания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0" w:leader="none"/>
        </w:tabs>
        <w:autoSpaceDE w:val="false"/>
        <w:spacing w:lineRule="auto" w:line="276"/>
        <w:ind w:left="930" w:hanging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 в организации воспитательной деятельности класс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0" w:leader="none"/>
        </w:tabs>
        <w:autoSpaceDE w:val="false"/>
        <w:spacing w:lineRule="auto" w:line="276"/>
        <w:ind w:left="930" w:hanging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решение на поощрение отличившихся учащих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0" w:leader="none"/>
        </w:tabs>
        <w:autoSpaceDE w:val="false"/>
        <w:spacing w:lineRule="auto" w:line="276"/>
        <w:ind w:left="930" w:hanging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и контролировать проведение классных мероприятий (бесед, кл. часов, экскурсий) курирующих класс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0" w:leader="none"/>
        </w:tabs>
        <w:autoSpaceDE w:val="false"/>
        <w:spacing w:lineRule="auto" w:line="276"/>
        <w:ind w:left="930" w:hanging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родителей к организации воспитательной работы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uto" w:line="276"/>
        <w:ind w:left="735" w:hanging="37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5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стр МВД обязан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3240" w:hanging="28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ить за соблюдением правил внутреннего распорядк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3240" w:hanging="28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ать дежурных по классу и по школ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3240" w:hanging="28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чать за организацию дежурства по школ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3240" w:hanging="28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ировать внешний вид учащих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нистр печати обязан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тематические выставк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чать за оформление кабинета к мероприятия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43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5.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инистр  физкультуры и спорта обязан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 в организации спортивной деятельности  школы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решение на поощрение отличившихся учащих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360" w:firstLine="10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Министр  здравоохранения обязан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 в организации  медицинской  деятельности школы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ать сан бюллетени  вместе с ФАП сумона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ть решение на поощрение отличившихся учащих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left="360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7. Министр культуры обязан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left="360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 в организации культурной деятельности  школы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8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ть досуг на переменах младших школьнико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35:00Z</dcterms:created>
  <dc:creator>Рамета</dc:creator>
  <dc:description/>
  <cp:keywords/>
  <dc:language>en-US</dc:language>
  <cp:lastModifiedBy>Рамета</cp:lastModifiedBy>
  <cp:lastPrinted>2014-02-07T12:47:00Z</cp:lastPrinted>
  <dcterms:modified xsi:type="dcterms:W3CDTF">2014-02-07T08:50:00Z</dcterms:modified>
  <cp:revision>3</cp:revision>
  <dc:subject/>
  <dc:title>ПОЛОЖЕНИЕ</dc:title>
</cp:coreProperties>
</file>