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888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с. Псыншоко» за 2012 – 2013 учебный 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школы осуществлялась в соответствии с поставленными на 2012- 2013  учебный год задачами: 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; создание  необходимых условий для  реализации основной образовательной программы начального общего образования;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 сохранение и укрепление физического и психического здоровья обучающихся, формирование стремления к здоровому образу жизни; совершенствование условий взаимодействия семьи и школы через единое информационное пространство; 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rPr/>
      </w:pPr>
      <w:r>
        <w:rPr>
          <w:sz w:val="28"/>
          <w:szCs w:val="28"/>
        </w:rPr>
        <w:t>В школе 11 классов-комплектов. Все классы занимались в одну смену. В школе обучалось  99 учащихся (3 ребёнка-инвалида (4, 8 класс)). 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ступеням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13"/>
        <w:gridCol w:w="2160"/>
        <w:gridCol w:w="1418"/>
        <w:gridCol w:w="2438"/>
      </w:tblGrid>
      <w:tr>
        <w:trPr>
          <w:trHeight w:val="48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.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.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учащихся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зв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учащихся связано в основном с переездом в другую страну.  </w:t>
      </w:r>
    </w:p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keepNext w:val="true"/>
        <w:rPr/>
      </w:pPr>
      <w:r>
        <w:rPr/>
        <w:t xml:space="preserve">Количественные показатели учащихся 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object w:dxaOrig="6401" w:dyaOrig="1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5pt;height:145.85pt" filled="f" o:ole="">
            <v:imagedata r:id="rId4" o:title=""/>
          </v:shape>
          <o:OLEObject Type="Embed" ProgID="Excel.Sheet.12" ShapeID="ole_rId3" DrawAspect="Content" ObjectID="_1375633439" r:id="rId3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 школе регламентируется расписанием занятий. Учебная нагрузка обучающихся определяется санитарно-гигиеническими требованиями. Продолжительность учебной недели: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класс – пятидневная рабочая неделя,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- 11 классы - шестидневная.</w:t>
      </w:r>
    </w:p>
    <w:p>
      <w:pPr>
        <w:pStyle w:val="Normal"/>
        <w:ind w:firstLine="426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>Продолжительность учебного года составляет не м</w:t>
      </w:r>
      <w:r>
        <w:rPr>
          <w:rFonts w:eastAsia="Times New Roman"/>
          <w:bCs/>
          <w:color w:val="000000"/>
          <w:sz w:val="28"/>
          <w:szCs w:val="28"/>
        </w:rPr>
        <w:t xml:space="preserve">енее 34 недель без учета государственной (итоговой) аттестации. </w:t>
      </w:r>
    </w:p>
    <w:p>
      <w:pPr>
        <w:pStyle w:val="Normal"/>
        <w:ind w:right="102" w:hanging="0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 xml:space="preserve">Кадровый состав: </w:t>
      </w:r>
      <w:r>
        <w:rPr>
          <w:sz w:val="28"/>
          <w:szCs w:val="28"/>
        </w:rPr>
        <w:t>всего педагогов на 01.09.2012 г. 19 человек.</w:t>
      </w:r>
    </w:p>
    <w:p>
      <w:pPr>
        <w:pStyle w:val="Normal"/>
        <w:ind w:right="102" w:firstLine="708"/>
        <w:rPr/>
      </w:pPr>
      <w:r>
        <w:rPr>
          <w:sz w:val="28"/>
          <w:szCs w:val="28"/>
        </w:rPr>
        <w:t>Доля преподавателей имеющих базовое образование, соответствующее преподаваемым дисциплинам 100%. Из них высшее образование имеют 9, не полное высшее – 1 педагог, среднее специальное  9 педагогов.</w:t>
      </w:r>
      <w:r>
        <w:rPr>
          <w:color w:val="FF0000"/>
        </w:rPr>
        <w:t xml:space="preserve"> 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1pt;height:172.35pt" filled="f" o:ole="">
            <v:imagedata r:id="rId6" o:title=""/>
          </v:shape>
          <o:OLEObject Type="Embed" ProgID="Excel.Sheet.12" ShapeID="ole_rId5" DrawAspect="Content" ObjectID="_1249976305" r:id="rId5"/>
        </w:objec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>Квалификационный состав педагогического состава.</w:t>
      </w:r>
    </w:p>
    <w:p>
      <w:pPr>
        <w:pStyle w:val="Normal"/>
        <w:ind w:right="102" w:firstLine="708"/>
        <w:rPr/>
      </w:pP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сшая категория – 3  педагога</w:t>
      </w:r>
    </w:p>
    <w:p>
      <w:pPr>
        <w:pStyle w:val="Normal"/>
        <w:ind w:right="102" w:firstLine="708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 – 4  педагога</w:t>
      </w:r>
    </w:p>
    <w:p>
      <w:pPr>
        <w:pStyle w:val="Normal"/>
        <w:ind w:right="102" w:firstLine="708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 – 7  педагогов</w:t>
      </w:r>
    </w:p>
    <w:p>
      <w:pPr>
        <w:pStyle w:val="Normal"/>
        <w:ind w:right="102" w:firstLine="708"/>
        <w:rPr>
          <w:sz w:val="28"/>
          <w:szCs w:val="28"/>
        </w:rPr>
      </w:pPr>
      <w:r>
        <w:rPr>
          <w:sz w:val="28"/>
          <w:szCs w:val="28"/>
        </w:rPr>
        <w:t>Среди учителей работает 1 выпускник школы. Количество преподавателей повысивших свою квалификацию за 2012 – 2013 год учебный год  - 3 человека.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н повышения квалификации педагогов школы выполнен. 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02" w:hanging="0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3.5pt;height:172pt" filled="f" o:ole="">
            <v:imagedata r:id="rId8" o:title=""/>
          </v:shape>
          <o:OLEObject Type="Embed" ProgID="Excel.Sheet.12" ShapeID="ole_rId7" DrawAspect="Content" ObjectID="_572760829" r:id="rId7"/>
        </w:object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Всероссийская олимпиада школьников, ежегодно проводимая по основным общеобразовательным предметам</w:t>
      </w:r>
      <w:r>
        <w:rPr>
          <w:rFonts w:eastAsia="Times New Roman"/>
          <w:bCs/>
          <w:color w:val="000000"/>
          <w:sz w:val="28"/>
          <w:szCs w:val="28"/>
        </w:rPr>
        <w:t xml:space="preserve">, является одной из самых распространенных форм работы с одаренными детьми. В 2012 – 2013  учебном году в </w:t>
      </w:r>
      <w:r>
        <w:rPr>
          <w:rFonts w:eastAsia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/>
          <w:bCs/>
          <w:color w:val="000000"/>
          <w:sz w:val="28"/>
          <w:szCs w:val="28"/>
        </w:rPr>
        <w:t xml:space="preserve"> (школьном) этапе Олимпиады приняло участие 48  человек, во </w:t>
      </w:r>
      <w:r>
        <w:rPr>
          <w:rFonts w:eastAsia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Cs/>
          <w:color w:val="000000"/>
          <w:sz w:val="28"/>
          <w:szCs w:val="28"/>
        </w:rPr>
        <w:t xml:space="preserve"> (районом) – 16. Победителями  и призёрами районного  этапа стали 4  участника (25%). В </w:t>
      </w:r>
      <w:r>
        <w:rPr>
          <w:rFonts w:eastAsia="Times New Roman"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/>
          <w:bCs/>
          <w:color w:val="000000"/>
          <w:sz w:val="28"/>
          <w:szCs w:val="28"/>
        </w:rPr>
        <w:t xml:space="preserve"> (региональном) этапе Всероссийской олимпиады школьников приняло участие 2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человека  по 1  предмету (немецкий язык). </w:t>
      </w:r>
    </w:p>
    <w:p>
      <w:pPr>
        <w:pStyle w:val="Normal"/>
        <w:tabs>
          <w:tab w:val="clear" w:pos="708"/>
          <w:tab w:val="left" w:pos="2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щиеся приняли участия во всероссийских международных  конкурс «Кенгуру» по математике и «Русский медвежонок» по русскому языку, ставшими для  нашей школы традиционным конкурсом. В конкурсе «Кенгуру  - выпускникам» приняли участия 8- учеников, а в общем  конкурсе – 28. Конкурс был организован и проведен поэтапно. </w:t>
      </w:r>
    </w:p>
    <w:p>
      <w:pPr>
        <w:pStyle w:val="Normal"/>
        <w:tabs>
          <w:tab w:val="clear" w:pos="708"/>
          <w:tab w:val="left" w:pos="2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учащиеся приняли участия в конкурсах по биологии – «Человек и природа», «Осенний марафон». К сожалению результатов, нет,  учащиеся получили сертификат участника.  Учащиеся 6 класса приняли участия в конкурсе юных чтецов «Живая классика». </w:t>
      </w:r>
    </w:p>
    <w:p>
      <w:pPr>
        <w:pStyle w:val="Normal"/>
        <w:tabs>
          <w:tab w:val="clear" w:pos="708"/>
          <w:tab w:val="left" w:pos="2740" w:leader="none"/>
        </w:tabs>
        <w:ind w:firstLine="540"/>
        <w:rPr/>
      </w:pPr>
      <w:r>
        <w:rPr>
          <w:sz w:val="28"/>
          <w:szCs w:val="28"/>
        </w:rPr>
        <w:t xml:space="preserve">Научно – образовательный центр русского языка и культуры при кафедре русского языка и общего языкознания института филологии КБГУ проводивший конкурс (роль русских учителей в 20-80 годы 20 века, приезжавших по направлению в школы Республики) по теме </w:t>
      </w:r>
      <w:r>
        <w:rPr/>
        <w:t xml:space="preserve"> </w:t>
      </w:r>
      <w:r>
        <w:rPr>
          <w:sz w:val="28"/>
          <w:szCs w:val="28"/>
        </w:rPr>
        <w:t>" Мне в сердце запали уроки, когда я впервые  постиг зовущий, как мир, и широкий, чарующий русский язык..." ученица 7 класса удостоена в номинации  «Самый молодой участник конкурса» 1 место (руководитель работы – учитель высшей категории Хамукова М.М.).</w:t>
      </w:r>
    </w:p>
    <w:p>
      <w:pPr>
        <w:pStyle w:val="Normal"/>
        <w:ind w:right="10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Участие в мероприятиях и олимпиадах учащихся начальной школы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. Всероссийский Конкурс-игра «Русский медвежонок»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2. Всероссийский Конкурс-игра «Кенгуру»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/>
        <w:t>2 класс</w:t>
      </w:r>
    </w:p>
    <w:tbl>
      <w:tblPr>
        <w:tblW w:w="10226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291"/>
        <w:gridCol w:w="1215"/>
        <w:gridCol w:w="1233"/>
        <w:gridCol w:w="1140"/>
        <w:gridCol w:w="1090"/>
        <w:gridCol w:w="1586"/>
      </w:tblGrid>
      <w:tr>
        <w:trPr>
          <w:trHeight w:val="6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балл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4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школ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2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айон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цент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724" w:leader="none"/>
              </w:tabs>
              <w:spacing w:lineRule="exact" w:line="226"/>
              <w:ind w:right="72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гаштокова Крист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4 %</w:t>
            </w:r>
          </w:p>
        </w:tc>
      </w:tr>
      <w:tr>
        <w:trPr>
          <w:trHeight w:val="4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амизова Ал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 %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/>
        <w:t>3 класс</w:t>
      </w:r>
    </w:p>
    <w:tbl>
      <w:tblPr>
        <w:tblW w:w="10086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80"/>
        <w:gridCol w:w="1100"/>
        <w:gridCol w:w="1643"/>
        <w:gridCol w:w="1119"/>
        <w:gridCol w:w="1201"/>
        <w:gridCol w:w="1436"/>
      </w:tblGrid>
      <w:tr>
        <w:trPr>
          <w:trHeight w:val="6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балл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4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школ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2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айон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цент</w:t>
            </w:r>
          </w:p>
        </w:tc>
      </w:tr>
      <w:tr>
        <w:trPr>
          <w:trHeight w:val="4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дохова Дина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8 %</w:t>
            </w:r>
          </w:p>
        </w:tc>
      </w:tr>
      <w:tr>
        <w:trPr>
          <w:trHeight w:val="4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аров Зау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7 %</w:t>
            </w:r>
          </w:p>
        </w:tc>
      </w:tr>
      <w:tr>
        <w:trPr>
          <w:trHeight w:val="4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ков Ал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8 %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/>
      </w:pPr>
      <w:r>
        <w:rPr/>
        <w:t>4 класс</w:t>
      </w:r>
    </w:p>
    <w:tbl>
      <w:tblPr>
        <w:tblW w:w="10098" w:type="dxa"/>
        <w:jc w:val="left"/>
        <w:tblInd w:w="-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3177"/>
        <w:gridCol w:w="1250"/>
        <w:gridCol w:w="1189"/>
        <w:gridCol w:w="1003"/>
        <w:gridCol w:w="1141"/>
        <w:gridCol w:w="1621"/>
      </w:tblGrid>
      <w:tr>
        <w:trPr>
          <w:trHeight w:val="59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бал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4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школ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2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айон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цент</w:t>
            </w:r>
          </w:p>
        </w:tc>
      </w:tr>
      <w:tr>
        <w:trPr>
          <w:trHeight w:val="46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мукова Али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9 %</w:t>
            </w:r>
          </w:p>
        </w:tc>
      </w:tr>
      <w:tr>
        <w:trPr>
          <w:trHeight w:val="46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бильмишхов Али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 %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3. Интеллектуальный марафон – 2-4 классы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4. Всероссийская предметная олимпиада по русскому языку «Познай-ка»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82"/>
        <w:gridCol w:w="1488"/>
        <w:gridCol w:w="1415"/>
        <w:gridCol w:w="1194"/>
        <w:gridCol w:w="1358"/>
      </w:tblGrid>
      <w:tr>
        <w:trPr>
          <w:trHeight w:val="5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Класс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Баллы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ейтинг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мукова А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бильмишхов Али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нова Асия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акахов Мара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хова Дина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10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работе с учащимися школа руководствовалась Законом РФ «Об образовании», Уставом школы, методическими письмами и рекомендациями Минобрнауки КБР, УО Прохладненского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>Учебный план на 2012 – 2013  год  был составлен на основании р</w:t>
      </w:r>
      <w:r>
        <w:rPr>
          <w:iCs/>
          <w:sz w:val="28"/>
          <w:szCs w:val="28"/>
        </w:rPr>
        <w:t xml:space="preserve">еспубликанского базисного  учебного  плана </w:t>
      </w:r>
      <w:r>
        <w:rPr>
          <w:bCs/>
          <w:sz w:val="28"/>
          <w:szCs w:val="28"/>
        </w:rPr>
        <w:t xml:space="preserve">для общеобразовательных учреждений  Кабардино-Балкарской Республики, </w:t>
      </w:r>
      <w:r>
        <w:rPr>
          <w:sz w:val="28"/>
          <w:szCs w:val="28"/>
        </w:rPr>
        <w:t xml:space="preserve"> и сохранял в необходимом объеме содержание образования, являющегося необходимым на каждой ступени обучения. Учебный план школы предусматривал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учебной нагрузки не превышал предельно допустимого. Расписание уроков по возможности составлено с учетом шкалы трудности предметов. Школьный компонент был распределен на изучение предметов русский язык, математика, литература, химия, история. В 10 – 11 классах часы, отведенные на компонент образовательного учреждения, использовался для: проведения учебных практик (10 класс – по русскому языку, биологии, математике,  в 11 классе по русскому языку, математике, физике) и использовался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бный год успешно закончили все обучающиеся школы, в количестве 99 человека. 84 обучающихся 1-8, 10 классов переведены в следующий класс, 15 выпускников  9, 11 классов успешно выдержали государственную (итоговую) аттестацию и получили аттестат о соответствующем образовании. 8 учащихся закончили этот год на «отлично», 22 -  на «хорошо и отлично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ности школьников на конец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школьный показатель 23,2 % качества при 100 % успеваемости.   </w:t>
      </w:r>
    </w:p>
    <w:p>
      <w:pPr>
        <w:pStyle w:val="Normal"/>
        <w:jc w:val="center"/>
        <w:rPr/>
      </w:pPr>
      <w:r>
        <w:rPr/>
        <w:t>Процент качества по классам: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56"/>
        <w:gridCol w:w="1721"/>
        <w:gridCol w:w="1741"/>
        <w:gridCol w:w="1865"/>
        <w:gridCol w:w="1097"/>
        <w:gridCol w:w="1097"/>
      </w:tblGrid>
      <w:tr>
        <w:trPr>
          <w:trHeight w:val="32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учащихс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 только на «5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«4-5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без отл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ачест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11 к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en-US"/>
        </w:rPr>
        <w:object w:dxaOrig="102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5.5pt;height:146.4pt" filled="f" o:ole="">
            <v:imagedata r:id="rId10" o:title=""/>
          </v:shape>
          <o:OLEObject Type="Embed" ProgID="Excel.Sheet.12" ShapeID="ole_rId9" DrawAspect="Content" ObjectID="_1061675166" r:id="rId9"/>
        </w:objec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в 2010 -2011 учебном году – 31 %, 2011 - 2012 учебном году – 32 %, в 2012 - 2013 учебном году – 23,2  %.  Количество отличников и хорошистов в этом учебном году сократилось на  3 %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 2012    - 2013  учебного  года  педагоги  начальной  школы  решали следующие задачи, исходящие из анализа предыдущей работы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8"/>
          <w:szCs w:val="28"/>
        </w:rPr>
        <w:t xml:space="preserve">Направить усилия на улучшение качества преподавания предметов детям </w:t>
      </w:r>
      <w:r>
        <w:rPr>
          <w:sz w:val="28"/>
          <w:szCs w:val="28"/>
        </w:rPr>
        <w:t>с разными образовательными возможност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работу с одаренными деть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повышением квалификации педагогов начальной школы и использованием нового оборудования на начальном этапе реализации ФГОС НОО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аивать педагогам новые педагогические технологии в рамках реализации ФГОС НО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еемственности: детский сад – начальное звено, начальное звено - среднее звено школ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работы начальной школы показывает, что, в целом, поставленные задачи решены, чему, безусловно, способствовала четкая, слаженная работа всего педагогического коллекти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 xml:space="preserve">В начальной школе успешно осуществлялась работа с учащимися по системам: традиционной федеральной «Школа России», что </w:t>
      </w:r>
      <w:r>
        <w:rPr>
          <w:spacing w:val="-3"/>
          <w:sz w:val="28"/>
          <w:szCs w:val="28"/>
        </w:rPr>
        <w:t xml:space="preserve">позволило обеспечить благоприятные условия для обучения младших школьников с </w:t>
      </w:r>
      <w:r>
        <w:rPr>
          <w:sz w:val="28"/>
          <w:szCs w:val="28"/>
        </w:rPr>
        <w:t>различным уровнем подготовленности, мотивации и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 xml:space="preserve">Методическое объединение учителей начальной школы продолжало целенаправленную работу по формированию прочных знаний, умений и навыков, определяемых Программами начального обучения. Особое внимание уделялось совершенствованию навыков чтения, усвоению основных орфограмм русского </w:t>
      </w:r>
      <w:r>
        <w:rPr>
          <w:spacing w:val="-3"/>
          <w:sz w:val="28"/>
          <w:szCs w:val="28"/>
        </w:rPr>
        <w:t xml:space="preserve">языка, повышению вычислительной культуры младших школьников, овладению ими </w:t>
      </w:r>
      <w:r>
        <w:rPr>
          <w:spacing w:val="-1"/>
          <w:sz w:val="28"/>
          <w:szCs w:val="28"/>
        </w:rPr>
        <w:t xml:space="preserve">алгоритмами решения задач. Итоговые работы подтвердили удовлетворительный </w:t>
      </w:r>
      <w:r>
        <w:rPr>
          <w:sz w:val="28"/>
          <w:szCs w:val="28"/>
        </w:rPr>
        <w:t>уровень сформированности у учащихся начальных классов знаний, умений и навыков по всем вышеназванным направлениям.</w:t>
      </w:r>
    </w:p>
    <w:p>
      <w:pPr>
        <w:pStyle w:val="Normal"/>
        <w:spacing w:before="280" w:after="280"/>
        <w:ind w:firstLine="399"/>
        <w:rPr/>
      </w:pPr>
      <w:r>
        <w:rPr>
          <w:sz w:val="28"/>
          <w:szCs w:val="28"/>
        </w:rPr>
        <w:tab/>
        <w:t>В течение первой учебной четверти проходило наблюдение за адаптационным периодом обучающихся 1 класса. Учитель 1 класса строит свою деятельность с учётом степени и длительности адаптации детей к школе, подчёркивает достоинства и успехи детей, учитывает индивидуальные особенности ребёнка. Учит детей организовывать свою деятельность: планировать действия, менять условия работы. Соблюдаются гигиенические требования к условиям обучения. В основном все дети охотно ходят в школу и привыкли к школьному режиму: у них положительные впечатления от школьной жизни, но не все дети  справляются с учебной нагрузкой без особого напряжения. В конце учебного года в первом  классе проводились административные срезы знаний по чтению, русскому языку, математике, кабардин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1. Контроль за техникой чтения показал, чт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ез ошибок, целыми словами, с интонацией незнакомый текст смогли прочитать 33 % первоклассников и еще 50 % учащихся допустили при чтении 1-2 ошибк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83 % первоклассников овладели программным способом чт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- 83 % учащихся читают текст выразительно;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50 % опрошенных понимают прочитанно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одна ученица не достигла уровня базовой подготовк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ипичными ошибками являются ошибки на пропуск, замену, искажение букв, слогов слов и повторы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 итоговым диктантом справилось 5 первоклассников из 6, при этом</w:t>
        <w:br/>
        <w:t>успешность составила 84%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ошибок диктант выполнила одна учениц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ее число ошибок при письме связано с пропуском, заменой, искажением букв, слогов и слов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С комбинированной контрольной работой по математике справилось 5 первоклассников, при этом прогнозируемая успешность составила 60 %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делена группа учащихся, испытывающих трудности в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  целом,   уровень   обученности   первоклассников   на   конец   года оценивается удовлетворительно.</w:t>
      </w:r>
    </w:p>
    <w:p>
      <w:pPr>
        <w:pStyle w:val="Normal"/>
        <w:tabs>
          <w:tab w:val="clear" w:pos="708"/>
          <w:tab w:val="left" w:pos="3450" w:leader="none"/>
        </w:tabs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right="-8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о знаний по предметам во 2 ,3,4 классах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1"/>
        <w:gridCol w:w="2521"/>
        <w:gridCol w:w="2340"/>
        <w:gridCol w:w="2340"/>
      </w:tblGrid>
      <w:tr>
        <w:trPr>
          <w:trHeight w:val="550" w:hRule="exact"/>
        </w:trPr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классы</w:t>
            </w:r>
          </w:p>
        </w:tc>
      </w:tr>
      <w:tr>
        <w:trPr>
          <w:trHeight w:val="557" w:hRule="atLeast"/>
        </w:trPr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/ качество знаний</w:t>
            </w:r>
          </w:p>
        </w:tc>
      </w:tr>
      <w:tr>
        <w:trPr>
          <w:trHeight w:val="424" w:hRule="exact"/>
        </w:trPr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431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6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- 6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-60%</w:t>
            </w:r>
          </w:p>
        </w:tc>
      </w:tr>
      <w:tr>
        <w:trPr>
          <w:trHeight w:val="423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83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-7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%-67%</w:t>
            </w:r>
          </w:p>
        </w:tc>
      </w:tr>
      <w:tr>
        <w:trPr>
          <w:trHeight w:val="571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-6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-50%</w:t>
            </w:r>
          </w:p>
        </w:tc>
      </w:tr>
      <w:tr>
        <w:trPr>
          <w:trHeight w:val="565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бардинский язы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6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  <w:r>
              <w:rPr>
                <w:w w:val="86"/>
                <w:sz w:val="28"/>
                <w:szCs w:val="28"/>
              </w:rPr>
              <w:t>-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-50%</w:t>
            </w:r>
          </w:p>
        </w:tc>
      </w:tr>
    </w:tbl>
    <w:p>
      <w:pPr>
        <w:pStyle w:val="Normal"/>
        <w:ind w:right="10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ы единого государственного экзамена в 11 классе </w:t>
      </w:r>
    </w:p>
    <w:p>
      <w:pPr>
        <w:pStyle w:val="Normal"/>
        <w:ind w:firstLine="720"/>
        <w:rPr>
          <w:rFonts w:ascii="Verdana" w:hAnsi="Verdana" w:eastAsia="Times New Roman" w:cs="Verdana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В 2012 – 2013  учебном году в государственной (итоговой) аттестации выпускников приняло участие 4 обучающихся 11 класса. По итогам государственной (итоговой) аттестации выпускников аттестат о среднем (полном) общем образовании получили все 4 выпускника.   </w:t>
      </w:r>
    </w:p>
    <w:p>
      <w:pPr>
        <w:pStyle w:val="Style16"/>
        <w:spacing w:before="0" w:after="280"/>
        <w:ind w:firstLine="708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Выпускникам была предоставлена возможность сдавать ЕГЭ по 14 предметам. Для получения аттестата достаточно было сдать ЕГЭ по русскому языку и математике, преодолев пороговый балл, установленный  Рособрнадзором  по каждому предмету. </w:t>
      </w:r>
    </w:p>
    <w:p>
      <w:pPr>
        <w:pStyle w:val="Style16"/>
        <w:spacing w:before="0" w:after="0"/>
        <w:ind w:firstLine="708"/>
        <w:rPr>
          <w:rFonts w:ascii="Verdana" w:hAnsi="Verdana" w:cs="Verdana"/>
          <w:color w:val="000000"/>
        </w:rPr>
      </w:pPr>
      <w:r>
        <w:rPr>
          <w:rFonts w:cs="Mangal"/>
          <w:color w:val="000000"/>
          <w:sz w:val="28"/>
          <w:szCs w:val="28"/>
        </w:rPr>
        <w:t xml:space="preserve">В  2012 -2013   году учащиеся МКОУ СОШ «с. Псыншоко» сдавали ЕГЭ по 4 предметам: </w:t>
      </w:r>
    </w:p>
    <w:p>
      <w:pPr>
        <w:pStyle w:val="Style16"/>
        <w:spacing w:before="0" w:after="0"/>
        <w:ind w:firstLine="708"/>
        <w:rPr>
          <w:rFonts w:ascii="Verdana" w:hAnsi="Verdana" w:cs="Verdana"/>
          <w:color w:val="000000"/>
        </w:rPr>
      </w:pPr>
      <w:r>
        <w:rPr>
          <w:rFonts w:cs="Mangal"/>
          <w:color w:val="000000"/>
          <w:sz w:val="28"/>
          <w:szCs w:val="28"/>
        </w:rPr>
        <w:t>Обязательные - русский язык, математика;</w:t>
      </w:r>
    </w:p>
    <w:p>
      <w:pPr>
        <w:pStyle w:val="Style16"/>
        <w:spacing w:before="0" w:after="0"/>
        <w:ind w:firstLine="708"/>
        <w:rPr>
          <w:rFonts w:ascii="Verdana" w:hAnsi="Verdana" w:cs="Verdana"/>
          <w:color w:val="000000"/>
        </w:rPr>
      </w:pPr>
      <w:r>
        <w:rPr>
          <w:rFonts w:cs="Mangal"/>
          <w:color w:val="000000"/>
          <w:sz w:val="28"/>
          <w:szCs w:val="28"/>
        </w:rPr>
        <w:t>по выбору - история, обществознание.</w:t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Mangal"/>
          <w:color w:val="000000"/>
          <w:sz w:val="28"/>
          <w:szCs w:val="28"/>
        </w:rPr>
        <w:t xml:space="preserve">Успеваемость </w:t>
      </w:r>
      <w:r>
        <w:rPr>
          <w:rFonts w:cs="Mangal"/>
          <w:b/>
          <w:i/>
          <w:color w:val="000000"/>
          <w:sz w:val="28"/>
          <w:szCs w:val="28"/>
        </w:rPr>
        <w:t xml:space="preserve">по русскому языку </w:t>
      </w:r>
      <w:r>
        <w:rPr>
          <w:rFonts w:cs="Mangal"/>
          <w:color w:val="000000"/>
          <w:sz w:val="28"/>
          <w:szCs w:val="28"/>
        </w:rPr>
        <w:t xml:space="preserve"> составила 100 %,  все ученики преодолели пороговый балл, определенный Рособрнадзором, что является хорошим показателем. Средний тестовый балл </w:t>
      </w:r>
      <w:r>
        <w:rPr>
          <w:rFonts w:cs="Mangal"/>
          <w:b/>
          <w:i/>
          <w:color w:val="000000"/>
          <w:sz w:val="28"/>
          <w:szCs w:val="28"/>
        </w:rPr>
        <w:t xml:space="preserve">по русскому языку </w:t>
      </w:r>
      <w:r>
        <w:rPr>
          <w:rFonts w:cs="Mangal"/>
          <w:color w:val="000000"/>
          <w:sz w:val="28"/>
          <w:szCs w:val="28"/>
        </w:rPr>
        <w:t xml:space="preserve"> по школе - 44 , при пороговом балле, установленном Рособрнадзором, - 36. Неплохие  результаты продемонстрировал: Кашев Асланбек – 52 балла. Самый низкий  результат  у  Тамазовой Миланы -  37баллов, (учитель – Хамукова М.М.).</w:t>
      </w:r>
      <w:r>
        <w:rPr>
          <w:rFonts w:cs="Mangal"/>
          <w:color w:val="008000"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Times New Roman"/>
          <w:color w:val="008000"/>
          <w:sz w:val="28"/>
          <w:szCs w:val="28"/>
        </w:rPr>
        <w:t xml:space="preserve">      </w:t>
      </w:r>
      <w:r>
        <w:rPr>
          <w:rFonts w:cs="Mangal"/>
          <w:color w:val="000000"/>
          <w:sz w:val="28"/>
          <w:szCs w:val="28"/>
        </w:rPr>
        <w:t xml:space="preserve">Успеваемость </w:t>
      </w:r>
      <w:r>
        <w:rPr>
          <w:rFonts w:cs="Mangal"/>
          <w:b/>
          <w:i/>
          <w:color w:val="000000"/>
          <w:sz w:val="28"/>
          <w:szCs w:val="28"/>
        </w:rPr>
        <w:t xml:space="preserve">по </w:t>
      </w:r>
      <w:r>
        <w:rPr>
          <w:rFonts w:cs="Mangal"/>
          <w:b/>
          <w:i/>
          <w:sz w:val="28"/>
          <w:szCs w:val="28"/>
        </w:rPr>
        <w:t xml:space="preserve">математике </w:t>
      </w:r>
      <w:r>
        <w:rPr>
          <w:rFonts w:cs="Mangal"/>
          <w:sz w:val="28"/>
          <w:szCs w:val="28"/>
        </w:rPr>
        <w:t xml:space="preserve"> составила 100 %.,</w:t>
      </w:r>
      <w:r>
        <w:rPr>
          <w:rFonts w:cs="Mangal"/>
          <w:color w:val="000000"/>
          <w:sz w:val="28"/>
          <w:szCs w:val="28"/>
        </w:rPr>
        <w:t xml:space="preserve"> хотя 1  ученица смогла преодолеть пороговый балл только со второй попытки ( Тамазова Милана)     ( учитель – Тхамбилимишхова Ф.А.) Средний балл по школе – </w:t>
      </w:r>
      <w:r>
        <w:rPr>
          <w:rFonts w:cs="Mangal"/>
          <w:sz w:val="28"/>
          <w:szCs w:val="28"/>
        </w:rPr>
        <w:t>40</w:t>
      </w:r>
      <w:r>
        <w:rPr>
          <w:rFonts w:cs="Mangal"/>
          <w:color w:val="000000"/>
          <w:sz w:val="28"/>
          <w:szCs w:val="28"/>
        </w:rPr>
        <w:t>, при пороговом балле – 24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редметов, предложенных для сдачи по выбору, самым предпочитаемым стало </w:t>
      </w:r>
      <w:r>
        <w:rPr>
          <w:b/>
          <w:i/>
          <w:sz w:val="28"/>
          <w:szCs w:val="28"/>
        </w:rPr>
        <w:t xml:space="preserve">обществознание, </w:t>
      </w:r>
      <w:r>
        <w:rPr>
          <w:sz w:val="28"/>
          <w:szCs w:val="28"/>
        </w:rPr>
        <w:t xml:space="preserve"> его сдавали  3 выпускника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,  к  большому сожалению, Котепахов  Асланбек  (26 баллов) и Тамазова Милана (16 баллов) не переступили пороговую отметку в 39 баллов.  Средний балл по школе составил 31. Единый государственный экзамен </w:t>
      </w:r>
      <w:r>
        <w:rPr>
          <w:b/>
          <w:i/>
          <w:sz w:val="28"/>
          <w:szCs w:val="28"/>
        </w:rPr>
        <w:t>по истории</w:t>
      </w:r>
      <w:r>
        <w:rPr>
          <w:sz w:val="28"/>
          <w:szCs w:val="28"/>
        </w:rPr>
        <w:t xml:space="preserve"> сдавали 2  выпускника. Учащиеся продемонстрировали низкие результаты, Кашев Асланбек (38 баллов), Нафонов Алим (35 баллов), переступили пороговую отметку в 32 балла. Средний балл по школе – 36.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зультатов ЕГЭ дал возможность увидеть  средний балл по каждому предмету.  По сравнению с предыдущим годом можно сказать о том, что баллы, полученные выпускниками в этом учебном году, невысокие.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 9 класс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color w:val="000000"/>
        </w:rPr>
        <w:tab/>
        <w:t xml:space="preserve"> </w:t>
      </w:r>
      <w:r>
        <w:rPr>
          <w:sz w:val="28"/>
          <w:szCs w:val="28"/>
        </w:rPr>
        <w:t xml:space="preserve">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 11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давали 5 экзамена: по математике, и русскому языку (в новой форме) и три  экзамена по выбору учащихся из числа предметов, изучающ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ва предмета по выбору (химия и биология) ученица Тхакахова Алеся сдала в новой фор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,  11 выпускников 9 класса сдавали экзамен по кабардинскому языку в традиционной форме. Также в традиционной форме сда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биология - 2 учащихс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история – 6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литература – 3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география – 9. </w:t>
      </w:r>
    </w:p>
    <w:p>
      <w:pPr>
        <w:pStyle w:val="Normal"/>
        <w:jc w:val="center"/>
        <w:rPr/>
      </w:pPr>
      <w:r>
        <w:rPr/>
        <w:t>Итоги экзаменов  в форме ГИА- 9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709"/>
        <w:gridCol w:w="700"/>
        <w:gridCol w:w="2027"/>
        <w:gridCol w:w="2495"/>
      </w:tblGrid>
      <w:tr>
        <w:trPr>
          <w:trHeight w:val="1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успеваем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успешности (качества)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%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яя оценка выполнения теста по математике –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яя оценка выполнения теста по русскому языку – 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устных экзаменов (по билетам) в традиционной форме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0"/>
        <w:gridCol w:w="838"/>
        <w:gridCol w:w="612"/>
        <w:gridCol w:w="716"/>
        <w:gridCol w:w="2077"/>
        <w:gridCol w:w="1536"/>
        <w:gridCol w:w="1968"/>
      </w:tblGrid>
      <w:tr>
        <w:trPr>
          <w:trHeight w:val="1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4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успевае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успешности (качеств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8"/>
          <w:szCs w:val="28"/>
        </w:rPr>
        <w:t>Кабардинский язык</w:t>
      </w:r>
      <w:r>
        <w:rPr>
          <w:sz w:val="28"/>
          <w:szCs w:val="28"/>
        </w:rPr>
        <w:t xml:space="preserve">  все 11 учащиеся писали изложение. </w:t>
      </w:r>
      <w:r>
        <w:rPr>
          <w:b/>
          <w:sz w:val="28"/>
          <w:szCs w:val="28"/>
        </w:rPr>
        <w:t xml:space="preserve">Средний балл за содержание -  3,6 </w:t>
      </w:r>
      <w:r>
        <w:rPr>
          <w:sz w:val="28"/>
          <w:szCs w:val="28"/>
        </w:rPr>
        <w:t>(качество знаний – 55 %),</w:t>
      </w:r>
      <w:r>
        <w:rPr>
          <w:b/>
          <w:sz w:val="28"/>
          <w:szCs w:val="28"/>
        </w:rPr>
        <w:t xml:space="preserve"> за грамотность – 3,5 </w:t>
      </w:r>
      <w:r>
        <w:rPr>
          <w:sz w:val="28"/>
          <w:szCs w:val="28"/>
        </w:rPr>
        <w:t xml:space="preserve">(качество знаний – 36 %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учащиеся 9  класса успешно выдержали экзаменационную сессию. На итоговых экзаменах никто из девятиклассников не получил неудовлетворительные оценки. Все выпускники подтвердили свои результ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осуществлялось отслеживание и анализ качества обучения на промежуточной и итоговой аттестации по предметам с целью определения  уровня обучения школьников. В этом учебном году в школе проводилась  промежуточная  аттестация для  учащихся 5 – 8 классов и 10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5 класс:</w:t>
      </w:r>
    </w:p>
    <w:p>
      <w:pPr>
        <w:pStyle w:val="TextBody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атематика -  (контрольная работа);</w:t>
      </w:r>
    </w:p>
    <w:p>
      <w:pPr>
        <w:pStyle w:val="TextBody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кабардинский язык (диктант с грамматическим заданием)</w:t>
      </w:r>
    </w:p>
    <w:p>
      <w:pPr>
        <w:pStyle w:val="TextBody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класс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математика (контрольная работа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усский  язык (диктант с грамматическим заданием)</w:t>
      </w:r>
    </w:p>
    <w:p>
      <w:pPr>
        <w:pStyle w:val="TextBody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7 классе промежуточная аттестация проводилась по одному предмету в виде экзаменационной письменной работы:</w:t>
      </w:r>
    </w:p>
    <w:p>
      <w:pPr>
        <w:pStyle w:val="TextBody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усский язык -  диктант с грамматическим заданием;</w:t>
      </w:r>
    </w:p>
    <w:p>
      <w:pPr>
        <w:pStyle w:val="TextBody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дин предмет по выбору учащихся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еография (устно – по билетам);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омежуточная аттестация проводилась в 8, 10 классах по трем предметам (один предмет в форме экзаменационных письменных работ, два предмета по выбору учащихся).</w:t>
      </w:r>
    </w:p>
    <w:p>
      <w:pPr>
        <w:pStyle w:val="TextBody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8 класс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емецкий язык (контрольная работа)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изика (устно – по билетам, выбор)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ория (тестирование, выбор)</w:t>
      </w:r>
    </w:p>
    <w:p>
      <w:pPr>
        <w:pStyle w:val="TextBody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0 класс:</w:t>
      </w:r>
    </w:p>
    <w:p>
      <w:pPr>
        <w:pStyle w:val="TextBody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абардинский  язык – изложение с элементами сочинения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биология (устно – по билетам, выбор),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ознание (тестирование, выбор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межуточной аттест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теоретических знаний и понимание обучающихся по предметам обязательного учебного плана, их практических умений и навыков, соотнесение этого уровня с  требованиями образовательного государствен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учебных программ и календарно – тематического графика изуче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 за качеством преподавания учебных дисциплин в школе.              </w:t>
      </w:r>
    </w:p>
    <w:p>
      <w:pPr>
        <w:pStyle w:val="TextBody"/>
        <w:ind w:firstLine="708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ромежуточная аттестация в школе проведена в срок с 18 по 30 мая 2013 года. Нарушений порядка проведения не отмечено. В ходе аттестации соблюдены положения распорядительных документов по школе: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Об утверждении экзаменов по выбору на промежуточную аттестацию»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Об утверждении форм проведения аттестации».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допуске к промежуточной аттестации учащихся 5 - 8 и 10  классов».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ереводе учащихся 5 - 8 и 10  классов по итогам промежуточной аттестации».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положениями, промежуточная аттестация в школе проведена в следующем порядке: 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тверждение экзаменов решением педсовета (протокол № 1 от 25 сентября 2012 года);  </w:t>
      </w:r>
    </w:p>
    <w:p>
      <w:pPr>
        <w:pStyle w:val="TextBody"/>
        <w:ind w:left="-360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 работа учителей-предметников, классных руководителей 5 - 8  и 10 классов;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тверждение экзаменов по выбору, форм их проведения (приказ № 62 от 17 мая 2013 года); 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а и экспертизы экзаменационного материала (приказ № 72 от 8 мая 2013 года);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тверждение результатов экспертизы экзаменационного материала (приказ № 77 от 15 мая 2013 года); 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аны критерии оценки экзаменационных работ по различным уровням сложности;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экзаменов в соответствии с графиком, утвержденным приказом по школе (приказ № 74 от 11 мая 2013 года);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ализ экзаменационных работ, устных ответов;</w:t>
      </w:r>
    </w:p>
    <w:p>
      <w:pPr>
        <w:pStyle w:val="TextBody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анализ итогов промежуточной аттестации. </w:t>
      </w:r>
    </w:p>
    <w:p>
      <w:pPr>
        <w:pStyle w:val="TextBody"/>
        <w:ind w:left="-36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нец учебного года в 5-8,10 классах обучалось – 50 учащихся, все учащиеся были допущены к промежуточной аттестации по приказу по школе, ученица 8 класса Эльмесова А.М. (обучается на дому по состоянию здоровья) освобождена по решению педагогического совета на основании справк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се экзаменационные и итоговые работы проанализированы; с учащимися, получившими низкие результаты, была организована индивидуальная работа для коррекции и ликвидации пробелов в ЗУН.</w:t>
      </w:r>
    </w:p>
    <w:p>
      <w:pPr>
        <w:pStyle w:val="TextBody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межуточная аттестация проведена в соответствии с утвержденным графиком. План подготовки к промежуточной аттестации выполнен по всем разделам. Нарушений дисциплины не отмечено. </w:t>
      </w:r>
    </w:p>
    <w:p>
      <w:pPr>
        <w:pStyle w:val="TextBody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50 учащихся, допущенных к аттестации, выдержали все 50. </w:t>
      </w:r>
    </w:p>
    <w:p>
      <w:pPr>
        <w:pStyle w:val="TextBody"/>
        <w:ind w:left="-360" w:firstLine="360"/>
        <w:jc w:val="left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sz w:val="28"/>
          <w:szCs w:val="28"/>
        </w:rPr>
        <w:t xml:space="preserve">Промежуточная аттестация в целом показала стабильные результаты в обучении уч-ся 5 - 8 и 10 классов или положительную динами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количество диагностических и проверочных работ проводившей в школе на 2012 – 2013 учебный год, позволило более глубоко и всесторонне оценить эффективность работы учителей-предметников, своевременно ликвидировать пробелы в изучении отдельных т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независимых диагностических работ низкие показатели качества по отдельным предметам обсуждались на методических объединениях педагогов, были доведены до сведения родителей учащихся.</w:t>
      </w:r>
    </w:p>
    <w:p>
      <w:pPr>
        <w:pStyle w:val="Normal"/>
        <w:ind w:right="102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В течение учебного года в соответствии с графиком ВШК осуществлялся контроль за выполнением всеобуча. Проводился анализ успеваемости учащихся по четвертям, результаты которых рассматривались на педсоветах.</w:t>
      </w:r>
    </w:p>
    <w:p>
      <w:pPr>
        <w:pStyle w:val="Normal"/>
        <w:ind w:right="1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 2012 – 2013 год учебный год педагогический коллектив школы строил работу в рамках решения задач, ориентированных на создание условий для развития личности учащегося и учителя. Наши усилия были направлены на то, чтобы сформировать общую культуру обучающихся, развивать их познавательные интересы, индивидуальные творческие способности. Словом, сформировать личность, готовую к сознательному выбору и освоению профессиональных образовательных задач, адаптированную к жизни в современном обществе. Основой концепции развития нашей школы служит предоставление всем ученикам одинаковых стартовых возможностей, создание условий самореализации личности, развитие индивидуальных способностей ребенка, выявление способных и одаренных детей, укрепление их физического и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  <w:tab/>
        <w:t>С целью перехода  на новый качественный уровень организации учебно-воспитательного процесса, стабильного функционирования и развития решались следующие задачи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недрение  компетентностного подхода и расширение спектра индивидуальных образовательных возможностей и траекторий для обучающих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й среды, создание условий для одаренных детей, формирование мотивации и творческого подхода к учебной деятельност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системно-деятельностного подхода: информационных, коммуникативных, самоорганизационны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грации индивидуального и дифференцированного подхода к обучению одаренных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ханизмов взаимодействия школы и семь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тельной среды, ориентированной на физическое, психическое и нравственное благополучие обучающихся, с целью предупреждения и профилактики асоциального поведения и вредных привыче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единого информационного пространства школы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альнейшее расширение и укрепление материально-технических возможностей школ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Современная школа требует учителя постоянного совершенствования профессиональных улучшений и </w:t>
      </w:r>
      <w:r>
        <w:rPr>
          <w:rFonts w:eastAsia="Times New Roman"/>
          <w:spacing w:val="-11"/>
          <w:sz w:val="28"/>
          <w:szCs w:val="28"/>
        </w:rPr>
        <w:t xml:space="preserve">подтверждения своего мастерства. </w:t>
      </w:r>
      <w:r>
        <w:rPr>
          <w:rFonts w:eastAsia="Times New Roman"/>
          <w:spacing w:val="-9"/>
          <w:sz w:val="28"/>
          <w:szCs w:val="28"/>
        </w:rPr>
        <w:t xml:space="preserve">Ключевые изменения происходят только тогда, когда </w:t>
      </w:r>
      <w:r>
        <w:rPr>
          <w:rFonts w:eastAsia="Times New Roman"/>
          <w:spacing w:val="-11"/>
          <w:sz w:val="28"/>
          <w:szCs w:val="28"/>
        </w:rPr>
        <w:t xml:space="preserve">изменяется сам учитель, когда растет и развивается учительский </w:t>
      </w:r>
      <w:r>
        <w:rPr>
          <w:rFonts w:eastAsia="Times New Roman"/>
          <w:sz w:val="28"/>
          <w:szCs w:val="28"/>
        </w:rPr>
        <w:t xml:space="preserve">потенциал. </w:t>
      </w:r>
      <w:r>
        <w:rPr>
          <w:rFonts w:eastAsia="Times New Roman"/>
          <w:spacing w:val="-8"/>
          <w:sz w:val="28"/>
          <w:szCs w:val="28"/>
        </w:rPr>
        <w:t xml:space="preserve">Мы живем в удивительное время - время </w:t>
      </w:r>
      <w:r>
        <w:rPr>
          <w:rFonts w:eastAsia="Times New Roman"/>
          <w:iCs/>
          <w:spacing w:val="-8"/>
          <w:sz w:val="28"/>
          <w:szCs w:val="28"/>
        </w:rPr>
        <w:t xml:space="preserve">инновационных </w:t>
      </w:r>
      <w:r>
        <w:rPr>
          <w:rFonts w:eastAsia="Times New Roman"/>
          <w:iCs/>
          <w:spacing w:val="-11"/>
          <w:sz w:val="28"/>
          <w:szCs w:val="28"/>
        </w:rPr>
        <w:t>технологий</w:t>
      </w:r>
      <w:r>
        <w:rPr>
          <w:rFonts w:eastAsia="Times New Roman"/>
          <w:i/>
          <w:iCs/>
          <w:spacing w:val="-11"/>
          <w:sz w:val="28"/>
          <w:szCs w:val="28"/>
        </w:rPr>
        <w:t xml:space="preserve">. </w:t>
      </w:r>
      <w:r>
        <w:rPr>
          <w:rFonts w:eastAsia="Times New Roman"/>
          <w:spacing w:val="-11"/>
          <w:sz w:val="28"/>
          <w:szCs w:val="28"/>
        </w:rPr>
        <w:t xml:space="preserve">Что бы идти со временем в ногу, отвечать запросам </w:t>
      </w:r>
      <w:r>
        <w:rPr>
          <w:rFonts w:eastAsia="Times New Roman"/>
          <w:spacing w:val="-9"/>
          <w:sz w:val="28"/>
          <w:szCs w:val="28"/>
        </w:rPr>
        <w:t xml:space="preserve">детей и их родителей, надо постоянно работать над собой, </w:t>
      </w:r>
      <w:r>
        <w:rPr>
          <w:rFonts w:eastAsia="Times New Roman"/>
          <w:sz w:val="28"/>
          <w:szCs w:val="28"/>
        </w:rPr>
        <w:t xml:space="preserve">повышая профессиональный статус. </w:t>
      </w:r>
      <w:r>
        <w:rPr>
          <w:rFonts w:eastAsia="Times New Roman"/>
          <w:bCs/>
          <w:color w:val="000000"/>
          <w:sz w:val="28"/>
          <w:szCs w:val="28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  групповые, коллективные способы обучения, здоровьесбережение, игровые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организации учебно-воспитательного процесса, особенностей состава обучающихся школы, а так же запросов современного общества в 2012 -  2013 учебном году коллектив школы продолжил работу над методической темой «Развития интеллектуальных и творческих возможностей учащихся на уроках и во внеурочное время через внедрение новых педагогических технологий». Роль методической работы школы на современном этапе непосредственно связана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При планировании методической работы педагогический коллектив стремился отобрать те формы, которые реально позволили бы решить проблемы и задачи, стоящие перед школой: продолжение  работы  по внедрению в учебно-воспитательный процесс  информационно-коммуникационных  технологий, способствующих повышению качества обучения школьников; повышение мотивации обучения через новые прогрессивные технологии обучении; дальнейшее развитие движения творчески работающих педагогов; распространение передового педагогического опыта; повышение престижа учительск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  координации методической работы продолжил работу методический совет, в состав которого входят руководители методических объединений. Методсоветом школы организован мониторинг качества образования (разработка и проведение контрольных срезов по предметам, выявление эффективности изучения образовательных программ, выполнение учебных программ). Педагогические работники школы привлечены к анализу и самоанализу результатов образовательного процесса, мероприятий промежуточной и итоговой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звеньями в структуре методической службы школы являются методические объединения. В школе сформировано 3 предметных методических объединения. Каждое МО работает над своей методической темой, тесно связанной с методической темой школы. Все ШМО ведут протоколы проведённых заседаний, где обсуждаются доклады по определенной теме, анализируются уроки и мероприятия, проведение методически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 учителей гуманитарного цикла – ««Развития творческих и интеллектуальных  возможностей учащихся через внедрение инновационных технологий». Учителя данного методического объединения основной акцент в работе ставят на подготовку обучающихся к ЕГЭ, ГИА в новой форме и вытекающие из этого проблемы. В состав МО входит молодой учитель, поэтому ему требовалась поддержка со стороны коллег. В ходе заседаний они делятся опытом работы по использованию информационных технологий, практикуют новые формы активизации деятельности школьников на уроке. Традиционным остаётся направление, связанное с развитием творческих способностей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естественно-математического цикла – «Совершенствование традиционных форм и методов обучения через использование информационно – коммуникативных технологий, повышающих эффективность образовательного процесса». Продолжена работа по внедрению личностно – ориентированных технологий. Рассматривались вопросы повышения мотивации учения на основе ИКТ с использованием ЭОР.</w:t>
      </w:r>
    </w:p>
    <w:p>
      <w:pPr>
        <w:pStyle w:val="Normal"/>
        <w:rPr/>
      </w:pPr>
      <w:r>
        <w:rPr>
          <w:color w:val="003300"/>
        </w:rPr>
        <w:t>     </w:t>
      </w:r>
      <w:r>
        <w:rPr>
          <w:rFonts w:eastAsia="Times New Roman"/>
          <w:color w:val="003300"/>
        </w:rPr>
        <w:t xml:space="preserve"> </w:t>
      </w:r>
      <w:r>
        <w:rPr>
          <w:sz w:val="28"/>
          <w:szCs w:val="28"/>
        </w:rPr>
        <w:t>На заседаниях методического совета школы, методических объединений  рассматривались формы проведения школьных мероприятий, подводились итоги их проведения, вопросы реализации федерального государственного образовательного стандарта, участие в конкурсах и олимпиадах.  На заседаниях ШМО учителя занимаются разработкой и проведением мероприятий по повышению уровня учебно-воспитательного процесса и качества знаний учащихся, организацией обмена опытом работы и внедрением передового опыта в практику работы учителей. После проведения контрольных срезов знаний учащихся учителя обсуждают их результаты, разрабатывают рекомендации и методические указания по ликвидации пробелов в знаниях учащихся. План методической работы объединения составляются с учетом склонностей и интересов учителей, с учетом задач преподавания данного предмета, с учетом методической работы школы. Задачи работы методических объединений продиктованы анализом результатов за прошедший год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Кадровый состав школы изменился. В  текущем году прибыл молодой специалист - учитель обществознания, с декретного отпуска вышла, учитель кабардинского языка, уволился учитель математики. 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  В 2012 – 2013  учебном году  прошли курсовую подготовку в дистанционной форме учителя русского языка Хамукова М.М. и  Нафонова А.М., учитель математики Тхамбильмишхова Ф.А. Руководители и педагоги школы посещали различные семинары. В текущем учебном году аттестацию на квалификационную категорию (первую) прошли два учителя (учитель биологии А.А.Шалова, учитель географии Р.Р.Ахметов).</w:t>
      </w:r>
    </w:p>
    <w:p>
      <w:pPr>
        <w:pStyle w:val="Normal"/>
        <w:rPr>
          <w:sz w:val="28"/>
          <w:szCs w:val="28"/>
        </w:rPr>
      </w:pPr>
      <w:bookmarkStart w:id="2" w:name="1"/>
      <w:bookmarkEnd w:id="2"/>
      <w:r>
        <w:rPr>
          <w:sz w:val="28"/>
          <w:szCs w:val="28"/>
        </w:rPr>
        <w:t>Школа 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С этой целью учителю необходимо поддерживать и развивать потребности заниматься повышением своей квалификации, участвовать в конкурсах профессионального мастерства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u w:val="single"/>
        </w:rPr>
        <w:t>Общие выводы, рекомендации и задачи на 2013 -  2014  учебный год</w:t>
      </w:r>
    </w:p>
    <w:p>
      <w:pPr>
        <w:pStyle w:val="Normal"/>
        <w:widowControl w:val="false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на 2012 – 2013  учебный год педагогическим коллективом МКОУ «СОШ с. Псыншоко» в основном выполнены. Учебные программы по всем предметам пройдены без отставания. Выполнение государственного стандарта по образованию стабильно улучшается. Практически все намеченные мероприятия выполнены. Формы и методы контроля соответствуют задачам, которые ставились перед коллектив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ой службы можно оценить хорошей. Консультации, беседы с учителями, разработка и внедрение в практику методических мероприятий оказывают учителям корректирующую помощь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Работу над методической проблемой школы </w:t>
      </w:r>
      <w:r>
        <w:rPr>
          <w:b/>
          <w:i/>
          <w:sz w:val="28"/>
          <w:szCs w:val="28"/>
        </w:rPr>
        <w:t xml:space="preserve">«Развитие интеллектуальных и творческих возможностей учащихся на уроках и во внеурочное время через внедрение новых педагогических технологий»  </w:t>
      </w:r>
      <w:r>
        <w:rPr>
          <w:sz w:val="28"/>
          <w:szCs w:val="28"/>
        </w:rPr>
        <w:t>следует признать удовлетворительн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ледующем 2013 - 2014 учебном году учитывая положительный опыт и имеющие недостатки в методической работе запланировать и провест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одолжить работу по накоплению и обобщению передового педагогического опыта творчески работающих учителей в рамках реализации ФГОС НОО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истематически проводить семинары, круглые столы, заседания МО в рамках предметных недель, месячников педагогического мастер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работе методического объединения по повышению профессионального мастерства обратить внимание на следующие умения: технология подготовку урока и его самоанализу, самоконтроль своей деятельности, применение новых программ и технологий.</w:t>
      </w:r>
    </w:p>
    <w:p>
      <w:pPr>
        <w:pStyle w:val="Style16"/>
        <w:jc w:val="center"/>
        <w:rPr>
          <w:b/>
          <w:b/>
          <w:bCs/>
          <w:color w:val="800000"/>
          <w:spacing w:val="-12"/>
          <w:sz w:val="28"/>
          <w:szCs w:val="28"/>
        </w:rPr>
      </w:pPr>
      <w:r>
        <w:rPr>
          <w:b/>
          <w:bCs/>
          <w:color w:val="800000"/>
          <w:spacing w:val="-12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b/>
          <w:sz w:val="32"/>
          <w:szCs w:val="32"/>
        </w:rPr>
        <w:tab/>
        <w:t>Методическая тема школы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азвития интеллектуальных и творческих возможностей учащихся на уроках и во внеурочное время через внедрение новых педагогических технолог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Цель: </w:t>
      </w:r>
      <w:r>
        <w:rPr>
          <w:rFonts w:eastAsia="Times New Roman"/>
          <w:bCs/>
          <w:sz w:val="32"/>
          <w:szCs w:val="32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.</w:t>
      </w:r>
    </w:p>
    <w:p>
      <w:pPr>
        <w:pStyle w:val="Normal"/>
        <w:shd w:fill="FFFFFF" w:val="clea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Задачи школы на 2013 -2014 учебный год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вышение качества образовательного процесса через: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ind w:left="709" w:hanging="28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ение ИКТ и технологий развития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у с обучающимися по подготовке к сдаче выпускных экзаменов в формате ГИА, ЕГЭ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ть позитивную мотивацию обучающихся к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ение работы по духовно – нравственному воспитанию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8"/>
          <w:szCs w:val="28"/>
        </w:rPr>
        <w:t>2. Работа по федеральным государственным образовательным стандартам (отслеживание результатов работы по ФГОС в 1, 2-х и 3-х классах; подготовка к переходу на ФГОС ООО основного звена; изучение документов, подготовка нормативных и методических материалов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ение изменений в школьную систему оценки качества образования в связи с внедрением ФГОС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казывать помощь педагогам в адаптации к работе в новых условиях.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360"/>
        <w:jc w:val="both"/>
        <w:rPr/>
      </w:pPr>
      <w:r>
        <w:rPr>
          <w:sz w:val="28"/>
          <w:szCs w:val="28"/>
        </w:rPr>
        <w:t xml:space="preserve"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методической работы: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е педагогические советы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й совет и школьные методические объединения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образовательная работа учителей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ые уроки и их анализ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посещение уроков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ые недели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е беседы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 контроль курсовой подготовки педагогов, их аттестация;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мастерск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членов М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А.А.Шалов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ены МС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Х.Тхакахова – директор школы; руководитель «Школы молодого педагога»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З.М.Курдугова  - руководитель МО учителей начальных классов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М.М.Хамукова - руководитель МО учителей гуманитарного цикла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Ф.А.Тхамбильмишхова - руководитель МО учителей естественно-математического цикла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М.С.Хапачева - руководитель МО классных руководителей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Х.Шериева – психолог школы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jc w:val="center"/>
        <w:rPr/>
      </w:pPr>
      <w:r>
        <w:rPr/>
        <w:t>подлежащих аттестации в  2013  – 2014 учебном  году</w:t>
      </w:r>
    </w:p>
    <w:tbl>
      <w:tblPr>
        <w:tblW w:w="1018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4"/>
        <w:gridCol w:w="1942"/>
        <w:gridCol w:w="1441"/>
        <w:gridCol w:w="1202"/>
        <w:gridCol w:w="963"/>
        <w:gridCol w:w="1832"/>
      </w:tblGrid>
      <w:tr>
        <w:trPr>
          <w:trHeight w:val="3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 указанием предмет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аж работы в дол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окончания предыдущей аттестации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ли не был аттестован</w:t>
            </w:r>
          </w:p>
        </w:tc>
      </w:tr>
      <w:tr>
        <w:trPr>
          <w:trHeight w:val="60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высшую квалификационную категорию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лификационную категорию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мизова Марьяна Хасанш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ич.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.спец. учитель нач.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е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ыла аттестована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фонова Асият Мухамед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.спец. учитель нач.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ыла аттестована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ичокова Мадина Салад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читель музы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продавец продов. и не продов. тов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ыла аттестована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ыкова Алена Эдуард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английского язы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.спец. учитель нач.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соответствие занимаемой должности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через курсы И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08"/>
        <w:gridCol w:w="2808"/>
        <w:gridCol w:w="3579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кова Мадина Мухтар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окова Мадина Саладин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нова Фатима Бори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 Замир Заурби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ий культуры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нова Рамета Анатолье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абардин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71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совета на 2013 – 2014 учебный год</w:t>
      </w:r>
    </w:p>
    <w:p>
      <w:pPr>
        <w:pStyle w:val="Normal"/>
        <w:ind w:left="180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вгуст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993" w:hanging="28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 о методическом совете, его структуре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993" w:hanging="284"/>
        <w:rPr>
          <w:bCs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Внесение изменений в формирование ШМО, Методического Совета (коррекция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993" w:hanging="28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спределение обязанностей между членами методического совета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993" w:hanging="284"/>
        <w:rPr/>
      </w:pPr>
      <w:r>
        <w:rPr>
          <w:bCs/>
          <w:spacing w:val="-3"/>
          <w:sz w:val="28"/>
          <w:szCs w:val="28"/>
        </w:rPr>
        <w:t>Анализ работы школы за 2012-2013 учебный год (цель: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нализ методической работы за год, определение целей и задач на новый 2013 - 2014 учебный год</w:t>
      </w:r>
      <w:r>
        <w:rPr>
          <w:bCs/>
          <w:spacing w:val="-3"/>
          <w:sz w:val="28"/>
          <w:szCs w:val="28"/>
        </w:rPr>
        <w:t>)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993" w:hanging="284"/>
        <w:rPr>
          <w:bCs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Консультации по составлению рабочих учебных программ (цель:</w:t>
      </w:r>
      <w:r>
        <w:rPr>
          <w:rFonts w:eastAsia="Times New Roman"/>
          <w:color w:val="333333"/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>казание методической помощи учителям).</w:t>
      </w:r>
    </w:p>
    <w:p>
      <w:pPr>
        <w:pStyle w:val="Normal"/>
        <w:ind w:left="993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before="335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О результатах Г(И)А  в новой форме выпускников основной и в формате ЕГЭ средней школы в 2012 году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Организация школьных предметных олимпи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тоги стартового контроля ЗУН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Новый закон « Об образова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Анализ рабочих программ по предметам, согласно требованиям образовательных стандар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школьного этапа предметных олимпиад и подготовка к участию в муниципальном этапе Всероссийских предметны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 школьни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мониторинга учебного процесса за 1 четверть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тирование программы работы с неуспевающими обучающимися по предметам на новый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зор нормативно – правовых документов по аттестации    педагогических кадров в 2013 - 2014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 декаб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мониторинга учебного процесса за первое полугод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олнение теоретической и практической части рабочих программ в 1 полугодии 2013 – 2014 учебного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руководителей МО об итогах проведения школьного и участии в муниципальных этапах Всероссийских  олимпи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обучающихся школы в муниципальных этапах Всероссийских  олимпи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фессионального выгорани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евраль - мар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банка данных по подготовке к ЕГЭ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омежуточной аттестации обучающихся 5-8,10 классов, Г(И)А 9, ЕГЭ 11-х классов, экзаменов в традиционной форме, в форме ГВЭ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заменационного материала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 имеющими повышенную мотивацию к учебно – воспитательной деятельности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, имеющими низкие учебные возмож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административных контрольных работ в 1-4 классах, промежуточной аттестации в 5 – 8, 10 класс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оретической и практической части рабочих программ в 2013  – 2014 учебном год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аботы за год. Планирование работы на 2014  – 2015 учебный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работы социального педагога и психолога. План работы на новый учебный год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емин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Педагогический этикет учителя, психологические особенности взаимодействия системы  школы по обучению и воспитанию духовно – нравственной личности ученика». (семинар – практикум, окт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нагрузка учителей – предмет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94"/>
        <w:gridCol w:w="6091"/>
        <w:gridCol w:w="36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а Фатима Хаса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директо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ва Адиюх Ахья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биология, заместитель директора по У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Мадина Салих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заместитель директора по 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кова Мадина Мухта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МХ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онова Асият Мухам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обучение на дому (9 ч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нова Рамета Анатоль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нова Фатима Борис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инженер по ОТ и Т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окова Мадина Салади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, технолог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 0,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устам Руслано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, география, биолог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зова Жанетта Хаса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культура КБ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мбильмишхова Фатимат Ахм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геометр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кова Рамета Зами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+ инженер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 Замир Заурби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изова Марьяна Хасанш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това Марина Хаса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, 5,6 класс 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+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орова Лариса Муби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, ОРКС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+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зова Марина Биту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+ индивидуальное обучение на дом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+ 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угова Загират Мухам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+ индивидуальное обучение на дом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+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кова Алена Эдуар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Марина Хадис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природоведе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ева Саимат Хабас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е руководство, закрепление кабинетов за классами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04"/>
        <w:gridCol w:w="1578"/>
        <w:gridCol w:w="3911"/>
        <w:gridCol w:w="3975"/>
      </w:tblGrid>
      <w:tr>
        <w:trPr>
          <w:trHeight w:val="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сотруд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инета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зова Марина Биту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орова Лариса Муб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угова Загират Мухаме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това Марина Хас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кова Алена Эдуар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окова Мадина Салади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узыка, технолог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онова Асият Мухаме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изова Марьяна Хасанш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Мадина Салих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устам Русл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кова Мадина Мухта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и литера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Заведование кабинетами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30"/>
        <w:gridCol w:w="5285"/>
        <w:gridCol w:w="5150"/>
      </w:tblGrid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сотрудни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инета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кова Мадина Мухтар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ва Адиюх Ахьяд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мичокова Мадина Саладин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нова Фатима Борис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а Фатима Хасан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Марина Хадис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мбильмишхова Ф.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нед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истории и географии – октябрь</w:t>
      </w:r>
    </w:p>
    <w:p>
      <w:pPr>
        <w:pStyle w:val="Normal"/>
        <w:numPr>
          <w:ilvl w:val="1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математики, физики, информатики – ноябрь</w:t>
      </w:r>
    </w:p>
    <w:p>
      <w:pPr>
        <w:pStyle w:val="Normal"/>
        <w:numPr>
          <w:ilvl w:val="1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русского языка и литературы – декабрь</w:t>
      </w:r>
    </w:p>
    <w:p>
      <w:pPr>
        <w:pStyle w:val="Normal"/>
        <w:numPr>
          <w:ilvl w:val="1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кабардинского языка и литературы – январь</w:t>
      </w:r>
    </w:p>
    <w:p>
      <w:pPr>
        <w:pStyle w:val="Normal"/>
        <w:numPr>
          <w:ilvl w:val="1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ИЗО и музыки – январь</w:t>
      </w:r>
    </w:p>
    <w:p>
      <w:pPr>
        <w:pStyle w:val="Normal"/>
        <w:numPr>
          <w:ilvl w:val="1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химии и биологии – февраль</w:t>
      </w:r>
    </w:p>
    <w:p>
      <w:pPr>
        <w:pStyle w:val="Normal"/>
        <w:numPr>
          <w:ilvl w:val="1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физической культуры – март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  <w:szCs w:val="28"/>
        </w:rPr>
      </w:pPr>
      <w:r>
        <w:rPr>
          <w:sz w:val="32"/>
          <w:szCs w:val="32"/>
        </w:rPr>
        <w:t>Интеллектуальный марафон в начальных классах -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вещания при директор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приемки школы к новому учебному году  (комплектование первых, десятых классов, учет детей от «0» до «18» лет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вопросов начала нового учебного года (подвоз учащихся, организация питания, режим работы, дежурство, обеспеченность учебниками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ТБ, режим работы на год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Готовность классных кабинетов к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, инженер по ТБ и ОТ, библиотекарь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тверждение нагрузки учителей; тарификация, годовой план в т. ч. ВШК, корректировка плана работы на учебный год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на дому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беспеченность УМК педагогов и обучающихся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остояние календарно-тематического планирования и школьной документаци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правка по итогам входных контрольных ср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, библиотекарь.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ГИА  в 9 – х, ЕГЭ в 11 – х  классах»:- диагностические работы в 9 и 11 классах;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равки по итогам проверки: классных журналов, техники чтения учащихся;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аптационный период учащихся 1 и 5 классов;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о итогам работы педагогов с одаренными детьми;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я педагогов: - список аттестующихся учителей;  требования к документ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, психоло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ояние учебно-воспитательного процесса в 8 классе (успеваемость и качество знаний по итогам предыдущего учебного года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ояние преподавания обучения на д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ояние преподавания истории и обществознании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Анализ состояния отчетности за I четверть: выполнение графика контрольных, лабораторных и практических работ за I четверть;   выверка программ учителей – предметников; проверка  классных журналов 1 –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, психоло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преподавания предмета математики;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техники безопасности на уроках труда, физики, химии, физкультур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иагностическое обследование учащихся начальных классов, адаптация учащихся в средней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, психолог./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16"/>
        </w:numPr>
        <w:rPr>
          <w:color w:val="000000"/>
          <w:sz w:val="22"/>
          <w:szCs w:val="22"/>
        </w:rPr>
      </w:pPr>
      <w:r>
        <w:rPr>
          <w:sz w:val="28"/>
          <w:szCs w:val="28"/>
        </w:rPr>
        <w:t>Анализ состояния отчетности за I полугодие: выполнение графика контрольных, лабораторных и практических работ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певаемость обучающихся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преподавания иностранных язык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дение учебной документации: тетради для контрольны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.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учебно-воспитательного процесса в 2- 3 и  10 классах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е классных журн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тоги предметных олимпиад;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ровень  преподавания ЗУН учащихся по информатике и физике;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равка по итогам проверки классных журн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.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numPr>
          <w:ilvl w:val="1"/>
          <w:numId w:val="23"/>
        </w:numPr>
        <w:ind w:left="1440" w:hanging="1014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образовательной программы школы за 3-ю четверть;</w:t>
      </w:r>
    </w:p>
    <w:p>
      <w:pPr>
        <w:pStyle w:val="Normal"/>
        <w:numPr>
          <w:ilvl w:val="1"/>
          <w:numId w:val="23"/>
        </w:numPr>
        <w:ind w:left="1440" w:hanging="1014"/>
        <w:rPr>
          <w:color w:val="000000"/>
          <w:sz w:val="28"/>
          <w:szCs w:val="28"/>
        </w:rPr>
      </w:pPr>
      <w:r>
        <w:rPr>
          <w:sz w:val="28"/>
          <w:szCs w:val="28"/>
        </w:rPr>
        <w:t>Успеваемость обучающихся за 3-ю четверть;</w:t>
      </w:r>
    </w:p>
    <w:p>
      <w:pPr>
        <w:pStyle w:val="Normal"/>
        <w:numPr>
          <w:ilvl w:val="1"/>
          <w:numId w:val="23"/>
        </w:numPr>
        <w:ind w:left="1440" w:hanging="1014"/>
        <w:rPr>
          <w:color w:val="000000"/>
          <w:sz w:val="28"/>
          <w:szCs w:val="28"/>
        </w:rPr>
      </w:pPr>
      <w:r>
        <w:rPr>
          <w:sz w:val="28"/>
          <w:szCs w:val="28"/>
        </w:rPr>
        <w:t>Введение школьной документации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тоговая государственная аттестация учащихся 9 и 11 классов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замены в новой форме в 9 классах – итоги пробных экзаменов, сро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экзамены в новой форме в 11 классах – итоги пробных и репетиционных экзаменов, ср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замены по выбору в новой форме в 11 классах – ср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экзамены по выбору в 9 классах – сроки, перечень предметов, количество сдающи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замены в щадящем режиме для учащихся 9 и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, психолог, руководитель ШМО./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 Экзамены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ереводные контрольные работы в 4 классах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итоговые контрольные работы во 2,3 классах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в 5,6,7,8 10 классах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график экзаменов в 9,11 классах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2. Анализ состояния обученности за год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 Выполнение 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директор школы, заместитель директора по УВР и ВР./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оформления аттестатов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b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rFonts w:eastAsia="Calibri"/>
      <w:sz w:val="24"/>
      <w:szCs w:val="24"/>
      <w:lang w:val="en-US" w:bidi="ar-SA"/>
    </w:rPr>
  </w:style>
  <w:style w:type="character" w:styleId="7">
    <w:name w:val=" Знак Знак7"/>
    <w:basedOn w:val="Style14"/>
    <w:qFormat/>
    <w:rPr>
      <w:b/>
      <w:sz w:val="40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BodyText">
    <w:name w:val="Body Text"/>
    <w:basedOn w:val="Normal"/>
    <w:qFormat/>
    <w:pPr>
      <w:jc w:val="both"/>
    </w:pPr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6:00Z</dcterms:created>
  <dc:creator>завуч</dc:creator>
  <dc:description/>
  <cp:keywords/>
  <dc:language>en-US</dc:language>
  <cp:lastModifiedBy>Рамета</cp:lastModifiedBy>
  <dcterms:modified xsi:type="dcterms:W3CDTF">2014-03-21T04:16:00Z</dcterms:modified>
  <cp:revision>2</cp:revision>
  <dc:subject/>
  <dc:title> </dc:title>
</cp:coreProperties>
</file>