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pacing w:val="-1"/>
          <w:sz w:val="24"/>
          <w:szCs w:val="24"/>
        </w:rPr>
      </w:pPr>
      <w:r>
        <w:rPr>
          <w:rFonts w:cs="Times New Roman" w:ascii="Times New Roman" w:hAnsi="Times New Roman"/>
          <w:b/>
          <w:sz w:val="24"/>
          <w:szCs w:val="24"/>
        </w:rPr>
        <w:t xml:space="preserve">Вопросы по географии </w:t>
      </w:r>
      <w:r>
        <w:rPr>
          <w:rFonts w:cs="Times New Roman" w:ascii="Times New Roman" w:hAnsi="Times New Roman"/>
          <w:b/>
          <w:spacing w:val="-1"/>
          <w:sz w:val="24"/>
          <w:szCs w:val="24"/>
        </w:rPr>
        <w:t xml:space="preserve">для проведения промежуточной аттестации  </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7 классе  в 2013-2014 учебном году</w:t>
      </w:r>
    </w:p>
    <w:p>
      <w:pPr>
        <w:pStyle w:val="Normal"/>
        <w:spacing w:lineRule="auto" w:line="240"/>
        <w:jc w:val="center"/>
        <w:rPr/>
      </w:pPr>
      <w:r>
        <w:rPr>
          <w:rFonts w:cs="Times New Roman" w:ascii="Times New Roman" w:hAnsi="Times New Roman"/>
          <w:i/>
          <w:sz w:val="24"/>
          <w:szCs w:val="24"/>
        </w:rPr>
        <w:t>(Экзамен проводится по билетам, состоящим из 2-х вопросов: 1 – теоретический  и         1 - практический  (решение задачи с помощью атласа или выполнение работы в контурной карт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История формирования рельефа Земли.                                                                                       2. Климат. Климатообразующие факторы.                                                                                       3. Климатические пояса и их характеристика.                                                                            4. Формирование природных зон. Характеристика природных зон материка Африка.          5. Формы, размеры, движения Земли и их географические следствия.                                   6. Южная Америка: рельеф, полезные ископаемые, их связь со строением земной коры.    7. Климат Африки: климатообразующие факторы, климатические пояса.                              8  Географическая оболочка, её составные части, взаимосвязи между ними.                                9  Реки Северной Америки: различия по характеру течения, типу питания и режиму. Хозяйственное использование рек, экологические проблемы.                                                       10.  Австралия. Общая физико-географическая характеристика.                                                  11   Характеристика географического положения материка Северная Америка.                                12  Евразия  - самый большой по площади материк Земли. Используя карты атласа, докажите, что в расположении природных комплексов Евразии проявляется закон широтной зональности.                                                                                                                         13. Население Южной Америки.                                                                                                       14. Страны Западной Европы.                                                                                                            15. Азия – часть света. Общий обзо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rPr/>
      </w:pPr>
      <w:r>
        <w:rPr>
          <w:rFonts w:cs="Times New Roman" w:ascii="Times New Roman" w:hAnsi="Times New Roman"/>
          <w:sz w:val="24"/>
          <w:szCs w:val="24"/>
        </w:rPr>
        <w:t>1. Составить сравнительную характеристику физико-географического положения двух материков (по выбору учителя).                                                                                                       2. Составить характеристику климата материка по климатической карте (по выбору учителя)                                                                                                                                                 3. Сравните по картам режим рек (по выбору учителя) и объясните причины различий       4. Нанести на контурную карту теплые течения Мирового океана.                                                  5. Определить по топографической карте указанные направления и расстояния.                                6. Определить координаты крайних точек Австралии.                                                                          7. Определите по карте вулканы  мира и их координаты (по выбору учителя).                                 8. Определите протяженность, в градусах, территории  материка, страны с запада на восток и с Севера на Юг.                                                                                                                      9.  Оцените по картам агроклиматические ресурсы своей местности.                                          10. Определите по карте бассейны и водоразделы рек (по выбору учителя).                                    11. Определите тип климата по климатограмме.                                                                            12. Нанести на контурную карту горы (по выбору учителя).                                                               13. На контурной карте отметить перемещение воздушных масс по сезонам года на материке (по выбору учителя).                                                                                                           14. Отметить в контурной карте территории сейсмической активности.                                                   15. Подпишите название обозначенных в контурной карте цифрами частей океана (море, пролив, зали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06:00Z</dcterms:created>
  <dc:creator>Рамета</dc:creator>
  <dc:description/>
  <cp:keywords/>
  <dc:language>en-US</dc:language>
  <cp:lastModifiedBy>Рамета</cp:lastModifiedBy>
  <dcterms:modified xsi:type="dcterms:W3CDTF">2014-04-22T04:06:00Z</dcterms:modified>
  <cp:revision>1</cp:revision>
  <dc:subject/>
  <dc:title>Вопросы по географии для проведения промежуточной аттестации  </dc:title>
</cp:coreProperties>
</file>