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по истори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для проведения промежуточной аттестации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10 классе  в 2013-2014 учебном год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Экзамен проводится по билетам, состоящим из 3-х вопросов: 2 в. – теоретический  и         1 - практический  (работа с историческим текстом)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лавя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подъем 90-х гг. Достижения и просч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государства у восточных славя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турецкая война 1877-1878 г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Руси в первой половине Х 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беральные реформы 60-70-х гг.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щение Руси и его историческое зна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енное движение 60-70-х гг.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Ярослава Мудрого. «Русская прав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реформы 19 февраля 186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раздробленность Руси (причины и последствия раздробленности, крупнейшие княжест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е и наука в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ая вой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льтура Руси Х - начала 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(причины и последствия раздробленности, крупнейшие княжест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рьба Руси против иноземных захватчиков в 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одничество: «от хождения в народ» к террору «народной вол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енная жизнь России во второй четверти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. Славянофилы и Запад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- центр объединения русских земель. Дмитрий Донс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единого государства России.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сле Отечественной войны. Восстание декабрис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годы правления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Руси в 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Х</w:t>
      </w:r>
      <w:r>
        <w:rPr>
          <w:rFonts w:cs="Times New Roman" w:ascii="Times New Roman" w:hAnsi="Times New Roman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sz w:val="24"/>
          <w:szCs w:val="24"/>
        </w:rPr>
        <w:t xml:space="preserve"> вв. памятники литературы, зодчества, живопи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ы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181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на рубеже Х </w:t>
      </w:r>
      <w:r>
        <w:rPr>
          <w:rFonts w:cs="Times New Roman" w:ascii="Times New Roman" w:hAnsi="Times New Roman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sz w:val="24"/>
          <w:szCs w:val="24"/>
        </w:rPr>
        <w:t xml:space="preserve"> - Х</w:t>
      </w:r>
      <w:r>
        <w:rPr>
          <w:rFonts w:cs="Times New Roman" w:ascii="Times New Roman" w:hAnsi="Times New Roman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sz w:val="24"/>
          <w:szCs w:val="24"/>
        </w:rPr>
        <w:t xml:space="preserve"> вв. Сму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дворцовых переворо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ташный 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одные движения в России в 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ая реформа Ник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вой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2:00Z</dcterms:created>
  <dc:creator>Рамета</dc:creator>
  <dc:description/>
  <cp:keywords/>
  <dc:language>en-US</dc:language>
  <cp:lastModifiedBy>Рамета</cp:lastModifiedBy>
  <dcterms:modified xsi:type="dcterms:W3CDTF">2014-04-22T04:02:00Z</dcterms:modified>
  <cp:revision>1</cp:revision>
  <dc:subject/>
  <dc:title>Вопросы по истории для проведения промежуточной аттестации  </dc:title>
</cp:coreProperties>
</file>