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о физик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ля проведения промежуточной аттестации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8 классе  в 2013-2014 учебном год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Экзамен проводится по билетам, состоящим из 2-х вопросов: 1 – теоретический  и         1 - практический  (решение задачи или  выполнение лабораторных работ)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Тепловое движение. Внутренняя энергия и способы ее изменения. Объяснение внутренней энергии на основе учения о строении вещества.                                                           2.  Плавление и отвердевание кристаллических тел. Удельная теплота плавления.                      3. Делимость электрического заряда. Электрон. Строение атома. Модели атома водорода и гелия.                                                                                                                                                     4. Испарение и конденсация. Причины, от  которых зависит скорость испарения жидкости. Кипение. Температура кипения.                                                                                                             5. Электрический ток. Источники тока. Электрическая цепь и ее составные части.  Условные обозначения в электрических схемах.                                                                                       6. Виды теплопередачи. Примеры теплопередачи в природе, быту и технике.                             7. Электризация тел. Два рода электрических зарядов. Взаимодействие заряженных частиц. Объяснение электризации тел на основе учения о строении вещества.                           8.  Сила тока. Единицы силы тока. Амперметр и его включение в цепь.                                      9. Количество теплоты. Удельная теплоемкость. Формула для вычисления количества теплоты,  при изменении температуры тела.                                                                                10.  Зависимость силы тока и напряжения. Закон Ома для участка цепи. Выражение напряжения и сопротивления из закона Ома.                                                                                11. Постоянные магниты. Магнитное поле постоянных магнитов. Магнитное поле Земли. 12. Энергия топлива. Удельная теплота сгорания топлива.                                                       13. Электрическое напряжение. Единицы измерения напряжения. Вольтметр и его включение в цепь.                                                                                                                            14. Электрическое сопротивление.  Зависимость сопротивления от материала проводника, его длины и площади поперечного сечения.                                                                                 15.  Работа и мощность электрического тока. Формулы для расчета. Единицы измерения работы и мощности.                                                                                                                        16.  Последовательное соединение проводников. Законы постоянного тока для последовательного соединения проводников.                                                                             17.  Магнитное поле. Магнитные линии. Электромагниты и их применение.                          18. Параллельное соединение проводников. Законы постоянного тока при параллельном соединении проводников.                                                                                                              19. Нагревание проводников при прохождении электрического тока.  Закон Джоуля - Ленца.                                                                                                                                              20. Законы преломления света. Фокусное расстояние линзы. Оптическая сила линзы. Ход лучей в линзе.                                                                                                                                    21. Лампа накаливания. Электронагревательные приборы. Короткое замыкание. Плавкие предохранители.                                                                                                                                 22. Источники света. Прямолинейное распространение света. Получение тени и полутен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брать электрическую схему по предложенному чертежу.                                                             - сборка электромагнита и демонстрация его действия.                                                                             - измерение напряжения на участке цепи.                                                                                          - получение изображения в линзах.                                                                                                    - измерение силы тока на различных участках цеп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</w:t>
      </w:r>
      <w:r>
        <w:rPr>
          <w:rFonts w:cs="Times New Roman" w:ascii="Times New Roman" w:hAnsi="Times New Roman"/>
          <w:sz w:val="24"/>
          <w:szCs w:val="24"/>
        </w:rPr>
        <w:t>о всем разделам физ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4:00Z</dcterms:created>
  <dc:creator>Рамета</dc:creator>
  <dc:description/>
  <cp:keywords/>
  <dc:language>en-US</dc:language>
  <cp:lastModifiedBy>Рамета</cp:lastModifiedBy>
  <dcterms:modified xsi:type="dcterms:W3CDTF">2014-04-22T04:04:00Z</dcterms:modified>
  <cp:revision>1</cp:revision>
  <dc:subject/>
  <dc:title>Вопросы по физике для проведения промежуточной аттестации  </dc:title>
</cp:coreProperties>
</file>