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инобрнауки РФ опубликовал направлен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тем выпускных сочинений в новом учебном году</w:t>
      </w:r>
    </w:p>
    <w:p>
      <w:pPr>
        <w:pStyle w:val="Style15"/>
        <w:spacing w:before="29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9" w:after="29"/>
        <w:rPr/>
      </w:pPr>
      <w:r>
        <w:rPr/>
        <w:t>"Время", "Дом", "Любовь", "Путь" - таковы направления для тем сочинений, и ещё одно направление будет посвящено году литературы в России. Направления максимально широкие и формулируются они как ключевые слова или как метафоры."Эти метафоры и ключевые слова будут потом обрастать конкретными темами. Чем более широко это направление, тем легче составить огромный спектр тем по каждому направлению", - пояснила председатель Совета по вопросам проведения итогового сочинения Наталья Солженицына. По ее мнению, такой подход позволит сократить потребность в списывании. Напомним, что выпускное сочинение вернулось в школы в декабре 2014 года и является обязательным этапом завершения среднего образования. Работа оценивается как "зачет-незачет" и является допуском к ЕГЭ. Итоговое изложение вместо сочинения вправе писать только обучающиеся с ограниченными возможностями здоровья, дети-инвалиды и инвалиды. По желанию итоговое сочинение (изложение) могут писать и выпускники прошлых лет, чтобы представить его результаты в вузы. Направления тем сочинений объявляются до начала учебного года, а сами темы - непосредственно перед началом экзамена. В целом на работу дается 3 часа 55 минут. Общий объем сочинения должен составлять не менее 250 слов. Отметим, что темы сочинений разрабатываются в закрытом режиме, но в рамках открытых тематических направлений, сформулированных Советом по вопросам проведения итогового сочинения.</w:t>
      </w:r>
    </w:p>
    <w:p>
      <w:pPr>
        <w:pStyle w:val="Style15"/>
        <w:spacing w:before="29" w:after="29"/>
        <w:jc w:val="right"/>
        <w:rPr/>
      </w:pPr>
      <w:r>
        <w:rPr/>
        <w:t>По материалам сайта Министерства образования,</w:t>
      </w:r>
    </w:p>
    <w:p>
      <w:pPr>
        <w:pStyle w:val="Normal"/>
        <w:jc w:val="right"/>
        <w:rPr/>
      </w:pPr>
      <w:r>
        <w:rPr/>
        <w:t>науки и по делам молодёжи КБ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8:00Z</dcterms:created>
  <dc:creator>Амир</dc:creator>
  <dc:description/>
  <cp:keywords/>
  <dc:language>en-US</dc:language>
  <cp:lastModifiedBy>Амир</cp:lastModifiedBy>
  <dcterms:modified xsi:type="dcterms:W3CDTF">2015-09-29T10:00:00Z</dcterms:modified>
  <cp:revision>1</cp:revision>
  <dc:subject/>
  <dc:title>Минобрнауки РФ опубликовал направления</dc:title>
</cp:coreProperties>
</file>