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 ВОСПИТАТЕЛЬНОЙ  РАБОТЫ  МКОУ «СОШ с. Псыншоко»</w:t>
      </w:r>
    </w:p>
    <w:p>
      <w:pPr>
        <w:pStyle w:val="Normal"/>
        <w:jc w:val="center"/>
        <w:rPr/>
      </w:pPr>
      <w:r>
        <w:rPr>
          <w:b/>
        </w:rPr>
        <w:t>НА  2013-2014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вершенствование воспитательной деятельности, направленной на формирование у учащихся гражданственности, любви к Родине, нравственности на основе общечеловеческих ценностей, способной к самореализации в современной социокультурной среде.</w:t>
      </w:r>
    </w:p>
    <w:p>
      <w:pPr>
        <w:pStyle w:val="Style11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1"/>
        <w:numPr>
          <w:ilvl w:val="0"/>
          <w:numId w:val="15"/>
        </w:numPr>
        <w:rPr/>
      </w:pPr>
      <w:r>
        <w:rPr/>
        <w:t>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Style11"/>
        <w:numPr>
          <w:ilvl w:val="0"/>
          <w:numId w:val="15"/>
        </w:numPr>
        <w:rPr/>
      </w:pPr>
      <w:r>
        <w:rPr/>
        <w:t xml:space="preserve">совершенствование оздоровительной работы с учащимися и привитие навыков ЗОЖ; </w:t>
      </w:r>
    </w:p>
    <w:p>
      <w:pPr>
        <w:pStyle w:val="Style11"/>
        <w:numPr>
          <w:ilvl w:val="0"/>
          <w:numId w:val="15"/>
        </w:numPr>
        <w:rPr/>
      </w:pPr>
      <w:r>
        <w:rPr/>
        <w:t>развитие коммуникативных навыков и формирование толерантного поведения;</w:t>
      </w:r>
    </w:p>
    <w:p>
      <w:pPr>
        <w:pStyle w:val="Style11"/>
        <w:numPr>
          <w:ilvl w:val="0"/>
          <w:numId w:val="15"/>
        </w:numPr>
        <w:rPr/>
      </w:pPr>
      <w:r>
        <w:rPr/>
        <w:t>совершенствование системы воспитания в классных коллективах;</w:t>
      </w:r>
    </w:p>
    <w:p>
      <w:pPr>
        <w:pStyle w:val="Style11"/>
        <w:numPr>
          <w:ilvl w:val="0"/>
          <w:numId w:val="15"/>
        </w:numPr>
        <w:rPr/>
      </w:pPr>
      <w:r>
        <w:rPr/>
        <w:t>совершенствование системы семейного воспитания, повышение ответственности родителей за воспитание детей;</w:t>
      </w:r>
    </w:p>
    <w:p>
      <w:pPr>
        <w:pStyle w:val="Style11"/>
        <w:numPr>
          <w:ilvl w:val="0"/>
          <w:numId w:val="15"/>
        </w:numPr>
        <w:rPr/>
      </w:pPr>
      <w:r>
        <w:rPr/>
        <w:t>совершенствование работы со школьным самоуправлением как средством повышения социальной активност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orient="landscape" w:w="16838" w:h="11906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Внимание дети»</w:t>
      </w:r>
    </w:p>
    <w:p>
      <w:pPr>
        <w:pStyle w:val="Normal"/>
        <w:rPr/>
      </w:pPr>
      <w:r>
        <w:rPr/>
        <w:t>Октябрь</w:t>
        <w:tab/>
        <w:t xml:space="preserve"> «Дорогие мои старики»</w:t>
      </w:r>
    </w:p>
    <w:p>
      <w:pPr>
        <w:pStyle w:val="Normal"/>
        <w:rPr/>
      </w:pPr>
      <w:r>
        <w:rPr/>
        <w:t xml:space="preserve">Ноябрь </w:t>
        <w:tab/>
        <w:t xml:space="preserve"> «За здоровый образ жизни»</w:t>
      </w:r>
    </w:p>
    <w:p>
      <w:pPr>
        <w:pStyle w:val="Normal"/>
        <w:rPr/>
      </w:pPr>
      <w:r>
        <w:rPr/>
        <w:t>Декабрь</w:t>
        <w:tab/>
        <w:t xml:space="preserve"> «Новый год у ворот!», «Я и мое место в мире»</w:t>
      </w:r>
    </w:p>
    <w:p>
      <w:pPr>
        <w:pStyle w:val="Normal"/>
        <w:rPr/>
      </w:pPr>
      <w:r>
        <w:rPr/>
        <w:t>Январь</w:t>
        <w:tab/>
        <w:t xml:space="preserve"> «Быстрее, выше, сильнее»</w:t>
      </w:r>
    </w:p>
    <w:p>
      <w:pPr>
        <w:pStyle w:val="Normal"/>
        <w:rPr/>
      </w:pPr>
      <w:r>
        <w:rPr/>
        <w:t>Февраль</w:t>
        <w:tab/>
        <w:t>« Я патриот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Читаем вместе»</w:t>
      </w:r>
    </w:p>
    <w:p>
      <w:pPr>
        <w:pStyle w:val="Normal"/>
        <w:rPr/>
      </w:pPr>
      <w:r>
        <w:rPr/>
        <w:t>Апрель</w:t>
        <w:tab/>
        <w:t xml:space="preserve"> «Живи родни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53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ай </w:t>
        <w:tab/>
        <w:tab/>
        <w:t>«Помним дни был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13-2014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нравственно-эстетическ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спорт и здоровье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  <w:t>-семейн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 и здоровь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Организация сотрудничества родителей и школы в деле обучения и воспитания на основе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единой педагогической позици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 Внимание дет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2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ам.дир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9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Конкурс рисунков «Осень-рыжая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ружка»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 плакатов по БДД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школе (беседа)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автомобильных и железных дорогах (бес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>
          <w:trHeight w:val="4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л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здоровь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селые ст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ирование «Мое отношение к вредным привычка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, спорт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,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«Возрастные особенности младших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школьников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актива школь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Мониторинг эффективности работы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, работы кружков и сек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9.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Дорогие мои старики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о профилактике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авонарушений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ст.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, 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Праздничный концерт для уч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«Юные таланты» (чтец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ологический опрос для учащихся «Взрослые глазами дет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курс творческих работ «В.В.Терешкова – первая в мире женщина - космонав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по ВР, ст. вожат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.языка и 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ИЗО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курс поделок из природного материала «Осень-рыжая подруж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здоровь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ероприятие «Молодежь против наркотиков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Профилактика ЗО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 - 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20"/>
              <w:rPr/>
            </w:pPr>
            <w:r>
              <w:rPr>
                <w:sz w:val="22"/>
                <w:szCs w:val="22"/>
              </w:rPr>
              <w:t>Сложность адаптационного периода учащихся среднего звена. Индивидуальная работа с семь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Линейка «Итоги 1 четверти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1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кл. час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ОН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Н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За здоровый образ жизни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ара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матер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ктоина «Звездная», посвященная В.В. Терешко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 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3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 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,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. 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/>
            </w:pPr>
            <w:r>
              <w:rPr>
                <w:sz w:val="22"/>
                <w:szCs w:val="22"/>
              </w:rPr>
              <w:t>Конкурс  «Кормушка для пти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спор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теме «ЗОЖ»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-ся по проблеме приобщения к курению,алкоголю, П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    Выставка рисунков ко 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,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ейд по проверке чистоты в каби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е актива школь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О классных руководителей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озитивных детско-родительских отношений.. Формы и методы работы» круглый 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.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ужков и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, « 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утешествие в новогоднюю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искотека «Новогоднее ш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лассные часы «Семейные ценности и традиции», «Этика и психология семейной жиз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.12.2013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рисунков и плакатов «Новый год у вор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спор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снежная горк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по теме: «Воспитание и обучение учащихся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Линейка «Итоги 2-й четвер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ОН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НП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 школы за перво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виз месяца: «Быстрее, выше, сильнее».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готовка к конкурсу патриотическ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«Права детей, права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филактическая работа с детьми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«группы рис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тревожн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ь 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актив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евиз месяца: «Я - патриот»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атриотическому воспитанию (по отдельному пла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, 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, учитель музы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 детей и подростков «Склонности к асоциальным проявлениям и девиантному поведению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учащихся «Я ребенок – я человек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тестирование «Куда пойти учитьс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0" w:hanging="20"/>
              <w:rPr/>
            </w:pPr>
            <w:r>
              <w:rPr/>
              <w:t>Конкурс  «День пт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ИЗО, кл.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сещение кл. рук.  учащихся на д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здоровь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мальчики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занятия по проблеме ЗОЖ уч-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-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ейд по проверке чистоты в кабине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Читаем вмест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любимый сказочный герой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по профориентаци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школьное родительское собрание «Детство без сле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здоровь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нкурс «А, ну-ка, девочк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тарты надежд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Линейка «Итоги 3-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е МО классных руковод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ткрытого кл.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6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АПРЕЛЬ</w:t>
      </w:r>
      <w:r>
        <w:rPr>
          <w:b/>
          <w:sz w:val="22"/>
          <w:szCs w:val="22"/>
        </w:rPr>
        <w:br/>
        <w:t>Девиз месяца: «Живи родник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борка школьной терри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Тематические классные часы «Нравствен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еседа «Я и мои 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онкурс «Юные таланты» (театр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,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конкурсе  рисунков «М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одительские собрания в 9-11 классах «Как помочь ребенку сдать экзаме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зучение удовлетворенностью школьной жизн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9.11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здоровь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ервенство школы по волей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ень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е Школьного акт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сещение классных ча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ещение кружков и с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>Девиз месяца: «Помним дни былые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по ПД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Митинг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Беседа с учащимися «Как подготовиться к экзамен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,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спор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Безопасное колес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нейка «Итоги года», вручение премии «Лучший класс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родителей будущих первоклассников «Особенности содержания начального общ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аседание кл. руководителей  посвященное подведению итогов работы за второе полугодие,2012-2013учебного года и перспективному планированию воспитательной роботы школы на 2013-2014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53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Style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>
          <w:b/>
        </w:rPr>
        <w:t>Приказом директора МКОУ «СОШ с. Псыншоко»</w:t>
      </w:r>
    </w:p>
    <w:p>
      <w:pPr>
        <w:pStyle w:val="Style11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 xml:space="preserve">_____ от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ПЛАН СОВМЕСТНОЙ РАБОТЫ С РОДИТЕЛЯМИ УЧАЩИХСЯ</w:t>
        <w:br/>
        <w:t>НА 2013-2014 УЧЕБНЫЙ ГОД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</w:rPr>
        <w:t>Цель работы</w:t>
      </w:r>
      <w:r>
        <w:rPr/>
        <w:t xml:space="preserve"> – организация сотрудничества родителей и школы в деле обучения и воспитания на основе единой педагогической позиции.</w:t>
      </w:r>
    </w:p>
    <w:p>
      <w:pPr>
        <w:pStyle w:val="Style11"/>
        <w:jc w:val="left"/>
        <w:rPr>
          <w:b/>
          <w:b/>
          <w:sz w:val="28"/>
          <w:szCs w:val="28"/>
        </w:rPr>
      </w:pPr>
      <w:r>
        <w:rPr/>
        <w:t>Задачи:</w:t>
        <w:br/>
        <w:t>• Включение родителей в совместную со школой воспитывающую деятельность с детьми;</w:t>
        <w:br/>
        <w:t>• Повышение педагогической культуры родителей, пополнение их знаний по конкретному вопросу воспитания ребенка в семье и школе;</w:t>
        <w:br/>
        <w:t>• Организация здорового образа жизни в семье и школе;</w:t>
        <w:br/>
        <w:t>• Совместная со школой организация социальной защиты детей;</w:t>
      </w:r>
    </w:p>
    <w:p>
      <w:pPr>
        <w:pStyle w:val="Style11"/>
        <w:jc w:val="left"/>
        <w:rPr/>
      </w:pPr>
      <w:r>
        <w:rPr/>
        <w:t>Содержание работы:</w:t>
        <w:br/>
        <w:t>• Ознакомление родителей с нормативными актами и документами в области образования;</w:t>
        <w:br/>
        <w:t>• Организация психолого-педагогического просвещения родителей (активное включение в работу с семьей педагога-психолога, социального педагога, педагогов дополнительного образования).</w:t>
        <w:br/>
        <w:t>• Совместные занятия с детьми (походы, экскурсии, коллективные творческие дела)</w:t>
        <w:br/>
        <w:t>• Забота о многодетных и социально незащищенных семьях;</w:t>
        <w:br/>
        <w:t>• Участие в работе совета школы и родительского комитета школы;</w:t>
        <w:br/>
        <w:t>• Совместная оздоровительная работа семьи и школы (дни здоровья, спортивные мероприятия);</w:t>
      </w:r>
    </w:p>
    <w:p>
      <w:pPr>
        <w:pStyle w:val="Style11"/>
        <w:jc w:val="left"/>
        <w:rPr/>
      </w:pPr>
      <w:r>
        <w:rPr/>
        <w:t>Формы работы:</w:t>
        <w:br/>
        <w:t>• Родительские собрания (классные и общешкольные);</w:t>
        <w:br/>
        <w:t>• Дни открытых дверей;</w:t>
        <w:br/>
        <w:t>• Родительский лекторий;</w:t>
        <w:br/>
        <w:t>• Встречи с администрацией, с учителями класса;</w:t>
        <w:br/>
        <w:t>• Взаимодействие с родительским комитетом;</w:t>
        <w:br/>
        <w:t>• Индивидуальные консультации и беседы;</w:t>
        <w:br/>
        <w:t>• Организация совместной трудовой деятельности (оформление кабинетов, субботники ит.д.);</w:t>
        <w:br/>
        <w:t>• Организация совместной познавательной деятельности (конкурсы, викторины)</w:t>
        <w:br/>
        <w:t>• Совместная организация досуга</w:t>
      </w:r>
    </w:p>
    <w:p>
      <w:pPr>
        <w:pStyle w:val="Style11"/>
        <w:jc w:val="left"/>
        <w:rPr/>
      </w:pPr>
      <w:r>
        <w:rPr/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589"/>
        <w:gridCol w:w="2218"/>
      </w:tblGrid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color w:val="162C36"/>
                <w:sz w:val="28"/>
                <w:szCs w:val="28"/>
              </w:rPr>
            </w:pPr>
            <w:r>
              <w:rPr>
                <w:rStyle w:val="StrongEmphasis"/>
                <w:color w:val="162C36"/>
                <w:sz w:val="28"/>
                <w:szCs w:val="28"/>
              </w:rPr>
              <w:t>Сроки проведения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color w:val="162C36"/>
                <w:sz w:val="28"/>
                <w:szCs w:val="28"/>
              </w:rPr>
            </w:pPr>
            <w:r>
              <w:rPr>
                <w:rStyle w:val="StrongEmphasis"/>
                <w:color w:val="162C3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color w:val="162C36"/>
                <w:sz w:val="28"/>
                <w:szCs w:val="28"/>
              </w:rPr>
            </w:pPr>
            <w:r>
              <w:rPr>
                <w:rStyle w:val="StrongEmphasis"/>
                <w:color w:val="162C36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нтябрь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middl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listparagraphcxspmiddle"/>
              <w:spacing w:before="0" w:after="0"/>
              <w:ind w:left="459" w:hanging="283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Выборы родительского комитета.</w:t>
            </w:r>
          </w:p>
          <w:p>
            <w:pPr>
              <w:pStyle w:val="Msolistparagraphcxsplast"/>
              <w:spacing w:before="0" w:after="0"/>
              <w:ind w:left="459" w:hanging="283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Единство требований школы и семьи в воспитании ребенка.</w:t>
            </w:r>
          </w:p>
          <w:p>
            <w:pPr>
              <w:pStyle w:val="Msolistparagraphcxsplast"/>
              <w:spacing w:before="0" w:after="0"/>
              <w:ind w:left="459" w:hanging="283"/>
              <w:rPr/>
            </w:pPr>
            <w:r>
              <w:rPr/>
              <w:t>3.«Возрастные особенности младших       школьников»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Зам. дир. по ВР</w:t>
            </w:r>
          </w:p>
          <w:p>
            <w:pPr>
              <w:pStyle w:val="Normal"/>
              <w:spacing w:before="24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"/>
              <w:spacing w:before="0" w:after="0"/>
              <w:ind w:left="459" w:hanging="283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Проблема адаптации обучающихся или переход из начальной школы в среднее звено.</w:t>
            </w:r>
          </w:p>
          <w:p>
            <w:pPr>
              <w:pStyle w:val="Msolistparagraphcxsplast"/>
              <w:spacing w:before="0" w:after="0"/>
              <w:ind w:left="459" w:hanging="283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Зам. дир. по УВР, соц. педагог, психолог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"/>
              <w:spacing w:before="0" w:after="0"/>
              <w:ind w:left="459" w:hanging="283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Итоги первой четверти.</w:t>
            </w:r>
          </w:p>
          <w:p>
            <w:pPr>
              <w:pStyle w:val="Msolistparagraphcxsplast"/>
              <w:spacing w:before="0" w:after="0"/>
              <w:ind w:left="459" w:hanging="283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Как помочь ребенку стать счастливым.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Зам. дир. по ВР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last"/>
              <w:spacing w:before="0" w:after="0"/>
              <w:ind w:left="459" w:hanging="283"/>
              <w:rPr/>
            </w:pPr>
            <w:r>
              <w:rPr/>
              <w:t>1.«Воспитание и обучение учащихся»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Зам. дир. по ВР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1499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"/>
              <w:spacing w:before="0" w:after="0"/>
              <w:ind w:left="459" w:hanging="283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Когда наши дети взрослеют или о проблемах возрастного развития.</w:t>
            </w:r>
          </w:p>
          <w:p>
            <w:pPr>
              <w:pStyle w:val="Msolistparagraphcxsplast"/>
              <w:spacing w:before="0" w:after="0"/>
              <w:ind w:left="459" w:hanging="2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Зам. дир. по ВР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"/>
              <w:spacing w:before="0" w:after="0"/>
              <w:ind w:left="459" w:hanging="283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Методы и средства воспитания у младших школьников навыков и привычек культурного поведения в семье и школе.</w:t>
            </w:r>
          </w:p>
          <w:p>
            <w:pPr>
              <w:pStyle w:val="Msolistparagraphcxspmiddle"/>
              <w:spacing w:before="0" w:after="0"/>
              <w:ind w:left="459" w:hanging="283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Пример родителей – основное условие успешного воспитания культуры поведения у детей. Культура речи ребенка.</w:t>
            </w:r>
          </w:p>
          <w:p>
            <w:pPr>
              <w:pStyle w:val="Msolistparagraphcxsplast"/>
              <w:spacing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Классные руководители, воспитатели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last"/>
              <w:spacing w:before="0" w:after="0"/>
              <w:ind w:left="459" w:hanging="283"/>
              <w:rPr/>
            </w:pPr>
            <w:r>
              <w:rPr/>
              <w:t>1.Общешкольное родительское собрание «Детство без слез»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м. дир. по ВР</w:t>
            </w:r>
          </w:p>
          <w:p>
            <w:pPr>
              <w:pStyle w:val="Normal"/>
              <w:spacing w:before="240" w:after="0"/>
              <w:rPr/>
            </w:pPr>
            <w:r>
              <w:rPr/>
              <w:t>Классные руководители, соц.педагог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last"/>
              <w:spacing w:before="0" w:after="0"/>
              <w:ind w:left="459" w:hanging="283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bookmarkStart w:id="0" w:name="_GoBack"/>
            <w:bookmarkEnd w:id="0"/>
            <w:r>
              <w:rPr>
                <w:rStyle w:val="Appleconvertedspace"/>
              </w:rPr>
              <w:t>Родительские собрания в 9-11 классах «Как помочь ребенку сдать экзамены»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м. дир. по УВР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last"/>
              <w:spacing w:before="0" w:after="0"/>
              <w:ind w:left="459" w:hanging="283"/>
              <w:rPr/>
            </w:pPr>
            <w:r>
              <w:rPr/>
              <w:t>1. Собрание родителей будущих первоклассников «Особенности содержания начального общего образования.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240" w:after="0"/>
              <w:rPr/>
            </w:pPr>
            <w:r>
              <w:rPr/>
              <w:t>Зам. дир. по УВР</w:t>
            </w:r>
          </w:p>
          <w:p>
            <w:pPr>
              <w:pStyle w:val="Normal"/>
              <w:spacing w:before="24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>
          <w:b/>
        </w:rPr>
        <w:t>Приказом директора МКОУ «СОШ с. Псыншоко»</w:t>
      </w:r>
    </w:p>
    <w:p>
      <w:pPr>
        <w:pStyle w:val="Style11"/>
        <w:rPr>
          <w:b/>
          <w:b/>
          <w:sz w:val="28"/>
          <w:szCs w:val="28"/>
        </w:rPr>
      </w:pPr>
      <w:r>
        <w:rPr/>
        <w:t xml:space="preserve">                                                               № </w:t>
      </w:r>
      <w:r>
        <w:rPr/>
        <w:t xml:space="preserve">_____ от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комитета школы на 2013-2014 уч. год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здание условий для вооружения родителей определённым минимумом педагогических знаний, оказания им помощи в организации педагогического самообразования, в выработке умений и навыков по воспитанию детей, привлечение родителей к активному взаимодействию со школой и общественностью. 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родительского всеобуча.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работы родительских комитетов классов и школы.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работы классного руководителя по сплочению родительского коллектива, выявление проблемных семей, семей, нуждающихся в помощи.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паганда здорового образа жизни.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ключения семьи и общественности в учебно-воспитательный процесс.</w:t>
      </w:r>
    </w:p>
    <w:p>
      <w:pPr>
        <w:pStyle w:val="Normal"/>
        <w:shd w:fill="FFFFFF" w:val="clear"/>
        <w:spacing w:before="30" w:after="3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едупреждение и разрешение конфликтных ситуаций.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;Palatino Linotype" w:hAnsi="Cambria;Palatino Linotype" w:cs="Cambria;Palatino Linotype"/>
          <w:b/>
          <w:b/>
          <w:color w:val="000000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Критерии эффективности: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ind w:left="7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В начальной шко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ind w:left="7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</w:rPr>
        <w:t>В среднем и старшем зве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Normal"/>
        <w:shd w:fill="FFFFFF" w:val="clear"/>
        <w:spacing w:before="30" w:after="30"/>
        <w:ind w:left="7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1535</wp:posOffset>
                </wp:positionV>
                <wp:extent cx="5440680" cy="766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6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6183"/>
                              <w:gridCol w:w="180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Провести заседание родительского комитета, на котором    рассмотреть следующие вопросы: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Утверждение плана работы родительского комитета. О состоянии дисциплины учащихся в школе и общественных местах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 подготовке и проведении Новогодней ёлки. Об итогах учёбы и дисциплины, учащихся з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полугоди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храна здоровья с учётом отношений норм каждого ученика, укрепление здоровья. Организация спортивных соревнований, игр и походо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б организации летней трудовой четверти и отдыха учащихся. О подготовке школы к новому учебному году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рганизацион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3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существлять контроль за работой родительских комитетов классов по проведению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лассных родительских собраний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заседаний родительских комитетов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казании контрольной помощи классным руководителям.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3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вместно с дирекцией школы проводить родительский всеобуч (по плану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В конце каждой четверти рассматривать на заседаниях родительского комитета школы итоги успеваемости и состояния дисциплины, учащихся и направлять благодарственные письма родителям детей, имеющих отличные успехи в учёбе и примерное поведени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Постоянно информировать в трудовых коллективах о работе родителей по воспитанию своих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Совместно с дирекцией школы организовать выставку литературы, детского технического творчества, просмотр кинофильм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3.15pt;mso-wrap-distance-left:0pt;mso-wrap-distance-right:9.05pt;mso-wrap-distance-top:0pt;mso-wrap-distance-bottom:0pt;margin-top:56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6183"/>
                        <w:gridCol w:w="180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Провести заседание родительского комитета, на котором    рассмотреть следующие вопросы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 xml:space="preserve">Утверждение плана работы родительского комитета. О состоянии дисциплины учащихся в школе и общественных мест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 xml:space="preserve">О подготовке и проведении Новогодней ёлки. Об итогах учёбы и дисциплины, учащихся з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полугоди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 xml:space="preserve">Охрана здоровья с учётом отношений норм каждого ученика, укрепление здоровья. Организация спортивных соревнований, игр и поход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 xml:space="preserve">Об организации летней трудовой четверти и отдыха учащихся. О подготовке школы к новому учебному году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рганизационные мероприят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существлять контроль за работой родительских комитетов классов по проведению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 xml:space="preserve">классных родительских собрани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 xml:space="preserve">заседаний родительских комитет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 xml:space="preserve">оказании контрольной помощи классным руководителям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местно с дирекцией школы проводить родительский всеобуч (по план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 xml:space="preserve">В конце каждой четверти рассматривать на заседаниях родительского комитета школы итоги успеваемости и состояния дисциплины, учащихся и направлять благодарственные письма родителям детей, имеющих отличные успехи в учёбе и примерное поведени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 xml:space="preserve">Постоянно информировать в трудовых коллективах о работе родителей по воспитанию своих дет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 xml:space="preserve">Совместно с дирекцией школы организовать выставку литературы, детского технического творчества, просмотр кинофильмов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</w:tabs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;Palatino Linotype" w:hAnsi="Cambria;Palatino Linotype" w:cs="Cambria;Palatino Linotype"/>
          <w:b/>
          <w:b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3:00Z</dcterms:created>
  <dc:creator>Татьяна</dc:creator>
  <dc:description/>
  <cp:keywords/>
  <dc:language>en-US</dc:language>
  <cp:lastModifiedBy>учитель</cp:lastModifiedBy>
  <cp:lastPrinted>2013-03-16T09:13:00Z</cp:lastPrinted>
  <dcterms:modified xsi:type="dcterms:W3CDTF">2014-02-28T12:33:00Z</dcterms:modified>
  <cp:revision>9</cp:revision>
  <dc:subject/>
  <dc:title>ПЛАН  ВОСПИТАТЕЛЬНОЙ  РАБОТЫ  ШКОЛЫ  №19</dc:title>
</cp:coreProperties>
</file>