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оциального педагог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  учащимися « группы ри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 2012 – 2013  учеб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t>В течение всего учебного года деятельность социального педагога была направлена на содействие развития детей и подростков посредством воспитательной и коррекционной работы с ними в различных социумах.</w:t>
      </w:r>
      <w:r>
        <w:rPr>
          <w:b/>
          <w:bCs/>
          <w:color w:val="000000"/>
        </w:rPr>
        <w:br/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решения поставленных задач с детьми « группы риска»  были проведены следующие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зучение  социально – психологического  состояния детей « группы риска»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выявление уровня  кризиса, </w:t>
      </w:r>
    </w:p>
    <w:p>
      <w:pPr>
        <w:pStyle w:val="Normal"/>
        <w:rPr>
          <w:color w:val="000000"/>
        </w:rPr>
      </w:pPr>
      <w:r>
        <w:rPr>
          <w:color w:val="000000"/>
        </w:rPr>
        <w:t>- планирование пути его преодоления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br/>
        <w:t>    </w:t>
      </w:r>
      <w:r>
        <w:rPr>
          <w:i/>
          <w:iCs/>
          <w:color w:val="000000"/>
        </w:rPr>
        <w:t> 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ом работы  в школе проводились такие методики, как:</w:t>
        <w:br/>
        <w:t>- методика изучения мотивации в средних классах;</w:t>
        <w:br/>
        <w:t xml:space="preserve"> </w:t>
        <w:br/>
        <w:t>-  "Диагностика личностной предрасположенности к конфликтному поведению" (К.Томаса);</w:t>
        <w:br/>
        <w:t>- методика диагностики самооценки Ч.Д. Спилберга;</w:t>
        <w:br/>
        <w:t>- методика диагностики межличностных отношений;</w:t>
        <w:br/>
        <w:t>-  методика ценностных ориентаций;</w:t>
        <w:br/>
        <w:t>- диагностика состояния агрессии (опросник Басса-Дарки);</w:t>
        <w:br/>
        <w:t>- "Определение склонности к отклоняющемуся поведению".</w:t>
      </w:r>
      <w:r>
        <w:rPr>
          <w:b/>
          <w:bCs/>
          <w:color w:val="000000"/>
        </w:rPr>
        <w:br/>
        <w:t>  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роме того были проведены следующие мероприятия: выступления на методических объединениях, педсоветах</w:t>
      </w:r>
    </w:p>
    <w:p>
      <w:pPr>
        <w:pStyle w:val="Normal"/>
        <w:rPr/>
      </w:pPr>
      <w:r>
        <w:rPr>
          <w:color w:val="000000"/>
        </w:rPr>
        <w:t>родительских собраниях, классные часы, разрабатывалис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использовались мультимедийные материалы (презентации).</w:t>
        <w:br/>
        <w:t>   На занятиях использовались различные формы работы: групповые дискуссии, игры и упражнения, просмотр видеофильмов. В заключение каждого занятия проводился мини-опрос учащихся, в ходе которого выяснилось отношение детей к классному часу, положительные и отрицательные моменты занятий. Значительная часть ответов носит положительный характер, учащиеся с удовольствием посещают занятия, участвуют 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х дискуссиях и упражнениях.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лись групповые работы с учащимися  «группы риска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 </w:t>
      </w:r>
      <w:r>
        <w:rPr>
          <w:color w:val="000000"/>
        </w:rPr>
        <w:t>Были проведены консультации социально-психологической направленности с детьми, составляющими категор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группы риска», их родителями, педагогами.</w:t>
      </w:r>
    </w:p>
    <w:p>
      <w:pPr>
        <w:pStyle w:val="Normal"/>
        <w:rPr/>
      </w:pPr>
      <w:r>
        <w:rPr>
          <w:color w:val="000000"/>
        </w:rPr>
        <w:t>Инспектором ПДН были проведены профилактические беседы воспитательного характера о недопущении совершения  правонарушений.</w:t>
      </w:r>
      <w:r>
        <w:rPr>
          <w:b/>
          <w:bCs/>
          <w:color w:val="000000"/>
        </w:rPr>
        <w:br/>
        <w:t>  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 целью контроля и профилактического консультирования организовано посещ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ей, дети которых состоят на учете в « группе риска».</w:t>
      </w:r>
    </w:p>
    <w:p>
      <w:pPr>
        <w:pStyle w:val="Normal"/>
        <w:rPr>
          <w:rStyle w:val="Appleconvertedspace"/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   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bCs/>
          <w:color w:val="000000"/>
          <w:sz w:val="28"/>
          <w:szCs w:val="28"/>
        </w:rPr>
        <w:t xml:space="preserve">               </w:t>
      </w:r>
      <w:r>
        <w:rPr>
          <w:rStyle w:val="Appleconvertedspace"/>
          <w:b/>
          <w:bCs/>
          <w:color w:val="000000"/>
          <w:sz w:val="28"/>
          <w:szCs w:val="28"/>
        </w:rPr>
        <w:t>Социальный педагог                Шериева С.Х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1:00Z</dcterms:created>
  <dc:creator>учитель</dc:creator>
  <dc:description/>
  <cp:keywords/>
  <dc:language>en-US</dc:language>
  <cp:lastModifiedBy>учитель</cp:lastModifiedBy>
  <cp:lastPrinted>2013-09-06T08:29:00Z</cp:lastPrinted>
  <dcterms:modified xsi:type="dcterms:W3CDTF">2013-09-06T04:29:00Z</dcterms:modified>
  <cp:revision>4</cp:revision>
  <dc:subject/>
  <dc:title>Анализ работы социального педагога</dc:title>
</cp:coreProperties>
</file>