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7145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05" t="56647" r="41991" b="2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иректор МКОУ «СОШ с. Псыншо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___________________Ф.Х.Тхакахо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128/2 от «28» августа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ПАТРИОТИЧЕСКОМУ ВОСПИТАНИЮ УЧАЩИХСЯ 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41"/>
        <w:gridCol w:w="1483"/>
        <w:gridCol w:w="249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 мероприятие «Бессмертен тот, кто Отечество спас!», посвященное победе в Отечественной войне 1812 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 мероприятие «Листая страницы истории», посвященное Дню народного единства и сохранению русской государственности (1612 г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и плакатов «Память жи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читель ИЗ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 «Но выстоял великий Сталинград!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учитель музы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енной п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победа в Великой Отечественной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вигах, о доблести, о сл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имя сво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-победител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 в год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слово такое – выстоя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ие подвиги наших земля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тогда не вернулся из б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орога жизни» блокадного Ленинграда» 11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нсценированной песни «Споемте друзь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вожатая, учитель музыки,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 «Есть такая профессия – Родину защищать!» ко Дню защитника Отечеств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  песни «Споемте друзья» (школьный этап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 учитель музыки, кл. ру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шли на войну девчат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женское лиц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1-11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детской книги, посвященная 68-й годовщине Победы в ВОВ 1941-1945 г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оклонимся великим тем годам!», посвященная Дню Побе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учитель музы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оенно-спортивной игр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 «Подарок ветерану» в рамках фестиваля «Детство без границ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ая, совет старшеклассни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Вахте Памяти- 2013 г.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ая, совет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беседы, виктори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двиг народа в Великой Отечественной войне», 9-11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мни, что когда-то шли на бой ребята», 5-8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тех, кто отдал свою жизнь борьбе, чтоб хорошо жилось и мне», 1-4 к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1-11 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обе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вахта памяти по благоустройству памятников военной истории «Подвиг в камне и бронз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8-11 кл., зам. дир. по В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5:00Z</dcterms:created>
  <dc:creator>учитель</dc:creator>
  <dc:description/>
  <cp:keywords/>
  <dc:language>en-US</dc:language>
  <cp:lastModifiedBy>учитель</cp:lastModifiedBy>
  <cp:lastPrinted>2013-09-21T13:03:00Z</cp:lastPrinted>
  <dcterms:modified xsi:type="dcterms:W3CDTF">2014-05-05T10:40:00Z</dcterms:modified>
  <cp:revision>3</cp:revision>
  <dc:subject/>
  <dc:title>Утвержден</dc:title>
</cp:coreProperties>
</file>