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862445" cy="944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808470" cy="879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2 </w:t>
      </w:r>
    </w:p>
    <w:p>
      <w:pPr>
        <w:pStyle w:val="Normal"/>
        <w:ind w:firstLine="708"/>
        <w:jc w:val="right"/>
        <w:rPr>
          <w:b/>
          <w:b/>
          <w:i/>
          <w:i/>
          <w:color w:val="FF0000"/>
        </w:rPr>
      </w:pPr>
      <w:r>
        <w:rPr>
          <w:b/>
          <w:i/>
        </w:rPr>
        <w:t>к приказу № 61 от 06  мая 2014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ведения учебных сборов  с учащимися 10 класс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базе   МКОУ «СОШ с. Псыншоко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«02» июня по «06» июня 2014 года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13"/>
        <w:gridCol w:w="1760"/>
        <w:gridCol w:w="2481"/>
        <w:gridCol w:w="2113"/>
        <w:gridCol w:w="285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содержание и вид заня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час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зан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с участниками сбора по порядку организации его проведения и требований, предъявляемых к обучающимся</w:t>
            </w:r>
          </w:p>
          <w:p>
            <w:pPr>
              <w:pStyle w:val="Normal"/>
              <w:rPr/>
            </w:pPr>
            <w:r>
              <w:rPr/>
              <w:t>Основы безопасности военной служб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с. Псыншок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схемы ,План проведения занятия, учебная литература, средства отображения информации, плакаты, схем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.</w:t>
            </w:r>
          </w:p>
          <w:p>
            <w:pPr>
              <w:pStyle w:val="Normal"/>
              <w:rPr/>
            </w:pPr>
            <w:r>
              <w:rPr/>
              <w:t>Практическое занятие: Военнослужащие ВС РФ и взаимоотношения между ними. Размещение военнослужащих. Распределение времени и внутренний порядок. Распорядок дня и регламент служебного времен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занятия, Устав военной службы ВС РФ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.</w:t>
            </w:r>
          </w:p>
          <w:p>
            <w:pPr>
              <w:pStyle w:val="Normal"/>
              <w:rPr/>
            </w:pPr>
            <w:r>
              <w:rPr/>
              <w:t>Практическое занятие: Обязанности лиц суточного наряда. Назначение суточного наряда, его состав и вооружение. Подчиненность и обязанности дневального по рот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занятия, Устав внутренней службы ВС РФ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.</w:t>
            </w:r>
          </w:p>
          <w:p>
            <w:pPr>
              <w:pStyle w:val="Normal"/>
              <w:rPr/>
            </w:pPr>
            <w:r>
              <w:rPr/>
              <w:t>Практическое занятие: Обязанности дежурного по роте. Порядок приема и сдачи по тревоге, пробитие в роту офицеров и старши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занятия, Устав внутренней службы ВС РФ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  Практическое занятие: Строевые движения и приемы без оружия. Выполнение команд «Становись, «Равняйсь», «Смирно», «Вольно» , «Заправится. Движение строевым шагом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занятия, строевой Устав ВС РФ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подготовка.  Практическое занятие. Тренировка в беге на длинные дистанции (кросс на 3 – 5 км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занятия,  наставление по физической подготовке в ВС РФ.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подготовка.  Практическое занятие. Разучивание и совершенствование физических упражнений, выполняемых на утренней физической зарядк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 и физической культу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занятия,  наставление по физической подготовке в ВС РФ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 медицинская подготовка. Практическое занятие. Основы сохранения здоровья военнослужащих. Оказание первой  медицинской помощи. Неотложные реанимационные мероприят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, фельдшер сельской амбулатор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занятия,  медицинская аптечка, медицинский инвентарь, подручные средства, плакат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. Практическое занятие.  Назначение, боевые свойства и устройство автомата, правила разработки и сборки. Уход за стрелковым оружием, хранение и сбережение. Правила прицеливания. Стрельба из пневматической винтов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занятия,  учебная литература, средства отображения информации, плакаты, схемы, пневматические винтовки, пульки, мишени № 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. Комната для  хранения оружия, ее оборудование. Порядок хранения оружия и боеприпасов. Допуск личного состава в комнату для хранения оруж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занятия,  отображения информации, плакаты и схемы. Устав внутренней службы ВС РФ.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. Практическое занятие. Движение солдата в бою. Передвижение на поле бо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занятия,  боевой Устав по подготовке и ведению боя (часть 3)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, химическая и биологическая защита.  Практическое занятие. Средства индивидуальной защиты и пользование ими. Способы действий личного состава в условиях радиационного, химического и биологического зараже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ОБЖ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занятия,  сборник нормативов, общевойсковые противогазы, средства отображения информации, плакаты и схем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. Практическое занятие. Совершенствование упражнений на гимнастических снарядах и контроль упражнения в подтягивании на перекладин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 и физической культу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занятия,  наставление по физической подготовке в ВС РФ, спортивный инвентарь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. Практическое занятие. Строевые приемы и движения без оружия. Выполнение воинского приветствия на месте и в движен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занятия,  строевой Устав ВС РФ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воинские уставы. Практическое занятие. Несение караульной службы, выполнение боевой задачи, состава караула. Часовой и караульный. Обязанности часового. Пост и его оборудовани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занятия,  Устав гарнизонной и караульной служб ВС РФ.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. Практическое занятие. Совершенствование и контроль упражнения в беге на 100 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 и физической культу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проведения занятия,  наставление по физической подготовке в ВС РФ, спортивный инвентарь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. Практическое занятие. Особенности наблюдателя. Выбор места наблюдения, его занятие, оборудование и маскировка, оснащение наблюдательного пост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занятия,  боевой устав по подготовке и ведению боя (часть 3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. Практическое занятие. Требование безопасности при проведении занятий по огневой подготовке. Правила стрельбы из стрелкового оружия. Правила прицеливания. Стрельба из пневматической винтов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занятия,  учебная литература, средства отображения информации, плакаты, схемы, пневматические винтовки, пульки, мишени № 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. Практическое занятие. Построение, перестроения, повороты, перемена направления движения. Выполнение воинского приветствия в строю на месте и в движен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занятия. Строевой Устав ВС РФ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. Практическое занятие. Воинская дисциплина. Поощрения и дисциплинарные взыскания. Права военнослужащего.  Дисциплинарная, административная и уголовная ответственность военнослужащи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занятия. Дисциплинарный Устав ВС РФ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. Практическое занятие. Требования безопасности при проведении занятий по огневой подготовке. Правила стрельбы  из стрелкового оружия. Правила прицеливание. Стрельба из пневматической винтов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занятия, учебная литература, средства отображения информации, плакаты, схемы, пневматические винтовки, пульки, мишени № 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. Практическое занятие. Передвижение на поле боя. Выбор места и скрытое расположение на нем для наблюдения и ведения огня, самоокапывание и маскиров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занятия. Боевой устав по подготовке и ведения боя (часть 3), малые саперные лопат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. Практическое занятие. Совершенствование и контроль упражнения в беге на 1000 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 и физической культу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занятия, направление по физической подготовке в ВС РФ, спортивный инвента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ая подготовка. Практическое занятие. Строи подразделений в пешем порядке. Развернутый и походный строй взвод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занятия. Строевой устав ВС РФ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940550" cy="890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38:00Z</dcterms:created>
  <dc:creator>школа псыншоко</dc:creator>
  <dc:description/>
  <cp:keywords/>
  <dc:language>en-US</dc:language>
  <cp:lastModifiedBy>школа псыншоко</cp:lastModifiedBy>
  <dcterms:modified xsi:type="dcterms:W3CDTF">2014-05-08T05:38:00Z</dcterms:modified>
  <cp:revision>2</cp:revision>
  <dc:subject/>
  <dc:title> </dc:title>
</cp:coreProperties>
</file>