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местная работа с классными  руков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42"/>
        <w:gridCol w:w="1924"/>
        <w:gridCol w:w="27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ь классного руководителя в повышении уровня развития классного коллектива и воспитание каждого школьник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человеческие ценности и их место в воспитан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возникше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уппы риска» и неблагополучными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программе «Индивидуальное психолого  – педагогическое » сопровождение в учебном процессе детей с девиантным повед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семей с целью изучения социально – бытовых услови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ноябр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циальный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Ф.Х.Тхаках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едагогическим коллекти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: информировать педагогов о технологиях конструктивного , бесконфликтного общения с учащимися и способах совместной работы по коррекции негативных проявлений в ученических коллектив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: 1 коррекция негативных проявлений в ученических коллективах через проведение социометрических ис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ение технологии конструктивного общ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нятости учащихся из « группы рис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вместных классных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успеваемости и посещаемости трудных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обработка информации. Подведение итогов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61"/>
        <w:gridCol w:w="2268"/>
        <w:gridCol w:w="496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 объединении классных  руководителе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О классных руков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социального педагога в школе его правами и обяза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Ф.Х.Тхаках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Защита интересов личност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досуга , вовлечение в социальную полез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держка постоянной связи с семьям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щита ребенка от родительской жесток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тематики родительских собраний и лекториев дл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семейных консультаций с родителями по проблемам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ниверситет педагогических знаний для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семьи в профилактике вредных привычек, девиантного поведения и правонаруш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семьи в воспитании гражданина и патрио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наших детей – в наших рук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седание Совета профилак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дение дней профилак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нняя профилактика бродяжничества и правонаруш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йды в семьи «группы рис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бесед с обучающимися. имеющими трудности в обучении, с низким уровнем  мотивации познавательных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в комиссию по делам несовершеннолетних о посещаемости школьных занятий учащимися «группы ри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Ф.Х.Тхака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педагога по профилактике безнадзорности и правонарушений несовершеннолетних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ческаяработа с учащимися и их родителями перед канику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(встреча с работником РОВД, медработником, психолог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Беседы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Март М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за организацией занятости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неурочной деятельности учащихся « 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местная работа с инспектором ПДН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е посещение семей неблагополуч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учащими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школьного Совета профилактик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ое партнёрство с УСЗ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летнего отдыха, санаторно- курортного ле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е посещение семей неблагополуч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б оказании материальн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рофилактика безнадзорности и правонарушений среди учащихся.Проведение бес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права. Права личности 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                                                                     _________ Директор школы Ф. Х. Тхаках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 Р. Р. Ахметов                                                                                               « ______» _____________ 2016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693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Цель: сбор данных по классам о наличии трудных и детей «группы рис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паспортов каждого класс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, не посещающих школу без уважительных причи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учащими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«группы риска» в кружки, секции, объединения на базе школ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. руководи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дл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веденных исследований неблагополучных сем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оциального педагога и психолог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спектора ОДН  педагогическому коллективу, родителям, учащим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нспектора ОДН в состав Совета профил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профилактике правонарушений с КДН, ОВ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ДН, ОВ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осещаемостью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6-2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и методическ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горячим питанием льг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досуга детей «группы риска»;в каникулярное врем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опекаемых детей и работа с документацией на опекае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лока с целью оказания помощи по правовым вопросам и вопросам профессиональной направлен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детей, не посещающих школу, выяснение причин, индивидуальная работа с данными учащими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ДН об учащихся, стоящих на внутришкольном контроле, а также подавать списки семей, находящихся в социально-опасном по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нарушающими дисциплину и правила поведения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певаемости детей «группы риска». Оказание помощи через взаимодействие с учителями-предметниками и классными руков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рректировка работы с детьми «группы риск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профилактике правонарушений с КДН, ОВ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ДН, ОВ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сихоло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детей «группы рис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решении проблем, связанных с учебой и воспитанием реб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на базе старши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досуга трудных подростков в каникулярно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о-педагогической службы по профилактике зависимостей различного характе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 для учащихся 8-10 клас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о вреде курения и алкоголизм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«Мир без наркотиков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 детей, имеющими склонность к вредным привычк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п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сихолог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«группы рис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помощи в решении проблем, возникающих у реб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на базе старши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ДН, ОВ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ДН, ОВ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детей, не посещающих школу, выяснение причин, индивидуальная работа с данными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певаемости детей «группы риска». Оказание помощи через взаимодействие с учителями-предметниками и классными руков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уклоняющимися от воспит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сихологом, выработка системы работы с учащимися, склонными к правонаруш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инспектора ОВД с детьми, склонными к правонарушениям. Совместная работа по профилактике правонарушений с КДН, ОВ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 КДН, ОВ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 Работа с детьми, нарушающими дисциплину и правила поведения в школ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ава» с целью повышения правовых знаний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и методической литературой. Накопление банка данных социально-психологических особенностей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на базе старши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а учащихся на тему «Жизнь прекрасна» (рисунки, плакаты, сочинения-размышл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досуга детей «группы риска» в каникулярно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, не посещающих школу без уважительных причи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учащими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ДН об учащихся, стоящих на внутришкольном контроле, а также подавать списки семей, находящихся в социально-опасном по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ДН , ОВД по осуществлению контроля за поведением учащихся, состоящих на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на базе старши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досуга трудных подростков в каникулярно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, не посещающих школу без уважительных причи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ДН  с целью проведения профилактической работы с социально-неблагополучными семь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склонными к правонаруш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сихолог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на базе старши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просвещения родителей, пропаганда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досуга детей «группы риска» в каникулярно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, не посещающих школу без уважительных причин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Цель: оказание помощи ребенку; устранение причин, влияющих на успеваемость и посещаем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сихоло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и методической литер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певаемости детей «группы риска». Оказание помощи через взаимодействие с учителями-предметниками и классными руков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на базе старши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досуга трудных подростков в каникулярно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детей, не посещающих школу, выяснение причин, индивидуальная работа с данными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сциплинарными днев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изменений в поведении детей «группы риска», определение путей работы с учащимися, индивидуальный подход к ребе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певаемости детей «группы риска». Оказание помощи через взаимодействие с учителями-предметниками и классными руков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психоло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на базе старши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школы с управой по организации летнего отдыха учащихся «группы рис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дростков по организации летнего отдыха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 с детьми «группы риска» по целенаправленной подготовке к экзаменам совместно с психоло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циального -педагога школы за прошлый учебный год. Выявление положительных и отрицательных моментов для последующей корректир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изменений в социально- педагогической сфере обучающихся за прошлый учебный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льнейшее усовершенствование работы социально- педагогическ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оциального -педагога на новый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4:00Z</dcterms:created>
  <dc:creator>007</dc:creator>
  <dc:description/>
  <dc:language>en-US</dc:language>
  <cp:lastModifiedBy>школа псыншоко</cp:lastModifiedBy>
  <cp:lastPrinted>2016-09-05T22:26:00Z</cp:lastPrinted>
  <dcterms:modified xsi:type="dcterms:W3CDTF">2016-10-14T13:24:00Z</dcterms:modified>
  <cp:revision>2</cp:revision>
  <dc:subject/>
  <dc:title/>
</cp:coreProperties>
</file>