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зультатам диагностики учащихся «группы ри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ностика мотивации учения и эмоционального отношения к учению в средних и старших классах школы методика Ч.Д. Спилбергера (модификация А.Д. Андреевой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Декабрь 2013г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 Карамизова М.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зучение эмоционального отношения учащихся к процессу обучения, диагностика уровня учебной мотивации, выявление учащихся с негативным отношением к обучению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диагностике участвовало: 6 че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диагностики у 6 учащихся  снижена учебная мотивация, они переживают состояние «школьной скуки», отрицательное эмоциональное отношение к обучению. Такие  ученики не стремятся получать хорошие оценки и повышать уровень знани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: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ля повышения уровня учебной мотивации у учащихся « группы риска»  можно рекомендовать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у-психологу – провести индивидуальные беседы с учащимися, с низким уровнем мотивации, для выяснения возможных причин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ам – в процессе обучения учитывать возрастные психологические особенности учащихся (смена ведущей деятельности с учения на общение), организовывать на уроках дискуссии, групповые формы работы, наряду с общими, давать индивидуальные задания, учитывающие уровень подготовки конкретного ученика, по возможности обсуждать проблемы успеваемости и поведения учащихся индивидуально, а не при всем класс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дагог-психолог                                          Шериева С.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зультатам диагностики учащихся «группы ри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«Отношение к предмет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ноябрь 2013год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Карамизова М.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ление интересов учащихся к предметам школьной программы и эмоционального отношения к учителям, работающим в класс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иагностике участвовало:6  че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11"/>
        <w:gridCol w:w="1480"/>
        <w:gridCol w:w="1277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 с интерес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уш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юблю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иский язы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 Яз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таблицы  видно, что количество учащихся, заинтересованных тем или иным предметом, отличается незначительно, однако, большинство учащихся класса отдают предпочтение информатике,  географии,  литературе, труд, физкультуре, тогда как химия , биология музыка и ИЗО интересует меньшее количество опрошенны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таблицы видно, что у большинства учащихся сложились позитивные отношения с учителями, работающими в классе (т.е. учащимся нравится учитель как педагог и как человек, довольны отношением учителя к себе, считают, что знания оцениваются справедливо). Однако у некоторых учащихся класса сложились напряженные отношения с учителями физики, алгебры и немецкого языка. У 4 учащихся имеются трудности в общении с учителям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у-психологу – провести индивидуальные беседы с учащимися, у которых возможно наличие трудностей в общении с учителями, с целью выявления возможных причи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                                 Шериева С.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зультатам диагностики учащихся «группы ри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ст школьной тревожности Филлип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Январь 2014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Карамизова М.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пределение уровня тревоги школьников, связанной с процессом обу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иагностике участвовало: 6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диагностики общая тревожность у 83% (5 чел.) учащихся класса, принявших участие в исследовании,  в пределах нормы.  Эти учащиеся комфортно чувствуют себя в школе, у них нет страхов, связанных со школьной жизнью. У 17% (1 чел.) учащихся уровень общей тревожности повышен. У этого ученика есть много переживаний и страхов, связанных со школьной жизнью, в процессе обучения он часто испытывает стресс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1 ученика класса страх ситуации проверки знаний очень высок. Этот ученик испытывает сильный стресс при написании контрольных и проверочных работ, при устных ответах у дос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страха самовыражения выше нормы у 4 учащих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показатель по этой шкале говорит о том, что учащемуся трудно выступать перед классом, получать публичную оценку своих действий или знаний, рассказывать о себе перед группой одноклассни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у-психологу – провести индивидуальные беседы с учеником , имеющего высокий балл по шкале «Общая школьная тревожность» для выяснения возможных причин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ам - представлять ситуации проверки знаний как возможность проявить себя. Предоставлять возможность высказывать собственное мнение. Терпеливо аргументировать возможные неточности в суждениях ученика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авать резкую критику неуспевающему ученику  в присутствии одноклассников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не осуждать неуспевающего ученика  за наличие плохих оценок, а индивидуально подходить к решению проблем успеваемости ученика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ять инициативу учащихся.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  __________________  Шериева С.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04:00Z</dcterms:created>
  <dc:creator>learner</dc:creator>
  <dc:description/>
  <cp:keywords/>
  <dc:language>en-US</dc:language>
  <cp:lastModifiedBy>USER</cp:lastModifiedBy>
  <cp:lastPrinted>2012-10-02T09:32:00Z</cp:lastPrinted>
  <dcterms:modified xsi:type="dcterms:W3CDTF">2014-04-25T12:35:00Z</dcterms:modified>
  <cp:revision>9</cp:revision>
  <dc:subject/>
  <dc:title/>
</cp:coreProperties>
</file>