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0"/>
        </w:rPr>
        <w:t>«Средняя общеобразовательная школа с.Псыншок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хладненского муниципального района КБР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>
          <w:trHeight w:val="1498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дагогическом  сове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/>
              </w:rPr>
              <w:t>от «10 »  января  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 Управляющим сов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С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пачева М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b/>
              </w:rPr>
              <w:t>от «  16 »  января   201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/>
              <w:rPr/>
            </w:pPr>
            <w:r>
              <w:rPr>
                <w:b/>
              </w:rPr>
              <w:t xml:space="preserve">приказом от  17 .01.2014г. № 9/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иректор МКОУ «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outlineLvl w:val="1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с. Псыншоко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_____________/Ф.Х.Тхакахова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б Образовательной программе  МКОУ «СОШ с. Псыншок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rStyle w:val="Emphasis"/>
          <w:bCs/>
          <w:i w:val="false"/>
        </w:rPr>
        <w:t xml:space="preserve">1.1.Настоящее положение разработано в соответствии с </w:t>
      </w:r>
      <w:r>
        <w:rPr/>
        <w:t>Федеральным законом от 29.12.2013 г. №273-ФЗ «Об образовании в Российской Федерации», с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30.08.2013года №1015, Уставом МКОУ «СОШ с. Псыншоко».</w:t>
      </w:r>
    </w:p>
    <w:p>
      <w:pPr>
        <w:pStyle w:val="Normal"/>
        <w:ind w:firstLine="851"/>
        <w:jc w:val="both"/>
        <w:rPr/>
      </w:pPr>
      <w:r>
        <w:rPr/>
        <w:t xml:space="preserve">1.2. 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 </w:t>
      </w:r>
    </w:p>
    <w:p>
      <w:pPr>
        <w:pStyle w:val="Normal"/>
        <w:ind w:firstLine="851"/>
        <w:jc w:val="both"/>
        <w:rPr/>
      </w:pPr>
      <w:r>
        <w:rPr/>
        <w:t>1.3.  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</w:p>
    <w:p>
      <w:pPr>
        <w:pStyle w:val="Normal"/>
        <w:ind w:firstLine="851"/>
        <w:jc w:val="both"/>
        <w:rPr/>
      </w:pPr>
      <w:r>
        <w:rPr/>
        <w:t>1.3.   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ind w:firstLine="851"/>
        <w:jc w:val="both"/>
        <w:rPr/>
      </w:pPr>
      <w:r>
        <w:rPr/>
        <w:t>1.4.  Образовательная программа общеобразовательного учреждения разрабатывается методическим советом совместно с заместителями директора школы УВР, ВР.</w:t>
      </w:r>
    </w:p>
    <w:p>
      <w:pPr>
        <w:pStyle w:val="Normal"/>
        <w:ind w:firstLine="851"/>
        <w:jc w:val="both"/>
        <w:rPr/>
      </w:pPr>
      <w:r>
        <w:rPr/>
        <w:t>1.5.Образовательная программа общеобразовательного учреждения  принимается педагогическим советом школы, согласовывается с Управляющим советом и утверждается директором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образовате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2.1. В состав образовательной программы входит информационная справка, обоснование приоритетных направлений в образовательной деятельности, учебный план, характеристика программно-методического обеспечения, описание применяемых в образовательном процессе технологий, механизма промежуточной аттестации, описание сложившейся  системы ВШК. </w:t>
      </w:r>
    </w:p>
    <w:p>
      <w:pPr>
        <w:pStyle w:val="Normal"/>
        <w:jc w:val="both"/>
        <w:rPr/>
      </w:pPr>
      <w:r>
        <w:rPr/>
        <w:tab/>
        <w:t xml:space="preserve"> 2.2.  Неотъемлемой и обязательной частью структуры являются учебные планы, программы учебных курсов.  В основе их отбора лежат требования федеральных государственных образовательных стандартов, минимума содержания образования и примерных образовательных программ, курсов, дисциплин, запросы потребителя, они определяют содержание общего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Содержание образовательной программы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ОСНОВНАЯ ОБЩЕОБРАЗОВАТЕЛЬНАЯ ПРОГРАММА ДОШКОЛЬНОГО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2. ОСНОВНАЯ ОБЩЕОБРАЗОВАТЕЛЬНАЯ ПРОГРАММА НАЧАЛЬНОГО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2 Программы учебных предметов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Программа формирования экологической культуры здорового и безопасного образа жизни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Базисный учебный план МКОУ «СОШ </w:t>
      </w:r>
      <w:r>
        <w:rPr>
          <w:rFonts w:cs="Times New Roman" w:ascii="Times New Roman" w:hAnsi="Times New Roman"/>
          <w:sz w:val="24"/>
          <w:szCs w:val="24"/>
          <w:lang w:val="ru-RU"/>
        </w:rPr>
        <w:t>с. Псыншок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 План внеурочной деятельности в 1 – 4 классах МКОУ «СОШ с. Псыншок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3.3 Сведения об учебных программах, используемых ОУ в начальной школе.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3.4 Система условий реализации ООП НОО  в соответствии с требованиями Стандар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3. ОСНОВНАЯ ОБЩЕОБРАЗОВАТЕЛЬНАЯ ПРОГРАММА ОСНОВНОГО ОБЩЕГО ОБРАЗОВАНИЯ        (по ФК  ГОС ООО). 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выпускника 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 Учебный план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отдельных предметов , 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о-методическое обеспечение образовательного процесса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Программы дополнительного образования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4. ОСНОВНАЯ ОБЩЕОБРАЗОВАТЕЛЬНАЯ ПРОГРАММА СРЕДНЕГО ОБЩЕГО ОБРАЗОВАНИЯ        (по ФК  ГОС ООО). 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Условия реализации программы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обучающимис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 Учебный план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отдельных предметов , 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о-методическое обеспечение образовательного процесса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применяемых програм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3.1. Школа в своей деятельности реализует: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 xml:space="preserve">на первом уровне образования программы «От рождения до школы»; 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на втором уровне образования  программы «Школа России»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/>
        <w:t>на третьем уровне образования программы основного общего образования;</w:t>
      </w:r>
    </w:p>
    <w:p>
      <w:pPr>
        <w:pStyle w:val="Normal"/>
        <w:numPr>
          <w:ilvl w:val="0"/>
          <w:numId w:val="3"/>
        </w:numPr>
        <w:ind w:left="709" w:firstLine="142"/>
        <w:jc w:val="both"/>
        <w:rPr/>
      </w:pPr>
      <w:r>
        <w:rPr/>
        <w:t>на четвертом уровне образования программы среднего общего образования.                                                                                                                                                              3.2.Образовательная программа школы также включает программы дополните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для начальной школы- спортивно-оздоровительной, общекультурной, общеинтелектуальной, социальной, духовно- нравствен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 xml:space="preserve">для основной школы - туристско-краеведческой, физкультурно-спортивной, художественной направ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ab/>
        <w:t xml:space="preserve">3.3. Учебные  программы и программы дополнительного образования выбираются или разрабатываются в соответствии с базисным учебным планом. Допускается корректировка программ при наличии обязательной внутренней экспертизы. Такие программы являются рабочими, их содержание полностью соответствует содержанию Федерального компонента государственного образовательного стандарта.         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/>
        <w:t>3.4. Программы дополнительного образования разрабатываются учителем (группой учителей) с учетом специфики образовательного учреждения, социального запроса потребителей образовательных услуг школы, адаптируются к условиям ее деятельности. Они должны быть актуальными, теоретически обоснованными, практически значи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 4.1. Учитель выбирает учебные  программы и программы дополнительного образования самостоятельно  с учетом соблюдения преемственности в рамках каждой ступени образования.</w:t>
      </w:r>
    </w:p>
    <w:p>
      <w:pPr>
        <w:pStyle w:val="Normal"/>
        <w:jc w:val="both"/>
        <w:rPr/>
      </w:pPr>
      <w:r>
        <w:rPr/>
        <w:tab/>
        <w:t xml:space="preserve"> 4.2. На заседаниях предметных методических объединений учебные  программы анализируются, обсуждаются,  решение об одобрении оформляется протоколом.</w:t>
      </w:r>
    </w:p>
    <w:p>
      <w:pPr>
        <w:pStyle w:val="Normal"/>
        <w:jc w:val="both"/>
        <w:rPr/>
      </w:pPr>
      <w:r>
        <w:rPr/>
        <w:tab/>
        <w:t xml:space="preserve"> 4.3. Методический совет проводит анализ учебных программ, устанавливает обоснованность  их реализации в школе. Ответственность за данную работу возлагается на председателя метод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4. Разработка, анализ и утверждение учебных программ и программ дополнительного образования может происходить как до окончания учебного года, так и  позднее, в августе, накануне нового учебного года. Это связано с проведением в конце каждого учебного года диагностики   познавательных запросов и потребностей школьников и их родителей (законных представителей), на основании которой происходит планирование дополнительного образования, а так же с изменением штатного расписания и учительского состава. Предметные методические объединения одобряют программы дополнительного образования, методический совет проводит анализ, устанавливает обоснованность  их реализации в школе.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4.5. Учебники, необходимые для организации работы учащихся по утвержденным программам,  выбираются учителями-предметниками из Федерального  перечня, рекомендованного Министерством образования и науки РФ. Они одобряются на заседаниях предметных методических объединений.                                         </w:t>
      </w:r>
    </w:p>
    <w:p>
      <w:pPr>
        <w:pStyle w:val="Normal"/>
        <w:jc w:val="both"/>
        <w:rPr/>
      </w:pPr>
      <w:r>
        <w:rPr/>
        <w:tab/>
        <w:t xml:space="preserve"> 4.6. Классные руководители до окончания текущего учебного года ставят учащихся и их родителей (законных представителей) в известность о программах и учебниках, утвержденных 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реализации образовате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5.1. В ходе реализации программы возможны изменения, вызванные технологией процесса обучения, необходимостью обновления содержания образования, внедрением новых методик.  Ежегодно утверждаемые учебные планы,   программы, если они не меняют в корне концепцию и направленность школьного образования, приоритетные направления образовательной деятельности,  являются дополнениями  к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контроля выполнения 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6.1. Контроль реализации учебных программ и программ дополнительного образования   педагогами и освоения их учащимися осуществляется   заместителями директора.</w:t>
      </w:r>
    </w:p>
    <w:p>
      <w:pPr>
        <w:pStyle w:val="Normal"/>
        <w:jc w:val="both"/>
        <w:rPr/>
      </w:pPr>
      <w:r>
        <w:rPr/>
        <w:tab/>
        <w:t>6.2. Общее руководство реализацией образовательной программы школы осуществляется директором. Вопросы о ходе реализации рассматриваются на административных совещаниях, заседаниях метод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3. Ответственность за реализацию образовательной программы 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Мартина</dc:creator>
  <dc:description/>
  <cp:keywords/>
  <dc:language>en-US</dc:language>
  <cp:lastModifiedBy>школа</cp:lastModifiedBy>
  <cp:lastPrinted>2015-05-21T18:30:00Z</cp:lastPrinted>
  <dcterms:modified xsi:type="dcterms:W3CDTF">2015-05-21T14:30:00Z</dcterms:modified>
  <cp:revision>2</cp:revision>
  <dc:subject/>
  <dc:title>Муниципальное казенное общеобразовательное учреждение</dc:title>
</cp:coreProperties>
</file>