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УНИЦИПАЛЬНОЕ КАЗЁННОЕ ОБЩЕОБРАЗОВАТЕЛЬНОЕ УЧРЕЖДЕНИЕ «СРЕДНЯЯ ОБЩЕОБРАЗОВАТЕЛЬНАЯ ШКОЛА с. ПСЫНШОКО» ПРОХЛАДНЕНСКОГО МУНИЦИПАЛЬНОГО РАЙОНА КБР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361010 КБР, Прохладненский район                        телефон/факс: (86631)93930;93931.            с. Псыншоко                                                                                </w:t>
      </w:r>
      <w:r>
        <w:rPr>
          <w:rStyle w:val="S1"/>
          <w:b/>
          <w:bCs/>
          <w:color w:val="000000"/>
          <w:lang w:val="en-US"/>
        </w:rPr>
        <w:t>e</w:t>
      </w:r>
      <w:r>
        <w:rPr>
          <w:rStyle w:val="S1"/>
          <w:b/>
          <w:bCs/>
          <w:color w:val="000000"/>
        </w:rPr>
        <w:t>-</w:t>
      </w:r>
      <w:r>
        <w:rPr>
          <w:rStyle w:val="S1"/>
          <w:b/>
          <w:bCs/>
          <w:color w:val="000000"/>
          <w:lang w:val="en-US"/>
        </w:rPr>
        <w:t>mail</w:t>
      </w:r>
      <w:r>
        <w:rPr>
          <w:rStyle w:val="S1"/>
          <w:b/>
          <w:bCs/>
          <w:color w:val="000000"/>
        </w:rPr>
        <w:t xml:space="preserve"> – </w:t>
      </w:r>
      <w:hyperlink r:id="rId2">
        <w:r>
          <w:rPr>
            <w:rStyle w:val="InternetLink"/>
            <w:b/>
            <w:bCs/>
            <w:lang w:val="en-US"/>
          </w:rPr>
          <w:t>Shola</w:t>
        </w:r>
        <w:r>
          <w:rPr>
            <w:rStyle w:val="InternetLink"/>
            <w:b/>
            <w:bCs/>
          </w:rPr>
          <w:t>8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Style w:val="S1"/>
          <w:b/>
          <w:bCs/>
          <w:color w:val="000000"/>
        </w:rPr>
        <w:t xml:space="preserve">            ул. Центральная, 34                                                                                    сайт - psinshoko.ru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</w:rPr>
        <w:t xml:space="preserve">_____________________________________________________________________________   </w:t>
      </w:r>
      <w:r>
        <w:rPr>
          <w:rStyle w:val="S7"/>
          <w:b/>
          <w:bCs/>
          <w:color w:val="000000"/>
        </w:rPr>
        <w:t>Отчет об итогах проведения учебных сборов с учащимися 10 класса                                           МКОУ «СОШ с. Псыншоко».</w:t>
      </w:r>
    </w:p>
    <w:p>
      <w:pPr>
        <w:pStyle w:val="P12"/>
        <w:shd w:fill="FFFFFF" w:val="clear"/>
        <w:spacing w:before="99" w:after="99"/>
        <w:ind w:left="720" w:firstLine="696"/>
        <w:rPr>
          <w:color w:val="000000"/>
        </w:rPr>
      </w:pPr>
      <w:r>
        <w:rPr>
          <w:rStyle w:val="S3"/>
          <w:color w:val="000000"/>
        </w:rPr>
        <w:t>В соответствии со ст. 13 п. 1 Федерального закона «О воинской обязанности и военной службе», Постановлением Правительства РФ от 31.12.1999г. №1441 «Об утверждении Положения о подготовке граждан РФ к военной службе», совместным Приказом Министра обороны РФ и Министра образования и науки РФ № 96/134 от 24.02.2010 года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совместным Приказом военного комиссара КБР и Министра образования, науки и по делам молодежи КБР №62 от 17.04.2014г. «О проведении учебных сборов с гражданами, обучающими в образовательных учреждениях и учебных пунктах» и с приказом УО Прохладненского муниципального района КБР № 67, от 06 мая 2014 года на базе МКОУ «СОШ с. Псыншоко» со 02 по 06 июня 2014 года прошли летние учебные сборы с учащимися 10-х классов.</w:t>
      </w:r>
    </w:p>
    <w:p>
      <w:pPr>
        <w:pStyle w:val="P12"/>
        <w:shd w:fill="FFFFFF" w:val="clear"/>
        <w:spacing w:before="99" w:after="99"/>
        <w:ind w:left="720" w:firstLine="696"/>
        <w:rPr>
          <w:color w:val="000000"/>
        </w:rPr>
      </w:pPr>
      <w:r>
        <w:rPr>
          <w:color w:val="000000"/>
        </w:rPr>
        <w:t>Целью учебных сборов явилась: - формирование морально-психологических и физических качеств учащихся, необходимых для прохождения военной службы;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- воспитание патриотизма, уважения к историческому и культурному прошлому России и ее Вооруженных Сил; - изучение гражданами основных положений законодательства РФ в области обороны государства; - приобретение навыков в области гражданской обороны; - 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 биологической защиты; - практическое закрепление полученных знаний в ходе учебных сборов.</w:t>
      </w:r>
    </w:p>
    <w:p>
      <w:pPr>
        <w:pStyle w:val="P12"/>
        <w:shd w:fill="FFFFFF" w:val="clear"/>
        <w:spacing w:before="99" w:after="99"/>
        <w:ind w:left="720" w:firstLine="696"/>
        <w:rPr/>
      </w:pPr>
      <w:r>
        <w:rPr>
          <w:color w:val="000000"/>
        </w:rPr>
        <w:t>Курс молодого бойца прошли 3 учащихся 10 класса под руководством учителя ОБЖ Тхакахова Замира Заурбиевича. Учебные занятия проходили в здании школы, на школьной площадке, на местности. Для чёткой организации сборов был разработан учебно-тематический план и расписание занятий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Теоретические и практические занятия проводились по следующим дисциплинам:  - у</w:t>
      </w:r>
      <w:r>
        <w:rPr>
          <w:color w:val="000000"/>
        </w:rPr>
        <w:t>ставы ВСРФ;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 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евая подготовка;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тическая подготовка;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 xml:space="preserve">  - </w:t>
      </w:r>
      <w:r>
        <w:rPr>
          <w:color w:val="000000"/>
        </w:rPr>
        <w:t>огневая подготовка;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подготовка;</w:t>
      </w:r>
      <w:r>
        <w:rPr>
          <w:rStyle w:val="S3"/>
          <w:color w:val="000000"/>
        </w:rPr>
        <w:t>  -</w:t>
      </w:r>
      <w:r>
        <w:rPr>
          <w:color w:val="000000"/>
        </w:rPr>
        <w:t>медицинская подготовка;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диационная, биологическая и химическая безопасность.</w:t>
      </w:r>
    </w:p>
    <w:p>
      <w:pPr>
        <w:pStyle w:val="P13"/>
        <w:shd w:fill="FFFFFF" w:val="clear"/>
        <w:spacing w:before="99" w:after="99"/>
        <w:ind w:left="720" w:hanging="0"/>
        <w:rPr>
          <w:color w:val="000000"/>
        </w:rPr>
      </w:pPr>
      <w:r>
        <w:rPr>
          <w:rStyle w:val="S3"/>
          <w:color w:val="000000"/>
        </w:rPr>
        <w:t>Учащиеся показали хорошие результаты по всем дисциплинам. Особое внимание уделялось физической подготовке учащихся. Лучшие были отмечены на подведении итогов сборов. Программа и цель учебных сборов выполнены.</w:t>
      </w:r>
    </w:p>
    <w:p>
      <w:pPr>
        <w:pStyle w:val="P13"/>
        <w:shd w:fill="FFFFFF" w:val="clear"/>
        <w:spacing w:before="99" w:after="99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369570</wp:posOffset>
            </wp:positionV>
            <wp:extent cx="2971800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8" t="31492" r="29995" b="5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3"/>
          <w:color w:val="000000"/>
        </w:rPr>
        <w:t>Выводы: 1. Учебные боры прошли на хорошем уровне; 2. Учащиеся показали хорошие результаты по всем дисциплинам; 3. Проводились теоретические, практические занятия. 4. Программа и цель учебных сборов выполнены.</w:t>
      </w:r>
    </w:p>
    <w:sectPr>
      <w:type w:val="nextPage"/>
      <w:pgSz w:w="11906" w:h="16838"/>
      <w:pgMar w:left="107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la8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7:00Z</dcterms:created>
  <dc:creator>Псыншоко школа </dc:creator>
  <dc:description/>
  <cp:keywords/>
  <dc:language>en-US</dc:language>
  <cp:lastModifiedBy>Псыншоко школа </cp:lastModifiedBy>
  <dcterms:modified xsi:type="dcterms:W3CDTF">2014-06-09T04:43:00Z</dcterms:modified>
  <cp:revision>2</cp:revision>
  <dc:subject/>
  <dc:title>МУНИЦИПАЛЬНОЕ КАЗЁННОЕ ОБЩЕОБРАЗОВАТЕЛЬНОЕ УЧРЕЖДЕНИЕ «СРЕДНЯЯ ОБЩЕОБРАЗОВАТЕЛЬНАЯ ШКОЛА с</dc:title>
</cp:coreProperties>
</file>