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 с. Псыншоко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ладненского муниципального района КБР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 УС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4  от   «16» января 2014 г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твержден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КОУ «СОШ с.Псыншоко»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17»  № 9/2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ШКОЛЬНОМ КОНКУРСЕ НА ЛУЧШЕГО КЛАССНОГО РУКОВОДИТЕЛЯ ГОДА «САМЫЙ КЛАССНЫЙ КЛАССНЫЙ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 определяет процедуру проведения конкурсного отбора лучших классных  руководителей год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КОУ «СОШ  с. Псыншоко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Школьный конкурс на лучшего классного руководителя  года «Самый классный классный» (далее – Конкурс) про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 МКОУ «СОШ  с. Псыншоко», повышения роли воспитательной  деятельности общеобразовательной организации для формирования духовно развитой, интеллектуальной, свободной и активной личности, способной к адаптации в социум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right="354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нкурсе могут принять участие классные руководители общеобразовательного учреждения, независимо от их организационно-правовой формы, реализующие общеобразовательные программы начального общего, основного общего и среднего (полного) общего образования, работающие на момент проведения Конкурса не менее двух лет с одним коллективом класс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дполагает участие классных руководителей в 3-х группах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классные руководители начального звен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классные руководители среднего звен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 классные руководители старшего звена (10-11 класс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К участию в Конкурсе не допускаются  классные руководители:</w:t>
      </w:r>
    </w:p>
    <w:p>
      <w:pPr>
        <w:pStyle w:val="ListParagraph"/>
        <w:numPr>
          <w:ilvl w:val="0"/>
          <w:numId w:val="3"/>
        </w:numPr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в номинациях и призёры республиканского этапа Конкурса прошлого учебного года;</w:t>
      </w:r>
    </w:p>
    <w:p>
      <w:pPr>
        <w:pStyle w:val="ListParagraph"/>
        <w:numPr>
          <w:ilvl w:val="0"/>
          <w:numId w:val="3"/>
        </w:numPr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в своем классе детей, состоящих на учете в ПДН и КДН.</w:t>
      </w:r>
    </w:p>
    <w:p>
      <w:pPr>
        <w:pStyle w:val="ListParagraph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Normal"/>
        <w:ind w:left="0" w:right="0" w:firstLine="567"/>
        <w:jc w:val="both"/>
        <w:rPr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конкурса на лучшего классного руководителя года  «Самый классный       классный» проводится с 1 февраля – по 20 февраля.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Условия участия и порядок проведения.</w:t>
      </w:r>
    </w:p>
    <w:p>
      <w:pPr>
        <w:pStyle w:val="Style18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4.1. Информирование педагогического коллектива школы о проведении Конкурса, включая обязательное размещение тематических баннеров на сайте школы.</w:t>
      </w:r>
    </w:p>
    <w:p>
      <w:pPr>
        <w:pStyle w:val="Style18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едполагается следующая структура баннера:</w:t>
      </w:r>
    </w:p>
    <w:p>
      <w:pPr>
        <w:pStyle w:val="Normal"/>
        <w:tabs>
          <w:tab w:val="clear" w:pos="708"/>
          <w:tab w:val="left" w:pos="720" w:leader="none"/>
        </w:tabs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школы о проведении школьного этапа Конкурса;</w:t>
      </w:r>
    </w:p>
    <w:p>
      <w:pPr>
        <w:pStyle w:val="Normal"/>
        <w:tabs>
          <w:tab w:val="clear" w:pos="708"/>
          <w:tab w:val="left" w:pos="720" w:leader="none"/>
        </w:tabs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тистика Конкурса; </w:t>
      </w:r>
    </w:p>
    <w:p>
      <w:pPr>
        <w:pStyle w:val="Normal"/>
        <w:tabs>
          <w:tab w:val="clear" w:pos="708"/>
          <w:tab w:val="left" w:pos="720" w:leader="none"/>
        </w:tabs>
        <w:ind w:left="567" w:right="0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оговый протокол и приказ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иректора школы </w:t>
      </w:r>
      <w:r>
        <w:rPr>
          <w:rFonts w:cs="Times New Roman" w:ascii="Times New Roman" w:hAnsi="Times New Roman"/>
          <w:sz w:val="24"/>
          <w:szCs w:val="24"/>
        </w:rPr>
        <w:t>об итогах Конкурс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2. Участнику необходимо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электронную анкету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оздать мультимедийную презентацию классного коллектив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ткрытое внеклассное интерактивное мероприятие с участием родительского коллектива (материалы мероприятия размещаются на сайте школы).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 содержание: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фотопортрет и общие сведения о классном коллективе;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) об ученическом самоуправленчестве в классе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) о воспитанности учащихся в графиках;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) об охвате учащихся дополнительным образованием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руго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3 Для проведения Конкурса формируется школьная экспертная комиссия, которая в срок до 25 февраля подводит итоги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 участия в муниципальном этапе Конкурса школа выдвигает 1 кандидата. Заместитель директора по воспитательной работе направляет в адрес муниципального Оргкомитета заявку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Организационный комитет и экспертные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эффективного проведения Конкурса  формируется школьный организационный комитет, определяющий состав  эксперт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«СОШ с.Псыншоко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чебно-воспитательной работ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, секретар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ШМО классных руководите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школьной профсоюзной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рганизационный комитет является основным координатором по подготовке и проведению   Конкурс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ает конкретные сроки всех этапов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ирает конкурсные материалы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работу  экспертной комисси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ставление кандидатов к награждению по итогам Конкурс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1.  По итогам участия определяются победители, призеры Конкурса.</w:t>
      </w:r>
    </w:p>
    <w:p>
      <w:pPr>
        <w:pStyle w:val="Style18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 Победитель и призер школьного Конкурса награждается грамотой администрации школы. 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;Century Gothic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;Century Gothic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0:00Z</dcterms:created>
  <dc:creator>Оксана</dc:creator>
  <dc:description/>
  <dc:language>en-US</dc:language>
  <cp:lastModifiedBy>учитель</cp:lastModifiedBy>
  <dcterms:modified xsi:type="dcterms:W3CDTF">2014-06-19T08:02:00Z</dcterms:modified>
  <cp:revision>6</cp:revision>
  <dc:subject/>
  <dc:title>Муниципальное казённое общеобразовательное учреждение</dc:title>
</cp:coreProperties>
</file>