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ельная, педагогическая и организационная поддержка экспериментальной и инновационной деятельности педагогов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интереса к самообразованию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ндивидуального подхода при выборе форм и методов обобщения, презентации и распространения собственного передового опыта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 Организация и порядок проведения методической недел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етодическая неделя проводится  в соответствии с планом методической работы  и приказа МКОУ «СОШ с. Псыншоко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анизация и проведение методической недели  входит в полномочия методического совет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Тема, цели, задачи и формы методической недели должны соответствовать целям,  задачам и методической теме (проблеме)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Методические объединения вносят предложения в план проведения методической недели, а методический совет их рассматривает, отбирает для включения в план проведения методической нед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рамках методической недели могут использоваться разнообразные формы мероприятий, обеспечивающие наиболее эффективную реализацию целей и задач методической недели: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уроки и занятия внеурочной деятельности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-классы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воспитательные мероприят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е чтен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я портфолио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баты по актуальным вопросам методики преподаван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й семинар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еренции по теме методической недели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отчёты по темам самообразован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едагогического, методического проекта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ый семинар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ая презентац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ая мастерска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ый стол по актуальным проблемам развития учреждения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рмарка педагогических и методических идей;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 методической литературы, авторских   разработок, дидактических материа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должительность методической недели составляет 6 дней, логически связанных между собой единой темой. Каждый день может включать в себя мероприятия как теоретической, так и практической направленности согласно утвержденному план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 окончании методической недели  проводится анализ и обмен мнениями, разработка рекомендаций по обработке, обобщению и использованию результатов методической недели. Рефлексия может проходить в виде конференции, семинара, круглого стола, педагогического совета, анкетир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По итогам методической недели заместитель директора, который курирует её проведение,  сдает справку об итогах  методической недели; директор школы  издает приказ «Об итогах проведения методической недели». 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15:00Z</dcterms:created>
  <dc:creator>Admin</dc:creator>
  <dc:description/>
  <cp:keywords/>
  <dc:language>en-US</dc:language>
  <cp:lastModifiedBy>Псыншоко школа </cp:lastModifiedBy>
  <dcterms:modified xsi:type="dcterms:W3CDTF">2014-06-19T08:25:00Z</dcterms:modified>
  <cp:revision>6</cp:revision>
  <dc:subject/>
  <dc:title/>
</cp:coreProperties>
</file>