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формация, подтверждающая личную учебную инициативу: курсы, тренинги, трудовой опыт, самостоятельность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«Портфолио работ»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собрание различных творческих, проектных, исследовательских работ ученика, а также описание основных форм и направлений его учебной и творческой активности: участие в научных конференциях, конкурсах, учебных лагерях,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 . «Портфолио отзывов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тзыв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еценз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екомендательные пись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исьма поддерж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«Для душ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зывы друзей, учителей,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ырезки из газет про себя или друз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отографии, рисунки, хобби, самое смешное, самое интересное событие в этом месяце (году), досуговые занятия и достижения в этих зан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ртфолио включает достижения учащихся на уровне школы, района, республики, России. В качестве достижений рассматриваются результаты предметных олимпиад, конкурсов, полученные в школьных и внешкольных образовательных сетях и систе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едения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ее руководство процессом создания портфолио осуществляет заместитель директора по В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ртфолио ученика формируется с 1 класса по 11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ртфолио ведется самим учащимся в папке-накопителе с файлами и заполняется по мере поступления информации. Каждый отдельный материал, включенный в портфолио, должен датироваться (кроме грамот, благодарност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абота учащихся с портфолио сопровождается помощью взрослых: педагогов, родителей, классных руков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Классный руководитель осуществляет контроль и вносит коррективы и дополнения в процесс составления портфоли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одители помогают в заполнении портфолио; осуществляют контроль за исполнением портфоли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осле окончания каждого класса классный руководитель вместе с учащимися и их родителями организует выставку или иной вид презентации портфоли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т внеучебных достижений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неучебные достижения обучающихся, зафиксированные в соответствии с разделом 2 настоящего Положения, учитываются (принимаются во внимание)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и текущей, промежуточной аттестации по основным образовательным программам, реализуемым школой;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ринятии решений о переводе обучающегося на обучение по индивидуальному учебному плану, а также об изменении формы освоения основной образовательной программы;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нятии решений о поощрении (материальном и моральном стимулировании) обучающихся по основаниям, предусмотренным правилами поведения обучающихся МКОУ «СОШ с. Псыншоко» и (или) иными локальными нормативными актами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ешение об учете (принятии во внимание) внеучебных достижений обучающихся при текущей аттестации обучающихся принимается учителями и может выражаться в повышении текущей отметки за выполнение работ, предусмотренных учебной программой по данному предмету (образовательной области), либо выставлении отдельной текущей отме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лучаях, когда зафиксированные внеучебные достижения свидетельствуют о фактическом освоении обучающимся целостной совокупности компетентностей, прямо или косвенно предусмотренных основной образовательной программой, Педагогический совет школы  вправе засчитать достижения при промежуточной аттестации, в соответствии с принятыми локально-нормативными актами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случаях, когда зафиксированные внеучебные достижения обучающегося свидетельствуют об освоении им компетентностей, предусмотренных учебной программой по отдельному учебному предмету (образовательной области), Педагогический совет вправе перевести обучающегося на обучение по индивидуальному учебному пла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изменении формы получения образования обучающимся принимается по согласованию с родителями (законными представителями) обучающего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8:45:00Z</dcterms:created>
  <dc:creator>Admin</dc:creator>
  <dc:description/>
  <cp:keywords/>
  <dc:language>en-US</dc:language>
  <cp:lastModifiedBy>Псыншоко школа </cp:lastModifiedBy>
  <dcterms:modified xsi:type="dcterms:W3CDTF">2014-06-19T08:31:00Z</dcterms:modified>
  <cp:revision>5</cp:revision>
  <dc:subject/>
  <dc:title/>
</cp:coreProperties>
</file>