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с.Псыншоко»</w:t>
      </w:r>
    </w:p>
    <w:p>
      <w:pPr>
        <w:pStyle w:val="Style15"/>
        <w:pBdr>
          <w:bottom w:val="single" w:sz="12" w:space="1" w:color="00000A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хладненского муниципального района КБР</w:t>
      </w:r>
    </w:p>
    <w:p>
      <w:pPr>
        <w:pStyle w:val="Western"/>
        <w:spacing w:before="0" w:after="240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РИНЯТО </w:t>
        <w:tab/>
        <w:tab/>
        <w:tab/>
        <w:tab/>
        <w:tab/>
        <w:tab/>
        <w:t>УТВЕРЖДЕНО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на заседании </w:t>
        <w:tab/>
        <w:tab/>
        <w:tab/>
        <w:tab/>
        <w:tab/>
        <w:t xml:space="preserve">Директор МКОУ «СОШ с.Псыншоко» Управляющего совета </w:t>
        <w:tab/>
        <w:tab/>
        <w:tab/>
        <w:tab/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протокол № 4 </w:t>
        <w:tab/>
        <w:tab/>
        <w:tab/>
        <w:tab/>
        <w:tab/>
        <w:t xml:space="preserve">приказ №9/2 от 17.01.2014 г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т «16 » января 2014 г.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 ПОРЯДКЕ ОРГАНИЗАЦИИ ПИТАНИЯ УЧАЩИХСЯ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КОУ «СОШ с.Псыншоко»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280" w:after="0"/>
        <w:rPr/>
      </w:pPr>
      <w:r>
        <w:rPr/>
        <w:t>1.1. Положение о порядке организации питания учащихся в МКОУ «СОШ с.Псыншоко» регулирует отношения между администрацией МКОУ «СОШ с.Псыншоко» и родителями (законными представителями) обучающихся по вопросам питания.</w:t>
      </w:r>
    </w:p>
    <w:p>
      <w:pPr>
        <w:pStyle w:val="Style15"/>
        <w:spacing w:before="280" w:after="0"/>
        <w:rPr/>
      </w:pPr>
      <w:r>
        <w:rPr/>
        <w:t>1.2. Настоящее Положение разработано в соответствии с Законом РФ от 29.12.2012 г. №273-ФЗ «Об образовании в Российской Федерации», СанПиН 2.4.1.2660-10 «Санитарно-эпидемиологические требования к устройству, содержанию и организации режима работы в дошкольных организациях», СанПиН 2.4.5.2409-08 «Санитарно-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», Законом Кабардино-Балкарской Республики.</w:t>
      </w:r>
    </w:p>
    <w:p>
      <w:pPr>
        <w:pStyle w:val="Western"/>
        <w:spacing w:before="280" w:after="202"/>
        <w:rPr/>
      </w:pPr>
      <w:r>
        <w:rPr/>
        <w:t>1.3. Обеспечение питанием обучающихся осуществляется за счет бюджетных ассигнований местного бюджета в порядке, установленном органами местного самоуправления. Право на предоставление бесплатного горячего питания имеют:</w:t>
      </w:r>
    </w:p>
    <w:p>
      <w:pPr>
        <w:pStyle w:val="Western"/>
        <w:spacing w:before="280" w:after="202"/>
        <w:rPr/>
      </w:pPr>
      <w:r>
        <w:rPr/>
        <w:t>1.3.1. Трехразовое питание (завтрак, обед, полдник) для воспитанников структурного подразделения дошкольного образования муниципального казенного общеобразовательного учреждения «СОШ с.Псыншоко».</w:t>
      </w:r>
    </w:p>
    <w:p>
      <w:pPr>
        <w:pStyle w:val="Western"/>
        <w:spacing w:before="280" w:after="202"/>
        <w:rPr/>
      </w:pPr>
      <w:r>
        <w:rPr/>
        <w:t>1.3.2. Завтраки:</w:t>
      </w:r>
    </w:p>
    <w:p>
      <w:pPr>
        <w:pStyle w:val="Style15"/>
        <w:numPr>
          <w:ilvl w:val="0"/>
          <w:numId w:val="7"/>
        </w:numPr>
        <w:spacing w:before="280" w:after="202"/>
        <w:rPr/>
      </w:pPr>
      <w:r>
        <w:rPr/>
        <w:t>учащимся 1-4 классов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учащимся 5-11 из малообеспеченных семей (в т.ч. детям из семей, попавших в трудную жизненную ситуацию)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учащимся первых классов и вторых классов, обучающимся по новым федеральным государственным стандартам второго поколения.</w:t>
      </w:r>
    </w:p>
    <w:p>
      <w:pPr>
        <w:pStyle w:val="Western"/>
        <w:spacing w:before="280" w:after="202"/>
        <w:rPr/>
      </w:pPr>
      <w:r>
        <w:rPr/>
        <w:t>1.4. Обеды учащимся классов, обучающимся по новым федеральным государственным стандартам второго поколения.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Организация питания обучающихся.</w:t>
      </w:r>
    </w:p>
    <w:p>
      <w:pPr>
        <w:pStyle w:val="Western"/>
        <w:spacing w:before="280" w:after="0"/>
        <w:rPr/>
      </w:pPr>
      <w:r>
        <w:rPr/>
        <w:t>2.1. Организация питания в МКОУ «СОШ с.Псыншоко» осуществляется штатными работниками Учреждения и по договору с поставщиками продуктов питания.</w:t>
      </w:r>
    </w:p>
    <w:p>
      <w:pPr>
        <w:pStyle w:val="Western"/>
        <w:spacing w:before="280" w:after="0"/>
        <w:rPr/>
      </w:pPr>
      <w:r>
        <w:rPr/>
        <w:t>2.2. Администрация МКОУ «СОШ с.Псыншоко» имеет столовое помещение для организации питания обучающихся в соответствии с требованиями санитарно-гигиенических норм и правил по следующим направления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число посадочных мест, соответствующих установленным нормам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беспеченность технологическим оборудованием, техническое состояние которых соответствует установленным требованиям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наличие пищеблока, подсобных помещение для хранения продукто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беспеченность посудой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наличие вытяжки, ее работоспособность.</w:t>
      </w:r>
    </w:p>
    <w:p>
      <w:pPr>
        <w:pStyle w:val="Western"/>
        <w:spacing w:before="280" w:after="0"/>
        <w:rPr/>
      </w:pPr>
      <w:r>
        <w:rPr/>
        <w:t>2.3. Администрация МКОУ «СОШ с.Псыншоко» осуществляет внутришкольный и общественный контроль над качеством услуг, предоставляемых организацией питания в целях охраны и укрепления здоровья обучающихся.</w:t>
      </w:r>
    </w:p>
    <w:p>
      <w:pPr>
        <w:pStyle w:val="Western"/>
        <w:spacing w:before="280" w:after="0"/>
        <w:rPr/>
      </w:pPr>
      <w:r>
        <w:rPr/>
        <w:t>2.4 . Учащиеся питаются по классам согласно графику, составленному на текущий год. Контроль над посещением столовой и учетом количества фактически отпущенных завтраков (обедов) возлагается на классного руководителя, над учетом количества отпущенных бесплатных завтраков (обедов) – на ответственного за питание, назначаемого директором школы в установленном порядке, и заведующего производством столовой (повара).</w:t>
      </w:r>
    </w:p>
    <w:p>
      <w:pPr>
        <w:pStyle w:val="Western"/>
        <w:spacing w:before="280" w:after="0"/>
        <w:rPr/>
      </w:pPr>
      <w:r>
        <w:rPr/>
        <w:t>2.6. Классные руководители, сопровождающие обучающихся в столовую, несут ответственность за отпуск питания согласно списку и журналу посещаемости.</w:t>
      </w:r>
    </w:p>
    <w:p>
      <w:pPr>
        <w:pStyle w:val="Western"/>
        <w:spacing w:before="280" w:after="0"/>
        <w:rPr/>
      </w:pPr>
      <w:r>
        <w:rPr/>
        <w:t>2.7. Администрация МКОУ «СОШ с.Псыншоко» организует в пищеблоке дежурство учителей и обучающихся.</w:t>
      </w:r>
    </w:p>
    <w:p>
      <w:pPr>
        <w:pStyle w:val="Western"/>
        <w:spacing w:before="280" w:after="0"/>
        <w:rPr/>
      </w:pPr>
      <w:r>
        <w:rPr/>
        <w:t>2.8. Проверка пищи на качество осуществляется ежедневно бракеражной комиссией, медицинским персоналом до приема ее детьми и отмечается в журнале бракежа готовой продукции. Ответственный за питание и ответственный повар ведут ежедневный учет обучающихся, получающих бесплатное питание по классам.</w:t>
      </w:r>
    </w:p>
    <w:p>
      <w:pPr>
        <w:pStyle w:val="Western"/>
        <w:spacing w:before="280" w:after="0"/>
        <w:rPr/>
      </w:pPr>
      <w:r>
        <w:rPr/>
        <w:t>2.9. Проверка технологии приготовления пищи осуществляется ежедневно заведующими производством школьного пищеблока и отмечается в соответствующем журнале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3. Порядок предоставления права на бесплатное питание</w:t>
      </w:r>
    </w:p>
    <w:p>
      <w:pPr>
        <w:pStyle w:val="Western"/>
        <w:spacing w:before="280" w:after="0"/>
        <w:rPr/>
      </w:pPr>
      <w:r>
        <w:rPr/>
        <w:t>В целях социальной поддержки населения и укрепления здоровья обучающихся 1-11 классов из малообеспеченных семей обеспечиваются бесплатным горячим питанием после предоставления пакета документов, подтверждающих статус семьи.</w:t>
      </w:r>
    </w:p>
    <w:p>
      <w:pPr>
        <w:pStyle w:val="Western"/>
        <w:spacing w:before="280" w:after="202"/>
        <w:rPr/>
      </w:pPr>
      <w:r>
        <w:rPr/>
        <w:t>Условия предоставления бесплатного горячего питания учащимся МКОУ «СОШ с.Псыншоко» из малообеспеченных семей ( в т.ч. детям из семей, попавших в трудную жизненную ситуацию).</w:t>
      </w:r>
    </w:p>
    <w:p>
      <w:pPr>
        <w:pStyle w:val="Western"/>
        <w:spacing w:before="280" w:after="202"/>
        <w:rPr/>
      </w:pPr>
      <w:r>
        <w:rPr/>
        <w:t>3.1. Для предоставления бесплатного горячего питания учащимся из семей, отнесенных к категории малообеспеченных ( к категории малообеспеченных относятся семьи, в которых среднемесячный доход на одного члена семьи не превышает прожиточного минимума, установленного на территории Кабардино-Балкарской Республики), родители (законные представители) представляют в муниципальное казенное общеобразовательное учреждение «СОШ с.Псыншоко» следующие документы:</w:t>
      </w:r>
    </w:p>
    <w:p>
      <w:pPr>
        <w:pStyle w:val="Style15"/>
        <w:numPr>
          <w:ilvl w:val="0"/>
          <w:numId w:val="3"/>
        </w:numPr>
        <w:spacing w:before="280" w:after="202"/>
        <w:rPr/>
      </w:pPr>
      <w:r>
        <w:rPr/>
        <w:t>заявление родителей (законных представителей)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правку с места жительства о составе семьи, подтверждающую совместное проживание учащихся с родителями (законными представителями)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правку о доходах родителей (законных представителей) и других совместно проживающих членов семьи за 3 последних месяцев, предшествующих месяцу подачи заявления.</w:t>
      </w:r>
    </w:p>
    <w:p>
      <w:pPr>
        <w:pStyle w:val="Western"/>
        <w:spacing w:before="280" w:after="202"/>
        <w:ind w:left="360" w:hanging="0"/>
        <w:rPr/>
      </w:pPr>
      <w:r>
        <w:rPr/>
        <w:t>3.2. Для предоставления бесплатного горячего питания детям, попавшим в трудную жизненную ситуацию МКОУ «СОШ с.Псыншоко» предоставляет в МКУ «Управление образования местной администрации Прохладнеского муниципального района КБР» следующие документы:</w:t>
      </w:r>
    </w:p>
    <w:p>
      <w:pPr>
        <w:pStyle w:val="Style15"/>
        <w:numPr>
          <w:ilvl w:val="0"/>
          <w:numId w:val="8"/>
        </w:numPr>
        <w:spacing w:before="280" w:after="202"/>
        <w:rPr/>
      </w:pPr>
      <w:r>
        <w:rPr/>
        <w:t>заявление родителей (законных представителей)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акт комиссионного обследования условий жизни ребенка, проводимого классным руководителем, с социальным педагогом, председателем родительского комитета класса (акт утверждается руководителем общеобразовательного учреждения)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заявления (ходатайства) классного руководителя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решения Управляющего совета МКОУ «СОШ с.Псыншоко» о предоставлении горячего питания учащимся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ходатайство руководителя МКОУ «СОШ с.Псыншоко» о включении данного ребенка в категорию льготников для предоставления горячего питания.</w:t>
      </w:r>
    </w:p>
    <w:p>
      <w:pPr>
        <w:pStyle w:val="Western"/>
        <w:spacing w:before="280" w:after="0"/>
        <w:rPr/>
      </w:pPr>
      <w:r>
        <w:rPr/>
        <w:t>3.3. Решение о предоставлении обучающемуся бесплатного питания принимает директор школы или в случае невозможности предоставления документов, указанных в п. 3.2, - Управляющий Совет МКОУ «СОШ с.Псыншоко».</w:t>
      </w:r>
    </w:p>
    <w:p>
      <w:pPr>
        <w:pStyle w:val="Western"/>
        <w:spacing w:before="280" w:after="0"/>
        <w:rPr/>
      </w:pPr>
      <w:r>
        <w:rPr/>
        <w:t>3.4. При невозможности предоставления документов, перечисленных в п. 3.2. учитывая трудное социальное положение обучающихся, Управляющий Совет рассматривает и решает вопрос о предоставлении обучающемуся бесплатного питания.</w:t>
      </w:r>
    </w:p>
    <w:p>
      <w:pPr>
        <w:pStyle w:val="Western"/>
        <w:spacing w:before="280" w:after="0"/>
        <w:rPr/>
      </w:pPr>
      <w:r>
        <w:rPr/>
        <w:t>3.5. Право на получение бесплатного питания возникает у обучающего со дня подачи заявления со всеми необходимыми документами, предусмотренными в п. 1.2.</w:t>
      </w:r>
    </w:p>
    <w:p>
      <w:pPr>
        <w:pStyle w:val="Western"/>
        <w:spacing w:before="280" w:after="0"/>
        <w:rPr/>
      </w:pPr>
      <w:r>
        <w:rPr/>
        <w:t>3.6. На основании предоставленных документов и заявления родителей (законных представителей), решения Управляющего Совета директор издает приказ о предоставлении обучающимся бесплатного питания и утверждает список обучающихся, которым предоставляется бесплатное питание.</w:t>
      </w:r>
    </w:p>
    <w:p>
      <w:pPr>
        <w:pStyle w:val="Western"/>
        <w:spacing w:before="280" w:after="0"/>
        <w:rPr/>
      </w:pPr>
      <w:r>
        <w:rPr/>
        <w:t xml:space="preserve">3.7. Особое внимание уделяется обучающимся, проживающим в следующих семьях: многодетные семьи; неполные семьи; семьи участников ликвидации последствия катастрофы на Чернобыльской АЭС; семьи, в которых один из родителей является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 или инвалидом детства; семьи, в которых оба родителя являются инвалидами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 или инвалидами детства, дети-инвалиды; семьи, в которых воспитываются дети – сироты и дети, оставшиеся без попечения родителей; неблагополучные семьи; состоявшие на внутришкольном учете или учете в комиссии по делам несовершеннолетних и защите их прав при администрации район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4. Обязанности ответственного за школьного питание.</w:t>
      </w:r>
    </w:p>
    <w:p>
      <w:pPr>
        <w:pStyle w:val="Western"/>
        <w:spacing w:before="280" w:after="0"/>
        <w:rPr/>
      </w:pPr>
      <w:r>
        <w:rPr/>
        <w:t>4.1 Ответственный за школьное питание назначается приказом директора школы на текущий учебный год.</w:t>
      </w:r>
    </w:p>
    <w:p>
      <w:pPr>
        <w:pStyle w:val="Western"/>
        <w:spacing w:before="280" w:after="0"/>
        <w:rPr/>
      </w:pPr>
      <w:r>
        <w:rPr/>
        <w:t>4.2. Ответственный организатор бесплатного питания обязан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воевременно подготовить документы на обучающихся, которым будет предоставлено бесплатное питание в текущем году в соответствии с пунктом 3.2 раздела 3 данного Положе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воевременно подавать информацию об изменениях в списках обучающихся, получающих бесплатное питани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ежедневно производить учет детей в школе для уточнения количества питающихся в этот день и своевременно сообщать количество питающихся детей ответственному повару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воевременно сдавать отчет по бесплатному питанию обучающихся за месяц.</w:t>
      </w:r>
    </w:p>
    <w:p>
      <w:pPr>
        <w:pStyle w:val="Western"/>
        <w:spacing w:before="280" w:after="0"/>
        <w:rPr/>
      </w:pPr>
      <w:r>
        <w:rPr/>
        <w:t>4.3. Документация ответственного за питание подлежит сдаче в архив МКОУ «СОШ с.Псыншоко » и хранится в течении трех лет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5 Взаимодействие. Контроль.</w:t>
      </w:r>
    </w:p>
    <w:p>
      <w:pPr>
        <w:pStyle w:val="Western"/>
        <w:spacing w:before="280" w:after="0"/>
        <w:rPr/>
      </w:pPr>
      <w:r>
        <w:rPr/>
        <w:t>5.1. Во исполнении вышеуказанных пунктов данный локальны акт предусматривает взаимодействие с родительским комитетами классов и общешкольным родительским комитетом, педагогическим советом школы, Управляющим советом, медицинскими работниками.</w:t>
      </w:r>
    </w:p>
    <w:p>
      <w:pPr>
        <w:pStyle w:val="Western"/>
        <w:spacing w:before="280" w:after="0"/>
        <w:rPr/>
      </w:pPr>
      <w:r>
        <w:rPr/>
        <w:t>5.2. Данный локальный акт подлежит обязательному включению в план производственного контроля школы.</w:t>
      </w:r>
    </w:p>
    <w:p>
      <w:pPr>
        <w:pStyle w:val="Western"/>
        <w:spacing w:before="280" w:after="0"/>
        <w:rPr/>
      </w:pPr>
      <w:r>
        <w:rPr/>
        <w:t>5.3. Контроль за надлежащим исполнением данного локального акта лежит в пределах компетенции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внутришкольного контроля администрации школы, который проводится не реже чем 1 раз в месяц с заинтересованными ведомствами и структурам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нспекционного контроля МКУ «Управления образования местной администрации Прохладненского муниципального района КБР»;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специалистов по надзору за соблюдение условий содержания и обучения несовершеннолетних в организационных коллектив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7:00Z</dcterms:created>
  <dc:creator>Marina</dc:creator>
  <dc:description/>
  <cp:keywords/>
  <dc:language>en-US</dc:language>
  <cp:lastModifiedBy>user</cp:lastModifiedBy>
  <dcterms:modified xsi:type="dcterms:W3CDTF">2015-04-21T14:55:00Z</dcterms:modified>
  <cp:revision>2</cp:revision>
  <dc:subject/>
  <dc:title>Муниципальное казенное общеобразовательное учреждение </dc:title>
</cp:coreProperties>
</file>