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color w:val="262626"/>
          <w:sz w:val="24"/>
          <w:szCs w:val="20"/>
        </w:rPr>
      </w:pPr>
      <w:r>
        <w:rPr>
          <w:rFonts w:cs="Times New Roman" w:ascii="Times New Roman" w:hAnsi="Times New Roman"/>
          <w:b/>
          <w:color w:val="262626"/>
          <w:sz w:val="24"/>
          <w:szCs w:val="20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color w:val="262626"/>
          <w:sz w:val="24"/>
          <w:szCs w:val="20"/>
        </w:rPr>
      </w:pPr>
      <w:r>
        <w:rPr>
          <w:rFonts w:cs="Times New Roman" w:ascii="Times New Roman" w:hAnsi="Times New Roman"/>
          <w:b/>
          <w:color w:val="262626"/>
          <w:sz w:val="24"/>
          <w:szCs w:val="20"/>
        </w:rPr>
        <w:t>Муниципальное казённое общеобразовательное учреждение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color w:val="262626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0"/>
        </w:rPr>
        <w:t xml:space="preserve">«Средняя общеобразовательная школа с. Псыншоко» </w:t>
      </w:r>
    </w:p>
    <w:p>
      <w:pPr>
        <w:pStyle w:val="Style16"/>
        <w:pBdr>
          <w:bottom w:val="single" w:sz="8" w:space="1" w:color="000000"/>
        </w:pBdr>
        <w:bidi w:val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  <w:sz w:val="24"/>
          <w:szCs w:val="20"/>
        </w:rPr>
        <w:t>Прохладненского муниципального района КБР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tbl>
      <w:tblPr>
        <w:tblW w:w="10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484"/>
        <w:gridCol w:w="3420"/>
      </w:tblGrid>
      <w:tr>
        <w:trPr>
          <w:trHeight w:val="1907" w:hRule="atLeast"/>
        </w:trPr>
        <w:tc>
          <w:tcPr>
            <w:tcW w:w="3876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  <w:t>СОГЛАСОВАНО</w:t>
            </w:r>
          </w:p>
          <w:p>
            <w:pPr>
              <w:pStyle w:val="Style16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с Управляющим Советом школы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Протокол № 4 от «16»января 2014г.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</w:r>
          </w:p>
        </w:tc>
        <w:tc>
          <w:tcPr>
            <w:tcW w:w="3484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  <w:t>ПРИНЯТО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на общешкольном родительском собрании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Протокол № 3 от «17» января 2014 г.</w:t>
            </w:r>
          </w:p>
        </w:tc>
        <w:tc>
          <w:tcPr>
            <w:tcW w:w="3420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  <w:t>УТВЕРЖДЕНО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Приказом МКОУ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«СОШ с. Псыншоко»</w:t>
            </w:r>
          </w:p>
          <w:p>
            <w:pPr>
              <w:pStyle w:val="Style16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от «17» января 2014 г.</w:t>
            </w:r>
            <w:r>
              <w:rPr>
                <w:rFonts w:cs="Times New Roman" w:ascii="Times New Roman" w:hAnsi="Times New Roman"/>
                <w:color w:val="262626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 9/2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/>
                <w:b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</w:rPr>
            </w:r>
          </w:p>
        </w:tc>
      </w:tr>
    </w:tbl>
    <w:p>
      <w:pPr>
        <w:pStyle w:val="Style16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36"/>
        </w:rPr>
        <w:t xml:space="preserve">ПОЛОЖЕНИЕ 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36"/>
        </w:rPr>
        <w:t>О ШКОЛЬНОМ ДНЕВНИКЕ УЧАЩЕГОСЯ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32"/>
        </w:rPr>
        <w:t>МКОУ «СОШ с. Псыншоко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262626"/>
          <w:sz w:val="24"/>
        </w:rPr>
        <w:t>1. Общие положения.</w:t>
      </w:r>
      <w:r>
        <w:rPr>
          <w:rFonts w:cs="Times New Roman" w:ascii="Times New Roman" w:hAnsi="Times New Roman"/>
          <w:color w:val="262626"/>
          <w:sz w:val="24"/>
        </w:rPr>
        <w:br/>
        <w:br/>
        <w:t>1.1.    Дневник является школьным документом учащегося.  Основное его назначение  – обеспечение самоорганизации учащегося и взаимодействия его родителей (законными представителями) со школой. Ответственность за его обязательное и аккуратное ведение несет сам ученик.</w:t>
        <w:br/>
        <w:t>1.2.    Ведение дневника обязательно для учащихся со 2 по 11 класс.</w:t>
        <w:br/>
        <w:t>1.3.    Все записи в дневнике должны вестись четко и аккуратно, без исправлений чернилами (пастой) синего цвета.  Использование для ведения записей карандаша или чернил (пасты) иного цвета не допускается.</w:t>
        <w:br/>
        <w:t>1.4.  Учитель, оценив ответ учащегося, выставляет оценку в классный журнал и одновременно вписывает ее в дневник и заверяет своей подписью.</w:t>
        <w:br/>
        <w:t xml:space="preserve"> 1.5. В клетках для выставления отметок учителю разрешается записать только один из следующих символов , «2», «3», «4», «5»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1.6. Не допускается делать в дневнике записи, не имеющие отношения к образовательному процессу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  <w:t>     </w:t>
      </w:r>
      <w:r>
        <w:rPr>
          <w:rFonts w:eastAsia="Times New Roman" w:cs="Times New Roman" w:ascii="Times New Roman" w:hAnsi="Times New Roman"/>
          <w:b/>
          <w:color w:val="262626"/>
          <w:sz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</w:rPr>
        <w:t>2. Обязанности и ответственность учащихся за ведение школьного дневн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2.1.  Учащиеся должны вести дневник аккуратно, соблюдая орфографический режим</w:t>
        <w:br/>
        <w:t>2.2.  В начале учебного года  ученик заполняет лицевую сторону обложки, вписывает названия предметов, фамилии, имена и отчества преподавателей, расписание уроков, факультативных занятий. Посторонние записи и рисунки недопустимы.</w:t>
        <w:br/>
        <w:t>2.3.  Еженедельно учащиеся  заполняют расписание занятий, их изменение, месяц, число</w:t>
        <w:br/>
        <w:t>2.4.  Ежедневно в графе «домашнее задание» учащийся делает запись домашнего задания по предмету, при  необходимости ставит запись «задание в тетради». Графы для домашнего задания должны быть заполнены обязательно все.</w:t>
        <w:br/>
        <w:t xml:space="preserve">2.5.  Учащиеся обязаны предоставлять дневник учителям - предметникам во время уроков для выставления отметок. </w:t>
        <w:br/>
        <w:t>2.6.  Обучающиеся 2 -11 классов еженедельно сдают дневники на проверку классному руководителю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color w:val="262626"/>
          <w:sz w:val="24"/>
        </w:rPr>
        <w:t>3.    Обязанности администрации и педагогов.</w:t>
      </w:r>
      <w:r>
        <w:rPr>
          <w:rFonts w:cs="Times New Roman" w:ascii="Times New Roman" w:hAnsi="Times New Roman"/>
          <w:color w:val="262626"/>
          <w:sz w:val="24"/>
        </w:rPr>
        <w:br/>
        <w:br/>
        <w:t>3.1.    Администрация школы осуществляет систематический контроль за состоянием ведения дневников учащихся 2-11 класс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262626"/>
          <w:sz w:val="24"/>
        </w:rPr>
        <w:t>3.2 Учитель-предметник обязан своевременно (в день устного ответа или по истечении срока, установленного для проверки письменных работ) выставлять в дневник учащегося все, полученные им отметки именно за то число, когда учащийся был опрошен (была выполнена письменная работ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3.3. За творческие работы по литературе (классные, домашние сочинения и другие) выставляются две оценки через дробь (за русский язык/за литературу).</w:t>
        <w:br/>
        <w:t>3.4.   За контрольный диктант с грамматическим заданием выставляются две оценки через дробь (за диктант/за грамматическое задани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3.5 Учитель-предметник не имеет право ставить отметку за поведение (в случае нарушения учебной дисциплины),  учитель имеет право обратиться к классному руководителю с просьбой об уведомлении родителей (по телефону, письменно, в личной беседе) о совершенном наруш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br/>
      </w:r>
      <w:r>
        <w:rPr>
          <w:rFonts w:cs="Times New Roman" w:ascii="Times New Roman" w:hAnsi="Times New Roman"/>
          <w:b/>
          <w:color w:val="262626"/>
          <w:sz w:val="24"/>
        </w:rPr>
        <w:t xml:space="preserve">                                      4. Обязанности классного руководите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4.1 Классный руководитель на начало учебного года предоставляет ученику сведения, необходимые для заполнения основных разделов дневника: режим работы школы, расписание звонков, список предметов, фамилии, имена, отчества учителей - предметников, администрации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4.2. Еженедельно  во 2-11 классах  раз в  недели проверяет правильность и своевременность заполнения дневника учащимся, своевременность выставления в него отметок учителями предметниками, своевременность ознакомления родителей (законных представителей) учащихся с содержимым днев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4.3. Все записи в дневнике делает в корректной, личностно-обращенной форме с указанием своего имени, фамилии, отч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4.4 Своевременно информирует родителей (законных представителей) учащегося обо всех изменениях режима учебного процесса и о проведении внепланов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4.5 Своевременно (в соответствии с Приказом) выставляет в дневник итоговые отметки за четверть (полугодие, год) и вносит записи о количестве пропущенных уроков за данный период, если в дневнике указана данная граф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4.6. Контролирует аккуратность ведения учащимися днев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4.7. Классный руководитель имеет право записать в дневнике обращения к родителям, благодарности, замечания в корректной фор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  <w:t>5. Обязанност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br/>
        <w:t xml:space="preserve">5.1. 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5.2. В случае отсутствия информации о текущей успеваемости учащегося в школьном дневнике, родители, законные представители обращаются к классному руководителю, администрации школы для получения данной информации.</w:t>
      </w:r>
    </w:p>
    <w:p>
      <w:pPr>
        <w:pStyle w:val="Normal"/>
        <w:ind w:firstLine="567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Оксана</dc:creator>
  <dc:description/>
  <cp:keywords/>
  <dc:language>en-US</dc:language>
  <cp:lastModifiedBy>Admin</cp:lastModifiedBy>
  <cp:lastPrinted>2015-04-07T11:28:00Z</cp:lastPrinted>
  <dcterms:modified xsi:type="dcterms:W3CDTF">2015-04-21T06:47:00Z</dcterms:modified>
  <cp:revision>2</cp:revision>
  <dc:subject/>
  <dc:title/>
</cp:coreProperties>
</file>